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ΒΑΘΜΟΛΟΓΙΑ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ΒΑΘΜΟΛΟΓΙΑ ΑΝΔΡ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ΠΑΝΑΘΗΝΑΙΚΟΣ ΑΟ                  4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ΑΞΙΑΚΟΣ ΑΟ                    3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Π.Α.Ο.Κ.                         3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ΟΦΚΑ Α.ΔΗΜΗΤΡΙΟΥ ΟΔΥΣΣΕΑΣ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ΣΣ ΑΛΕΞΑΝΔΡΟΣ ΜΑΚΕΔΟΝΙΑΣ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ΛΥΜΠΙΑΚΟΣ ΣΦΠ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ΗΦΙΣΙΑΣ                      2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ΑΣ ΑΡΗΣ ΘΕΣ/ΝΙΚΗΣ  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2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ΕΝΤΑΥΡΟΣ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ΑΓΡΙΝΙΟΥ                     1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ΑΕ ΟΛΥΜΠΙΑΣ ΠΑΤΡΩΝ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1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ΓΣ ΣΕΡΡΕΣ 93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Ε ΜΕΣΟΓΕΙΩΝ ΑΜΕΙΝΙΑΣ ΠΑΛ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ΑΣΕ ΔΟΥΚΑ ΑΜΑΡΟΥΣΙΟΥ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ΛΑΙΟΥ ΦΑΛΗΡΟΥ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ΜΕΣΣΗΝΙΑΚΟΣ ΓΣ 1888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ΛΕΥΘΕΡΙΟΣ ΒΕΝΙΖΕΛΟΣ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ΘΛΟΣ ΚΕΡΑΤΣΙΝΙ-ΔΡΑΠET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Σ ΚΕΡΑΤΣΙΝΙΟΥ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ΜΕΓΑΡΩΝ            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Ο.Φ.Η.    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ΗΝΙΟΧΟΣ 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Σ ΣΠΑΡΤΙΑΤΙΚΟΣ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ΜΑΡΟΥΣΙΟΥ ΑΤΤΙΚΗΣ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ΜΜΗΛΙΑΚΟΣ ΑΣ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ΟΛΥΜΠΙΑΚΗ ΔΟΜΗ 2004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ΕΡΜΗΣ ΙΛΙΟΥ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  ΠΜΣ ΟΛΥΜΠΙΑΔΑ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Α ΗΡΑΚΛΕΙΟΥ ΚΡΗΤΗΣ 2017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  ΑΣ ΕΦΗΒΟΣ ΧΙΟΥ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ΦΙΛΟΘΕΗΣ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ΕΛΟΨ  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ΓΡΕΒΕΝΩΝ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  ΓΕ ΚΕΦΑΛΛΗΝΙΑΣ    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ΓΣ ΛΑΓΚΑΔΑ 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ΦΣ ΘΕΣ/ΝΙΚΗΣ ΔΕΥΚΑΛΙΩΝ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  ΠΑΝΕΛΛΗΝΙΟΣ ΓΣ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Α ΤΡΙΚΑΛΩΝ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ΨΛ ΜΕΔΕΩΝ ΑΣΠΡΑ ΣΠΙΤΙΑ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ΙΟΛΟΣ ΧΑΝΙΩΝ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ΒΑΘΜΟΛΟΓΙΑ ΓΥΝΑΙΚΩΝ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ΚΗΦΙΣΙΑΣ                      3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ΑΝΑΘΗΝΑΙΚΟΣ ΑΟ                  3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ΑΓΣ ΙΩΑΝΝΙΝΩΝ                    3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ΠΑΜΜΗΛΙΑΚΟΣ ΑΣ                   2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ΣΣ ΑΛΕΞΑΝΔΡΟΣ ΜΑΚΕΔΟΝΙΑΣ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ΝΓΣ ΘΕΣ/ΚΗΣ ΗΡΑΚΛΗΣ 1908         2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ΟΦΚΑ Α.ΔΗΜΗΤΡΙΟΥ ΟΔΥΣΣΕΑΣ        1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Π.Α.Ο.Κ.   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1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ΠΑΝΕΛΛΗΝΙΟΣ ΓΣ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ΚΕΡΑΤΣΙΝΙΟΥ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ΠΥΓΜΗ                        1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  ΠΑΝΙΩΝΙΟΣ ΓΣ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Ε.Κ      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ΗΛΙΟΥΠΟΛΗΣ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ΛΥΦΑΔΑΣ           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1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ΓΣ ΕΛΕΥΘΕΡΙΟΣ ΒΕΝΙΖΕΛΟΣ          10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ΣΟΑ ΚΑΡΔΙΤΣΑΣ Ο ΦΩΚΙΑΝΟΣ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ΟΛΟΥ                    10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ΑΟ ΚΑΛΛΙΣΤΟΣ                      9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  ΕΥΒΟΙΚΟΣ ΓΑΣ       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Α ΚΟΛΛΕΓΙΟΥ ΑΘΗΝΩΝ  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Ν.ΚΑΖΩΝΗΣ-ΚΑΛΥΜΝΟΣ 2000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ΣΑΛΑΜΙΝΑΣ "Ο ΑΙΑΣ"             9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Ο ΠΕΛΟΨ            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ΕΑΠΟΛΗΣ ΧΑΛΚΙΔΑΣ              8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ΓΑΣ ΑΡΧΕΛΑΟΣ ΚΑΤΕΡΙΝΗΣ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ΓΑΛΑΤΣΙΟΥ ΓΥΜΝΑΣΙΟΝ            7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ΓΣ ΚΕΡΚΥΡΑΙΚΟ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ΚΕΦΑΛΛΗΝΙΑΣ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ΟΚΙΝΗΣΗ ΑΣ ΜΥΤΙΛΗΝΗΣ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ΠΑΤΡΩΝ ΚΟΥΡΟΣ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ΒΙΤΣΕΝΤΖΟΣ ΚΟΡΝΑΡΟΣ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ΠΑΝΟΡΑΜΑ                       6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  ΜΑΣ Ο ΑΕΤΟΣ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ΝΑΞΙΑΚΟΣ ΑΟ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Ο ΙΛΙΣΣΟΣ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ΑΓΧΙΑΚΟΣ ΧΙΟΥ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ΛΑΓΚΑΔΑ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ΝΙΚΗ ΒΥΡΩΝΑ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ΝΑΟΥΣΑ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ΕΡΜΗΣ ΚΩΝΣΤΑΝ/ΠΟΛΗΣ 1877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.Ο. ΕΡΜΗΣ        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ΙΚΑΡΟΣ Ν.ΙΩΝΙΑΣ                5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  ΑΣ ΑΡΗΣ ΘΕΣ/ΝΙΚΗΣ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ΟΦΚΑ ΞΑΝΘΗΣ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Ε ΤΡΟΙΖΗΝΙΑΣ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ΜΕΣΟΓΕΙΩΝ ΑΜΕΙΝΙΑΣ ΠΑΛ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ΑΣ ΧΟΛΑΡΓΟΥ         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ΑΝΑΓΕΝΝΗΣΙΣ ΠΥΡΓΟΥ             4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  ΑΣ ΕΦΗΒΟΣ ΧΙΟΥ           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ΛΑΥΡΙΟΥ ΠΑΛΛΑΥΡΕΩΤΙΚΟ         3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  ΑΟ ΜΕΓΑΡΩΝ        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ΡΗΓΑΣ ΘΕΣ/ΝΙΚΗΣ                2.5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8.     ΑΟ ΦΙΛΟΘΕΗΣ 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Ε ΟΛΥΜΠΙΑΣ ΠΑΤΡΩΝ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ΑΙΓΙΟΥ ΑΘΗΝΟΔΩΡΟΣ Ο ΑΙ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ΚΕΝΤΑΥΡΟΣ        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ΝΑΓΕΝΝΗΣΗ ΠΕΥΚΗΣ ΓΣ              2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3.     ΓΣ ΣΕΡΡΕΣ 93      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"ΦΙΛΙΠΠΟΣ" ΚΑΒΑΛΑΣ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ΓΕΣ ΚΑΜΕΙΡΟΣ 2009     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ΘΛ.ΑΚΑΔΗΜΙΑ ΑΤΛΑΣ ΒΟΛΟΥ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ΓΣ ΠΗΓΑΣΟΣ ΑΓ.ΔΗΜΗΤΡΙΟΥ           1.0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8.     ΦΙΛΟΠΡΟΟΔΟΣ ΟΜ.ΒΡΟΝΤΑΔΟΥ          0.5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H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36:00Z</dcterms:created>
  <dc:creator>Ιωάννα</dc:creator>
  <dc:description/>
  <cp:keywords/>
  <dc:language>en-US</dc:language>
  <cp:lastModifiedBy>Ιωάννα</cp:lastModifiedBy>
  <dcterms:modified xsi:type="dcterms:W3CDTF">2025-02-23T20:36:00Z</dcterms:modified>
  <cp:revision>2</cp:revision>
  <dc:subject/>
  <dc:title/>
</cp:coreProperties>
</file>