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624840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ΝΕΟ ΩΡΟΛΟΓΙΟ ΠΡΟΓΡΑΜΜΑ</w:t>
      </w:r>
      <w:r>
        <w:rPr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u w:val="single"/>
        </w:rPr>
        <w:t>ΣΑΒΒΑΤΟ  11 ΙΑΝΟΥΑΡΙΟΥ 2025</w:t>
      </w:r>
    </w:p>
    <w:tbl>
      <w:tblPr>
        <w:tblW w:w="9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50"/>
        <w:gridCol w:w="4455"/>
      </w:tblGrid>
      <w:tr>
        <w:trPr>
          <w:trHeight w:val="22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Ώρα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ΔΡΟΜΟΙ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ΑΛΜΑΤΑ</w:t>
            </w:r>
          </w:p>
        </w:tc>
      </w:tr>
      <w:tr>
        <w:trPr>
          <w:trHeight w:val="40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 xml:space="preserve">1500μ Κ20 (Γ)       </w:t>
            </w: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>γεν 2006 – 2009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u w:val="single"/>
              </w:rPr>
              <w:t>ΜΗΚΟΣ  ( Γ 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>γεν 2009 &amp; μεγαλ.</w:t>
            </w:r>
          </w:p>
        </w:tc>
      </w:tr>
      <w:tr>
        <w:trPr>
          <w:trHeight w:val="33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1500μ Κ20 (Α)      γεν 2006 – 2009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>1000μ Κ16 (Κ)</w: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 xml:space="preserve">γεν 2010 – 2011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 xml:space="preserve">1000μ Κ16 (Α)      γεν 2010 – 2011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>60μ Εμπ. Κ16 (Κ)  γεν 2010 – 2011    ΤΕΛΙΚΕΣ ΣΕΙΡΕΣ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u w:val="single"/>
              </w:rPr>
              <w:t>ΥΨΟΣ ( Γ 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>γεν 2009 &amp; μεγαλ.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60μ Εμπ. Κ18 (Γ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>γεν 2008 – 2009    ΤΕΛΙΚΕΣ ΣΕΙΡΕΣ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  <w:u w:val="single"/>
              </w:rPr>
              <w:t>60μ Εμπ. Κ16 (Α</w:t>
            </w: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  <w:t>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  <w:t>γεν 2010 – 2011    ΤΕΛΙΚΕΣ ΣΕΙΡΕΣ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  <w:u w:val="single"/>
              </w:rPr>
              <w:t>ΜΗΚΟΣ  ( Α 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  <w:t>γεν 2009 &amp; μεγαλ.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.4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u w:val="single"/>
              </w:rPr>
              <w:t>60μ Εμπ. (Γ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 xml:space="preserve">       γεν 2007 &amp; μεγαλ.</w:t>
            </w: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 xml:space="preserve">     ΤΕΛΙΚΕΣ ΣΕΙΡΕΣ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.5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70C0"/>
                <w:sz w:val="20"/>
                <w:szCs w:val="20"/>
                <w:u w:val="single"/>
              </w:rPr>
              <w:t>60μ Εμπ. Κ18 (Α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 xml:space="preserve">γεν 2008 – 2009     </w:t>
            </w: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  <w:t>ΤΕΛΙΚΕΣ ΣΕΙΡΕΣ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70C0"/>
                <w:sz w:val="20"/>
                <w:szCs w:val="20"/>
                <w:u w:val="single"/>
              </w:rPr>
              <w:t>60μ Εμπ. Κ20 (Α)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 xml:space="preserve">γεν 2006 – 2007     </w:t>
            </w: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  <w:t>ΤΕΛΙΚΕΣ ΣΕΙΡΕΣ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538135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70C0"/>
                <w:sz w:val="20"/>
                <w:szCs w:val="20"/>
                <w:u w:val="single"/>
              </w:rPr>
              <w:t>60μ Εμπ.(Α)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 xml:space="preserve">       γεν 2005 &amp; μεγαλ.    </w:t>
            </w: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  <w:t>ΤΕΛΙΚΕΣ ΣΕΙΡΕ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60μ  (Γ)</w:t>
            </w: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 xml:space="preserve">  133  γεν. 2009 &amp; μεγαλ.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>ΠΡΟΚΡΙΜΑΤΙΚΕΣ ΣΕΙΡΕΣ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eastAsia="Verdana" w:cs="Calibri"/>
                <w:b/>
                <w:color w:val="FF0000"/>
                <w:sz w:val="20"/>
                <w:szCs w:val="20"/>
                <w:u w:val="single"/>
              </w:rPr>
              <w:t>ΤΡΙΠΛΟΥΝ  (Γ)</w:t>
            </w:r>
            <w:r>
              <w:rPr>
                <w:rFonts w:eastAsia="Verdana" w:cs="Calibri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Calibri"/>
                <w:b/>
                <w:color w:val="FF0000"/>
                <w:sz w:val="20"/>
                <w:szCs w:val="20"/>
              </w:rPr>
              <w:t>γεν 2009 &amp; μεγαλ.</w:t>
            </w: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Verdana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  <w:u w:val="single"/>
              </w:rPr>
              <w:t>ΥΨΟΣ ( A )</w:t>
            </w: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  <w:t>γεν 2009 &amp; μεγαλ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3.1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  <w:u w:val="single"/>
              </w:rPr>
              <w:t>60μ (Α)</w:t>
            </w: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  <w:t xml:space="preserve"> 103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  <w:t>γεν. 2009 &amp; μεγαλ.</w:t>
            </w: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  <w:t>ΠΡΟΚΡΙΜΑΤΙΚΕΣ ΣΕΙΡΕΣ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Verdana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Verdana" w:cs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>60μ  (Γ)</w:t>
            </w: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 xml:space="preserve">   γεν. 2009 &amp; μεγαλ.  -   ΤΕΛΙΚΟΣ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Verdana" w:cs="Calibri"/>
                <w:b/>
                <w:b/>
                <w:bCs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Verdana" w:cs="Calibri"/>
                <w:b/>
                <w:bCs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  <w:u w:val="single"/>
              </w:rPr>
              <w:t>60μ (Α)</w:t>
            </w: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  <w:t>γεν. 2009 &amp; μεγαλ.</w:t>
            </w: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  <w:t xml:space="preserve"> -</w:t>
            </w: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  <w:t>ΤΕΛΙΚΟΣ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Verdana" w:cs="Calibri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eastAsia="Verdana" w:cs="Calibri"/>
                <w:b/>
                <w:bCs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u w:val="single"/>
              </w:rPr>
              <w:t xml:space="preserve">60μ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u w:val="single"/>
              </w:rPr>
              <w:t>Κ16 (Κ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  <w:t xml:space="preserve">    γεν 2010 – 2011      </w:t>
            </w: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>ΤΕΛΙΚΕΣ ΣΕΙΡΕΣ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Verdana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Verdana" w:cs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Verdana" w:cs="Calibri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eastAsia="Verdana" w:cs="Calibri"/>
                <w:b/>
                <w:color w:val="0070C0"/>
                <w:sz w:val="20"/>
                <w:szCs w:val="20"/>
                <w:u w:val="single"/>
              </w:rPr>
              <w:t>ΤΡΙΠΛΟΥΝ  (Α)</w:t>
            </w:r>
            <w:r>
              <w:rPr>
                <w:rFonts w:eastAsia="Verdana" w:cs="Calibri"/>
                <w:b/>
                <w:color w:val="0070C0"/>
                <w:sz w:val="20"/>
                <w:szCs w:val="20"/>
              </w:rPr>
              <w:t xml:space="preserve">    γεν 2009 &amp; μεγαλ.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4.5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  <w:u w:val="single"/>
              </w:rPr>
              <w:t>60μ  Κ16 (Α</w:t>
            </w: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  <w:t>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70C0"/>
                <w:sz w:val="20"/>
                <w:szCs w:val="20"/>
              </w:rPr>
              <w:t>γεν 2010 – 2011     ΤΕΛΙΚΕΣ ΣΕΙΡΕΣ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eastAsia="Verdana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Verdana" w:cs="Calibri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l-GR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SimSun;宋体" w:cs="font324;Times New Roman"/>
      <w:color w:val="243F60"/>
    </w:rPr>
  </w:style>
  <w:style w:type="character" w:styleId="WW8Num2z0">
    <w:name w:val="WW8Num2z0"/>
    <w:qFormat/>
    <w:rPr>
      <w:rFonts w:ascii="OpenSymbol;Calibri" w:hAnsi="OpenSymbol;Calibri" w:cs="OpenSymbol;Calibri"/>
      <w:b/>
      <w:sz w:val="20"/>
      <w:szCs w:val="2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Char">
    <w:name w:val="Επικεφαλίδα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Char1">
    <w:name w:val="Σώμα κείμενου με εσοχή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4Char">
    <w:name w:val="Επικεφαλίδα 4 Char"/>
    <w:qFormat/>
    <w:rPr>
      <w:rFonts w:ascii="Cambria" w:hAnsi="Cambria" w:cs=";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cs=";Times New Roman"/>
      <w:color w:val="243F60"/>
    </w:rPr>
  </w:style>
  <w:style w:type="character" w:styleId="7Char">
    <w:name w:val="Επικεφαλίδα 7 Char"/>
    <w:qFormat/>
    <w:rPr>
      <w:rFonts w:ascii="Cambria" w:hAnsi="Cambria" w:cs=";Times New Roman"/>
      <w:i/>
      <w:iCs/>
      <w:color w:val="404040"/>
    </w:rPr>
  </w:style>
  <w:style w:type="character" w:styleId="2Char1">
    <w:name w:val="Σώμα κείμενου 2 Char1"/>
    <w:basedOn w:val="DefaultParagraphFont"/>
    <w:qFormat/>
    <w:rPr/>
  </w:style>
  <w:style w:type="character" w:styleId="Char2">
    <w:name w:val="Σώμα κείμενου με εσοχή Char"/>
    <w:basedOn w:val="DefaultParagraphFont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i/>
      <w:color w:val="00000A"/>
      <w:sz w:val="28"/>
      <w:szCs w:val="24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i/>
      <w:iCs/>
      <w:color w:val="00000A"/>
      <w:sz w:val="28"/>
      <w:szCs w:val="24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color w:val="00000A"/>
      <w:sz w:val="24"/>
      <w:szCs w:val="24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character" w:styleId="3Char1">
    <w:name w:val="Σώμα κείμενου με εσοχή 3 Char1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bCs/>
      <w:color w:val="00000A"/>
      <w:sz w:val="24"/>
      <w:szCs w:val="24"/>
    </w:rPr>
  </w:style>
  <w:style w:type="character" w:styleId="5Char1">
    <w:name w:val="Επικεφαλίδα 5 Char1"/>
    <w:qFormat/>
    <w:rPr>
      <w:rFonts w:ascii="Cambria" w:hAnsi="Cambria" w:eastAsia="SimSun;宋体" w:cs="font324;Times New Roman"/>
      <w:color w:val="243F60"/>
      <w:sz w:val="22"/>
    </w:rPr>
  </w:style>
  <w:style w:type="character" w:styleId="Internet">
    <w:name w:val="Δεσμός Internet"/>
    <w:qFormat/>
    <w:rPr>
      <w:color w:val="0000FF"/>
      <w:u w:val="single"/>
      <w:lang w:val="zxx" w:bidi="zxx"/>
    </w:rPr>
  </w:style>
  <w:style w:type="character" w:styleId="2Char21">
    <w:name w:val="Σώμα κείμενου 2 Char2"/>
    <w:qFormat/>
    <w:rPr>
      <w:rFonts w:ascii="Calibri" w:hAnsi="Calibri" w:eastAsia="SimSun;宋体" w:cs=";Times New Roman"/>
      <w:color w:val="00000A"/>
      <w:sz w:val="22"/>
      <w:szCs w:val="22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-180" w:hanging="0"/>
      <w:jc w:val="left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left="0" w:right="0" w:hanging="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Mangal"/>
      <w:sz w:val="28"/>
      <w:szCs w:val="24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Επικεφαλίδα 11"/>
    <w:basedOn w:val="Normal"/>
    <w:qFormat/>
    <w:pPr>
      <w:keepNext w:val="true"/>
      <w:keepLines/>
      <w:spacing w:before="480" w:after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21">
    <w:name w:val="Επικεφαλίδα 21"/>
    <w:basedOn w:val="Normal"/>
    <w:qFormat/>
    <w:pPr>
      <w:keepNext w:val="true"/>
      <w:keepLines/>
      <w:spacing w:before="200" w:after="0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31">
    <w:name w:val="Επικεφαλίδα 31"/>
    <w:basedOn w:val="Normal"/>
    <w:qFormat/>
    <w:pPr>
      <w:keepNext w:val="true"/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41">
    <w:name w:val="Επικεφαλίδα 41"/>
    <w:basedOn w:val="Normal"/>
    <w:qFormat/>
    <w:pPr>
      <w:keepNext w:val="true"/>
      <w:keepLines/>
      <w:spacing w:before="200" w:after="0"/>
    </w:pPr>
    <w:rPr>
      <w:rFonts w:ascii="Cambria" w:hAnsi="Cambria" w:cs=";Times New Roman"/>
      <w:b/>
      <w:bCs/>
      <w:i/>
      <w:iCs/>
      <w:color w:val="4F81BD"/>
    </w:rPr>
  </w:style>
  <w:style w:type="paragraph" w:styleId="51">
    <w:name w:val="Επικεφαλίδα 51"/>
    <w:basedOn w:val="Normal"/>
    <w:qFormat/>
    <w:pPr>
      <w:keepNext w:val="true"/>
      <w:keepLines/>
      <w:spacing w:before="200" w:after="0"/>
    </w:pPr>
    <w:rPr>
      <w:rFonts w:ascii="Cambria" w:hAnsi="Cambria" w:cs=";Times New Roman"/>
      <w:color w:val="243F60"/>
    </w:rPr>
  </w:style>
  <w:style w:type="paragraph" w:styleId="61">
    <w:name w:val="Επικεφαλίδα 61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71">
    <w:name w:val="Επικεφαλίδα 71"/>
    <w:basedOn w:val="Normal"/>
    <w:qFormat/>
    <w:pPr>
      <w:keepNext w:val="true"/>
      <w:keepLines/>
      <w:spacing w:before="200" w:after="0"/>
    </w:pPr>
    <w:rPr>
      <w:rFonts w:ascii="Cambria" w:hAnsi="Cambria" w:cs=";Times New Roman"/>
      <w:i/>
      <w:iCs/>
      <w:color w:val="404040"/>
    </w:rPr>
  </w:style>
  <w:style w:type="paragraph" w:styleId="81">
    <w:name w:val="Επικεφαλίδα 81"/>
    <w:basedOn w:val="Normal"/>
    <w:qFormat/>
    <w:pPr>
      <w:keepNext w:val="true"/>
      <w:spacing w:lineRule="atLeast" w:line="100" w:before="0" w:after="0"/>
      <w:ind w:left="0" w:right="-514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91">
    <w:name w:val="Επικεφαλίδα 91"/>
    <w:basedOn w:val="Normal"/>
    <w:qFormat/>
    <w:pPr>
      <w:keepNext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">
    <w:name w:val="Λεζάντα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left="0" w:right="0" w:hanging="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-15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Κεφαλίδα1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-51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Υποσέλιδο1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Περιεχόμενα πλαισίου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Περιεχόμενα πίνακα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Style19">
    <w:name w:val="Επικεφαλίδα πίνακα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sicParagraph">
    <w:name w:val="[Basic Paragraph]"/>
    <w:qFormat/>
    <w:pPr>
      <w:widowControl w:val="false"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en-US" w:bidi="ar-SA" w:eastAsia="zh-CN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42:00Z</dcterms:created>
  <dc:creator>ANASTASIA</dc:creator>
  <dc:description/>
  <cp:keywords/>
  <dc:language>en-US</dc:language>
  <cp:lastModifiedBy>Χρήστος</cp:lastModifiedBy>
  <cp:lastPrinted>2019-04-24T09:39:00Z</cp:lastPrinted>
  <dcterms:modified xsi:type="dcterms:W3CDTF">2025-01-08T13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