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3144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ΧΡΗΣΤΟΣ ΜΕΛΕΤΟΓΛΟΥ</w:t>
      </w:r>
    </w:p>
    <w:p>
      <w:pPr>
        <w:pStyle w:val="Normal"/>
        <w:jc w:val="center"/>
        <w:rPr/>
      </w:pPr>
      <w:r>
        <w:rPr/>
        <w:t>ΤΕΧΝΙΚΟΣ ΔΙΕΥΘΥΝΤΗΣ</w:t>
      </w:r>
    </w:p>
    <w:p>
      <w:pPr>
        <w:pStyle w:val="Normal"/>
        <w:jc w:val="center"/>
        <w:rPr/>
      </w:pPr>
      <w:r>
        <w:rPr/>
        <w:t>ΤΗΛ. 697762631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ionalteams</w:t>
      </w:r>
      <w:r>
        <w:rPr/>
        <w:t>@</w:t>
      </w:r>
      <w:r>
        <w:rPr>
          <w:lang w:val="en-US"/>
        </w:rPr>
        <w:t>segas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ΚΑΡΤΕΛΑ ΠΡΟΠΟΝΗΤΗ-ΤΡΙΑΣ  Σ.Ε.Γ.Α.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ΟΝΟΜΑΤΕΠΩΝΥΜΟ ……...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………………...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 ΕΠΙΚΟΙΝΩΝΙΑΣ …...…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ΟΤΗΤΑ ……...…………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…………………...……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ΕΠΑΓΓΕΛΜΑ……………… .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ΑΘΛΗΤΕΣ ΠΟΥ ΓΥΜΝΑΖΩ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1"/>
        <w:gridCol w:w="1624"/>
        <w:gridCol w:w="1941"/>
        <w:gridCol w:w="26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ΩΝΙΣΜ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ΤΟΜΙΚΗ ΕΠΙΔΟΣΗ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ΔΟΣΗ 20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ΤΟΠΟΣ  ΠΡΟΠΟΝΗΣΗΣ</w:t>
      </w:r>
      <w:r>
        <w:rPr>
          <w:b/>
          <w:i/>
        </w:rPr>
        <w:t xml:space="preserve"> :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ΩΡΑΡΙΟ ΠΡΟΠΟΝΗΣΗΣ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ΠΙΘΑΝΕΣ  ΠΡΟΕΤΟΙΜΑΣΙ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4"/>
        <w:gridCol w:w="1734"/>
        <w:gridCol w:w="388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ΟΝΙΚΗ ΔΙΑΡΚΕΙ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ΚΟΠΟ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ΑΓΩΝΙΣΤΙΚΟΙ ΣΤΟΧΟΙ  ΓΙΑ ΤΟ ΕΤΟΣ 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00Z</dcterms:created>
  <dc:creator>GEORGIA</dc:creator>
  <dc:description/>
  <cp:keywords/>
  <dc:language>en-US</dc:language>
  <cp:lastModifiedBy>ioanna pourliotopoulou</cp:lastModifiedBy>
  <cp:lastPrinted>2016-10-20T11:17:00Z</cp:lastPrinted>
  <dcterms:modified xsi:type="dcterms:W3CDTF">2024-11-21T10:40:00Z</dcterms:modified>
  <cp:revision>3</cp:revision>
  <dc:subject/>
  <dc:title>ΚΑΡΤΕΛΑ  ΟΜΟΣΠΟΝΔΙΑΚΟΥ  ΠΡΟΠΟΝΗΤΗ-ΤΡΙΑΣ</dc:title>
</cp:coreProperties>
</file>