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  <w:t>35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οι</w:t>
      </w:r>
      <w:r>
        <w:rPr>
          <w:rFonts w:cs="Arial" w:ascii="Arial" w:hAnsi="Arial"/>
          <w:b/>
          <w:bCs/>
          <w:sz w:val="24"/>
          <w:u w:val="single"/>
        </w:rPr>
        <w:t xml:space="preserve"> ΑΙΓΑΙΟΠΕΛΑΓΙΤΙΚΟΙ  ΑΓΩΝΕΣ ΣΤΙΒ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ΛΕΡΟΣ 12 – 13 ΟΚΤΩΒΡΙΟΥ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FF0000"/>
          <w:szCs w:val="28"/>
          <w:u w:val="single"/>
        </w:rPr>
        <w:t xml:space="preserve">ΝΕΟ </w:t>
      </w:r>
      <w:r>
        <w:rPr>
          <w:rFonts w:cs="Arial" w:ascii="Arial" w:hAnsi="Arial"/>
          <w:b/>
          <w:bCs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 ΠΡΟΓΡΑΜΜΑ ΑΓΩ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ΣΑΒΒΑΤΟ  12  ΟΚΤΩΒΡΙΟΥ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73"/>
        <w:gridCol w:w="3260"/>
      </w:tblGrid>
      <w:tr>
        <w:trPr>
          <w:cantSplit w:val="true"/>
        </w:trPr>
        <w:tc>
          <w:tcPr>
            <w:tcW w:w="13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6.00</w:t>
            </w:r>
          </w:p>
        </w:tc>
        <w:tc>
          <w:tcPr>
            <w:tcW w:w="71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ΤΕΛΕΤΗ  ΕΝΑΡΞΗΣ</w:t>
            </w:r>
          </w:p>
        </w:tc>
      </w:tr>
      <w:tr>
        <w:trPr>
          <w:trHeight w:val="207" w:hRule="atLeast"/>
          <w:cantSplit w:val="true"/>
        </w:trPr>
        <w:tc>
          <w:tcPr>
            <w:tcW w:w="13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7:00</w:t>
            </w:r>
          </w:p>
        </w:tc>
        <w:tc>
          <w:tcPr>
            <w:tcW w:w="38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μ.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7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ΣΕ ΜΗΚΟΣ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Σκάμμα 1 &amp; 2) – 3 προσπάθειε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Κοριτσι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eastAsia="en-US"/>
              </w:rPr>
              <w:t>17</w:t>
            </w: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ΔΙΣΚΟΒΟΛ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7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Βαλβίδα 1 / εκκίνηση 100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7: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Ανδρών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7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8 (Ανδρ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lang w:val="en-US"/>
              </w:rPr>
              <w:t>17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Ανδρών ΑμεΑ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0000"/>
                <w:szCs w:val="28"/>
                <w:lang w:eastAsia="en-US"/>
              </w:rPr>
              <w:t>8</w:t>
            </w: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color w:val="FF0000"/>
                <w:szCs w:val="28"/>
                <w:lang w:eastAsia="en-US"/>
              </w:rPr>
              <w:t>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Βαλβίδα 2 / τερματισμό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Αγορι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lang w:val="en-US"/>
              </w:rPr>
              <w:t>18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Γυναικών ΑμεΑ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lang w:val="en-US"/>
              </w:rPr>
              <w:t>18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ΠΠ-ΠΚ ΑμεΑ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8"/>
                <w:lang w:val="en-US"/>
              </w:rPr>
              <w:t>18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ΑΛΜΑ ΣΕ ΜΗΚΟΣ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(Σκάμμα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Ανδρών – Γυναικών ΑμεΑ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8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Κοριτσι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8: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Αγορι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8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4 (Κοριτσι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8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ΚΟΝΤΙΣΜ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/>
              </w:rPr>
              <w:t>19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Βαλβίδα 1 / εκκίνηση 100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9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4 (Αγορι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9: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9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9: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ΤΡΙΠΛΟΥΝ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Σκάμμα 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9: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Βαλβίδα 2 / τερματισμό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8 (Ανδρών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19: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20: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00μ. Βάδη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 – Γυναικώ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20: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Χ8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Κ16 (Κοριτσιών)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Cs w:val="28"/>
                <w:lang w:val="en-US" w:eastAsia="en-US"/>
              </w:rPr>
              <w:t>21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Χ80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Αγοριών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704"/>
        <w:gridCol w:w="3226"/>
        <w:gridCol w:w="20"/>
      </w:tblGrid>
      <w:tr>
        <w:trPr/>
        <w:tc>
          <w:tcPr>
            <w:tcW w:w="1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Β΄ ΗΜΕΡΑ:   ΚΥΡΙΑΚΗ  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ΟΚΤΩΒΡΙΟΥ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5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μ. ΕΜΠΟΔΙ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5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ΣΕ ΜΗΚΟΣ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Σκάμμα 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Ανδρών 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5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Βαλβίδα 1 / εκκίνηση 100μ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Κοριτσ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5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ΚΟΝΤΙΣΜΟ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8 (Ανδρ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5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ΣΕ ΥΨΟ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: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Αγορ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8"/>
              </w:rPr>
              <w:t>15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Βαλβίδα 2 / τερματισμός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Ανδρών – Γυναικών ΑμεΑ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5: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(Κοριτσ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6: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8 (Ανδρ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6: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ΣΕ ΜΗΚΟΣ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Σκάμμα 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6: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8 (Γυναικ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6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ΚΟΝΤΙΣΜΟΣ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Όλες οι αθλήτριες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προσπάθειες και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στην συνέχεια οι 6 πρώτες Γυναίκες και οι 6 πρώτες Κ18, άλλες δύο προσπάθειες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 &amp; Κ18 (Γυναικ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Βαλβίδα 1 / εκκίνηση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4 (Αγορ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ΣΕ ΥΨΟ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4 (Αγορ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ΦΑΙΡΟΒΟΛΙΑ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Βαλβίδα 2 / τερματισμός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4 (Κοριτσ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4 (Κοριτσ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ΜΑ ΣΕ ΜΗΚΟΣ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Σκάμμα 2) – 3 προσπάθειες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Κ16  (Αγοριών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7: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8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0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8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Χ 10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Γυναικών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  <w:lang w:val="en-US"/>
              </w:rPr>
              <w:t>18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Χ 100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Ανδρών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18.45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ΤΕΛΕΤΗ ΛΗΞΗ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6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701" w:gutter="0" w:header="737" w:top="1276" w:footer="72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0:00Z</dcterms:created>
  <dc:creator>EW/LN/CB</dc:creator>
  <dc:description/>
  <cp:keywords>Ethan</cp:keywords>
  <dc:language>en-US</dc:language>
  <cp:lastModifiedBy>user</cp:lastModifiedBy>
  <cp:lastPrinted>2024-09-12T15:25:00Z</cp:lastPrinted>
  <dcterms:modified xsi:type="dcterms:W3CDTF">2024-10-11T13:36:00Z</dcterms:modified>
  <cp:revision>5</cp:revision>
  <dc:subject/>
  <dc:title>Ethan Frome</dc:title>
</cp:coreProperties>
</file>