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16 - ΧΑΛΚΙΔΑ - 13-14/07/202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ΥΨΟΣ Κ16 ΚΟΡΙΤΣΙΑ - ΠΡΟΚΡΙΜΑΤ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99  ΚΑΡΑΜΠΙΝΗ ΑΛΙΚΗ                2010  ΑΣΕ ΔΟΥΚΑ ΑΜΑΡΟΥΣΙΟΥ        1.5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662  ΚΟΜΜΑΤΑ ΑΝΘΗ                   2009  ΑΘΗΝΑΙΚΟΣ ΟΜ.ΑΘΛΗΤΙΣ        1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03  ΧΡΥΣΟΥ ΟΛΙΒΙΑ                  2009  ΑΕ ΜΕΣΟΓΕΙΩΝ ΑΜΕΙΝΙΑ        1.5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551  ΜΗΤΡΕΛΟΥ ΔΙΟΝΥΣΙΑ              2010  Α.Σ Α.Τ.Φ.Α                 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31  ΚΑΛΟΓΙΑΝΝΗ ΠΑΝΑΓΙΩΤΑ           2009  ΟΦΚΑ Α.ΔΗΜΗΤΡΙΟΥ ΟΔΥ        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15  ΣΤΑΘΟΥΡΟΥ ΜΑΡΙΑ                2009  ΓΣ ΛΥΚΑΙΑ ΜΕΓΑΛΟΠΟΛΗ        1.4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567  ΠΑΣΙΟΥ ΚΩΝΣΤΑΝΤΙΝΑ             2011  ΑΟ ΚΑΛΛΙΣΤΟΣ    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566  ΤΣΙΚΟΠΟΥΛΟΥ ΝΑΣΤΑΖΙΑ           2010  ΑΟ ΚΑΛΛΙΣΤΟΣ                1.4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7         663  ΑΡΧΟΝΤΗ ΜΑΡΙΑ                  2009  ΑΘΗΝΑΙΚΟΣ ΟΜ.ΑΘΛΗΤΙΣ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682  ΜΑΡΚΑΚΗ ΑΘΗΝΑ                  2010  ΑΑ ΗΡΑΚΛΕΙΟΥ ΚΡΗΤΗΣ         1.4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203  ΑΠΛΑΤΙΔΟΥ ΑΛΙΚΗ                2009  ΓΣ ΕΛΕΥΘΕΡΙΟΣ ΒΕΝΙΖΕ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158  ΣΑΡΡΑ ΑΝΔΡΟΝΙΚΗ-ΔΩΡΟΘ          2009  ΑΟ ΦΙΛΟΘΕΗΣ     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8         465  ΚΑΜΠΟΥΡΟΓΛΟΥ ΔΕΣΠΟΙΝΑ          2010  ΓΣ ΝΕΑΠΟΛΗΣ ΧΑΛΚΙΔΑΣ        1.4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414  ΓΚΟΥΒΗ ΖΩΗ ΠΗΝΕΛΟΠΗ            2009  ΓΑΣ ΧΟΛΑΡΓΟΥ        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8         604  ΣΠΥΡΙΔΑΚΗ ΑΓΓΕΛΙΚΗ             2011  ΑΠΣ ΠΗΓΑΣΟΣ ΗΡΑΚΛΕΙΟ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748  ΜΑΝΟΥΣΑΡΙΔΗ ΑΝΑΣΤΑΣΙΑ          2010  ΓΣ ΠΑΡΝΗΘΑΣ         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568  ΠΑΓΑΝΗ ΠΑΝΑΓΙΩΤΑ               2010  ΑΟ ΚΑΛΛΙΣΤΟΣ                1.4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2         447  ΔΡΟΣΟΥ ΔΑΝΑΗ                   2009  ΑΣ ΣΧΟΛΗΣ ΜΩΡΑΙΤΗ   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36  ΠΟΛΟ ΝΑΤΑΛΙΑ                   2010  ΠΑΜΜΗΛΙΑΚΟΣ ΑΣ              1.3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4         467  ΤΡΙΑΝΤΑΦΥΛΛΟΥ ΕΥΑΓΓΕΛΙΑ        2011  ΓΣ ΝΕΑΠΟΛΗΣ ΧΑΛΚΙΔΑΣ        1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7         419  ΙΩΑΚΕΙΜΙΔΟΥ ΧΑΡΑ-ΑΓΛΑΙΑ        2010  ΓΑΣ ΧΟΛΑΡΓΟΥ                1.3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2         421  ΤΣΑΠΑΚΗ ΕΛΕΝΗ                  2009  ΓΑΣ ΧΟΛΑΡΓΟΥ                1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5         468  ΜΠΑΡΙΚΑ ΣΟΦΙΑ                  2009  ΓΣ ΝΕΑΠΟΛΗΣ ΧΑΛΚΙΔΑΣ        1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20         187  ΞΥΔΗ ΙΟΥΛΙΑ                    2011  ΑΟ ΠΟΣΕΙΔΩΝ ΛΟΥΤΡΑΚΙ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999.   21         343  ΒΕΓΚΑ ΡΗΓΟΠΟΥΛΟΥ ΑΡΧΕΝΤΙΝΑ     2010  ΟΦΚΑ ΠΕΡΙΣΤΕΡΙΟΥ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26         346  ΤΣΟΡΤΑΝΙΔΟΥ ΦΙΛΑΡΕΤΗ           2011  ΑΝΔΡΙΑΚΟΣ ΟΦ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999.   23         394  ΣΤΑΥΡΟΥ ΚΩΝΣΤΑΝΤΙΝΑ            2009  ΑΕ ΜΕΣΟΓΕΙΩΝ ΑΜΕΙΝΙΑ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6         427  ΚΑΡΝΑΒΑ ΑΓΓΕΛΙΚΗ               2011  ΓΣ ΓΛΥΦΑΔΑΣ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A/A   ΑΘΛΗΤΗΣ               1.35 1.40 1.45 1.49 1.53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ΜΠΙΝΗ ΑΛΙΚΗ     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ΟΜΜΑΤΑ ΑΝΘΗ                    Ο    Ο  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ΡΥΣΟΥ ΟΛΙΒΙΑ                   Ο    ΧΟ 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ΗΤΡΕΛΟΥ ΔΙΟΝΥΣΙΑ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ΛΟΓΙΑΝΝΗ ΠΑΝΑΓΙΩΤΑ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ΣΤΑΘΟΥΡΟΥ ΜΑΡΙΑ   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ΣΙΟΥ ΚΩΝΣΤΑΝΤΙΝΑ  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ΣΙΚΟΠΟΥΛΟΥ ΝΑΣΤΑΖΙΑ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ΑΡΧΟΝΤΗ ΜΑΡΙΑ       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ΜΑΡΚΑΚΗ ΑΘΗΝΑ         Ο    ΧΟ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ΑΠΛΑΤΙΔΟΥ ΑΛΙΚΗ       ΧΟ   ΧΟ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ΑΡΡΑ ΑΝΔΡΟΝΙΚΗ-ΔΩΡΟ  Ο    Ο    ΧΧΟ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ΚΑΜΠΟΥΡΟΓΛΟΥ ΔΕΣΠΟΙΝ  ΧΟ   ΧΟ   ΧΧΟ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ΓΚΟΥΒΗ ΖΩΗ ΠΗΝΕΛΟΠΗ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ΣΠΥΡΙΔΑΚΗ ΑΓΓΕΛΙΚΗ    ΧΧΟ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ΜΑΝΟΥΣΑΡΙΔΗ ΑΝΑΣΤΑΣΙ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ΠΑΓΑΝΗ ΠΑΝΑΓΙΩΤΑ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ΔΡΟΣΟΥ ΔΑΝΑΗ   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ΠΟΛΟ ΝΑΤΑΛΙΑ 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ΤΡΙΑΝΤΑΦΥΛΛΟΥ ΕΥΑΓΓΕ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ΙΩΑΚΕΙΜΙΔΟΥ ΧΑΡΑ-ΑΓΛ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ΤΣΑΠΑΚΗ ΕΛΕΝΗ 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ΜΠΑΡΙΚΑ ΣΟΦΙΑ  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ΞΥΔΗ ΙΟΥΛΙΑ  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ΕΓΚΑ ΡΗΓΟΠΟΥΛΟΥ ΑΡΧ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ΣΟΡΤΑΝΙΔΟΥ ΦΙΛΑΡΕΤΗ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ΤΑΥΡΟΥ ΚΩΝΣΤΑΝΤΙΝ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ΡΝΑΒΑ ΑΓΓΕΛΙΚΗ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ΤΕΤΡΑΠΛΟΥΝ Κ16 ΚΟΡΙΤΣΙΑ - ΠΡΟΚΡΙΜΑΤ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61  ΚΡΕΟΥΖΗ ΑΛΕΞΙΑ                 2009  ΓΣ ΚΕΡΑΤΣΙΝΙΟΥ             14.40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0( 0.6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591  ΑΝΑΓΝΩΣΤΑΚΗ ΕΛΕΥΘΕΡΙΑ          2009  ΑΠΣ ΠΗΓΑΣΟΣ ΗΡΑΚΛΕΙΟ       13.70       0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3( 0.90)  12.95( 0.50)  13.70( 0.9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04  ΜΑΡΓΩΝΗ ΜΑΡΙΑ                  2009  ΠΑΝΕΛΕΥΣΙΝΙΑΚΟΣ ΑΠΟ        13.70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0( 1.9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80  ΣΤΕΦΑΝΙΔΗ ΑΝΝΑ ΙΒΑΝΝΑ          2009  ΓΣ ΚΗΦΙΣΙΑΣ                13.69       1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9( 1.5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76  ΝΙΚΟΛΟΠΟΥΛΟΥ ΑΙΚΑΤΕΡΙΝΗ        2009  ΑΣ ΚΟΛΛΕΓΙΟΥ ΝΤΕΡΗ         13.66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6( 1.5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342  ΔΗΜΗΤΡΙΟΥ ΠΟΛΥΤΙΜΗ             2010  ΟΦΚΑ ΠΕΡΙΣΤΕΡΙΟΥ           13.52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8( 1.20)  13.52( 0.7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54  ΑΝΑΓΝΩΠΟΥΛΟΥ ΙΩΑΝΝΑ            2010  ΑΟ ΦΙΛΟΘΕΗΣ                13.52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2( 1.4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464  ΟΡΦΑΝΟΥ ΑΝΤΙΓΟΝΗ               2010  ΓΣ ΝΕΑΠΟΛΗΣ ΧΑΛΚΙΔΑΣ       13.46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6( 1.5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31  ΚΑΛΟΓΙΑΝΝΗ ΠΑΝΑΓΙΩΤΑ           2009  ΟΦΚΑ Α.ΔΗΜΗΤΡΙΟΥ ΟΔΥ       13.41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9( 2.00)       X        13.41(-0.8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96  ΣΠΥΡΙΔΑΚΗ ΠΑΡΑΣΚΕΥΗ            2009  ΑΕ ΜΕΣΟΓΕΙΩΝ ΑΜΕΙΝΙΑ       13.33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3( 2.0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23  ΔΑΝΕΛΑΤΟΥ ΕΛΠΙΔΑ-ΕΥΤΥΧΙΑ       2010  ΓΕ ΚΕΦΑΛΛΗΝΙΑΣ             13.25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3( 1.10)  12.94( 1.10)  13.25( 1.6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598  ΒΟΡΙΖΑΝΟΥ ΕΙΡΗΝΗ               2009  ΑΠΣ ΠΗΓΑΣΟΣ ΗΡΑΚΛΕΙΟ       13.20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20( 1.00)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397  ΖΑΦΕΙΡΗ ΒΑΣΙΛΙΚΗ               2009  ΑΕ ΜΕΣΟΓΕΙΩΝ ΑΜΕΙΝΙΑ       13.18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18( 0.8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502  ΠΑΥΛΙΔΗ ΣΤΑΥΡΟΥΛΑ ΝΕΦΕΛ        2009  ΠΑΝΕΛΕΥΣΙΝΙΑΚΟΣ ΑΠΟ        13.13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( 1.20)  13.13(-0.20)  13.10 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448  ΣΤΑΘΟΠΟΥΛΟΥ ΧΑΡΑ               2010  ΑΣ ΣΧΟΛΗΣ ΜΩΡΑΙΤΗ          13.06       0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06( 0.5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156  ΣΤΕΡΓΙΩΤΗ ΘΕΟΔΩΡΑ              2010  ΑΟ ΦΙΛΟΘΕΗΣ                13.04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04(-0.4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400  ΒΟΓΙΑΤΖΗ ΕΛΕΝΗ                 2009  ΑΕ ΜΕΣΟΓΕΙΩΝ ΑΜΕΙΝΙΑ       13.00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0( 0.40)       X        13.00(-0.9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613  ΠΑΠΑΧΡΗΣΤΟΥ ΕΥΘΑΛΙΑ            2009  ΑΟ ΒΑΡΗΣ ΔΡΟΜΕΑΣ           12.95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0(-0.70)  12.30         12.95(-0.4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264  ΠΕΤΡΟΠΟΥΛΟΥ ΔΑΝΑΗ ΑΝΝΑ         2009  ΑΕ ΛΕΧΑΙΝΩΝ ΗΛΕΙΑΣ         12.95      -1.0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(-0.90)  12.95(-1.00)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3         433  ΖΑΚΗ ΣΜΑΡΑΓΔΑ                  2009  ΑΘΛΟΚΙΝΗΣΗ ΑΣ ΜΥΤΙΛΗ       12.94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4( 0.70)  12.94( 0.2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7         163  ΔΗΜΟΠΟΥΛΟΥ ΕΥΤΥΧΙΑ-ΕΥΑΓΓΕΛ     2009  ΓΣ ΚΕΡΑΤΣΙΝΙΟΥ             12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8( 0.80)  12.51( 0.90)  12.94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629  ΔΟΥΛΑΔΙΡΗ ΕΥΔΟΚΙΑ              2009  ΑΝΑΓΕΝΝΗΣΗ ΠΕΥΚΗΣ ΓΣ       12.92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5(-0.70)  12.54( 0.60)  12.92(-0.5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168  ΜΙΧΑΛΟΠΟΥΛΟΥ ΕΛΕΥΘΕΡΙΑ         2009  ΓΣ ΚΕΡΑΤΣΙΝΙΟΥ             12.90       0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90( 0.5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1         222  ΒΑΘΕΙΑ ΙΩΑΝΝΑ ΧΑΛΚΙΟΠΗ         2010  ΓΣ ΗΛΙΟΥΠΟΛΗΣ              12.80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5(-0.50)  12.80( 1.60)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7         139  ΖΑΧΑΡΑΚΗ ΑΝΑΣΤΑΣΙΑ             2009  Ο.Φ.Η.                     12.72       2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72( 2.3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633  ΚΟΥΤΡΑ ΜΟΝΤΕΧΟ ΕΛΕΝΑ           2010  ΑΝΑΓΕΝΝΗΣΗ ΠΕΥΚΗΣ ΓΣ       12.66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6( 0.70)  12.55( 0.30)  12.59( 0.8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8         401  ΜΑΔΙΑ ΜΑΡΙΑ                    2009  ΑΕ ΜΕΣΟΓΕΙΩΝ ΑΜΕΙΝΙΑ       12.64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64(-0.9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0         201  ΠΑΣΙΟΥΡΑ ΑΙΚΑΤΕΡΙΝΗ            2009  ΓΣ ΕΛΕΥΘΕΡΙΟΣ ΒΕΝΙΖΕ       12.60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8(-0.10)  12.49( 0.20)  12.60(-0.8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555  ΜΑΡΟΥΔΑ ΑΝΑΣΤΑΣΙΑ              2009  ΑΓΕ ΠΥΡΓΟΥ                 12.55       0.1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6(-0.70)  12.55( 0.10)  12.26(-0.9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437  ΚΟΡΟΖΗ ΚΩΝΣΤΑΝΤΙΝΑ             2010  ΓΣ ΠΙΝΔΑΡΟΣ ΘΗΒΩΝ          12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7( 2.30)       X        12.55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232  ΜΑΡΚΑΚΗ ΜΑΡΙΑ                  2009  ΑΓΙΟΣ ΝΙΚΟΛΑΟΣ ΓΣ          12.54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(-0.70)  12.54(-0.2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2         673  ΚΑΤΣΑΝΕΒΑΚΗ ΑΝΝΑ ΜΑΡΙΑ         2010  ΓΣ ΧΑΝΙΩΝ ΝΕΑΡΧΟΣ          12.52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5(-0.30)  12.32(-0.30)  12.52(-0.2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9         335  ΜΑΚΡΙΝΟΥ ΙΩΑΝΝΑ-ΜΑΡΙΝΑ         2010  ΠΑΜΜΗΛΙΑΚΟΣ ΑΣ             12.41       0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1( 0.30)  12.38(-0.5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5         602  ΑΠΟΣΤΟΛΟΠΟΥΛΟΥ ΜΑΡΙΝΑ          2009  ΑΠΣ ΠΗΓΑΣΟΣ ΗΡΑΚΛΕΙΟ       12.40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0( 0.30)  12.06(-0.20)  12.09( 0.3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1         511  ΛΕΜΠΟΥΣΗ ΔΗΜΗΤΡΑ               2010  ΓΑΣ ΩΡΩΠΙΩΝ                12.28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8( 0.20)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16         184  ΟΙΚΟΝΟΜΟΠΟΥΛΟΥ ΚΩΝΣΤΑΝΤΙΝΑ     2009  ΑΟ ΠΟΣΕΙΔΩΝ ΛΟΥΤΡΑΚΙ       12.24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8( 0.30)  12.24( 0.2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14         197  ΚΑΡΚΑ ΠΑΡΑΣΚΕΥΗ                2009  ΑΟ ΜΕΓΑΡΩΝ                 12.20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2( 0.20)  12.20( 0.2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20         512  ΤΣΑΠΑΡΑ ΜΑΡΙΑ                  2010  ΓΑΣ ΩΡΩΠΙΩΝ                12.17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8( 0.10)       X        12.17(-0.5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339  ΡΕΜΟΥΝΔΟΥ ΝΑΤΑΛΙΑ              2009  ΓΣ ΑΣΤΕΡΑΣ 1990            12.12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8(-0.10)  12.12(-0.1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4         416  ΛΕΦΑΚΗ ΘΩΜΑΙΣ                  2009  ΓΑΣ ΧΟΛΑΡΓΟΥ               12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01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21         603  ΒΟΡΙΖΑΝΟΥ ΕΜΜΑΝΟΥΕΛΑ           2010  ΑΠΣ ΠΗΓΑΣΟΣ ΗΡΑΚΛΕΙΟ       11.70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0(-0.30)  11.42( 0.80)  11.45(-0.3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18         436  ΓΚΕΛΛΗ ΦΩΤΕΙΝΗ                 2009  ΓΣ ΠΙΝΔΑΡΟΣ ΘΗΒΩΝ          11.44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12( 0.50)  11.44( 0.3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23         273  ΙΣΑΚ ΣΑΡΑ                      2009  ΕΥΒΟΙΚΟΣ ΓΑΣ               11.26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26(-0.1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24         570  ΔΑΛΑΡΗ ΚΥΡΙΑΚΗ                 2009  ΓΣ ΠΑΤΜΟΥ ΣΤΑΔΙΟΝ          11.25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02( 0.30)  11.25( 1.0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      493  ΖΩΣΗ ΑΝΔΡΟΜΑΧΗ                 2009  ΑΟ ΓΛΥΦΑΔΑΣ-ΠΑΝΘΗΡΕΣ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50 M Κ16 ΑΓΟΡΙΑ - ΠΡΟΚΡΙΜΑΤ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10  ΚΑΠΕΛΙΩΤΗΣ ΘΕΟΔΩΡΟΣ            2009  ΓΣ ΑΝΑΓΕΝΝΗΣΙΣ ΠΥΡΓΟ       17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98  ΑΝΤΩΝΙΟΥ ΛΟΥΚΑΣ                2009  ΕΥΒΟΙΚΟΣ ΓΑΣ               17.41       0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08  ΒΑΛΑΡΗΣ ΝΙΚΟΛΑΟΣ               2009  ΑΟ ΠΑΛΑΙΟΥ ΦΑΛΗΡΟΥ         17.58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20  ΣΤΡΑΤΑΚΗΣ ΦΙΛΙΠΠΟΣ             2009  ΑΕ ΜΕΣΟΓΕΙΟΣ ΡΑΦΗΝΑΣ       17.76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12  ΚΟΡΩΣΗΣ ΦΙΛΙΠΠΟΣ               2009  ΓΟ ΠΕΡΙΣΤΕΡΙΟΥ Γ.ΠΑΛ       17.86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13  ΓΟΝΙΔΗΣ ΦΙΛΙΠΠΑΣ               2009  ΑΣ ΑΡΗΣ ΑΙΓΑΛΕΩ            17.89      -0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64  ΚΟΚΟΡΕΤΣΗΣ ΑΡΓΥΡΙΟΣ            2009  ΓΑΣ ΧΟΛΑΡΓΟΥ               18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03  ΣΑΡΑΦΗΣ ΡΑΦΑΗΛ                 2010  ΓΣ ΧΑΝΙΩΝ ΝΕΑΡΧΟΣ          18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08  ΣΑΡΡΗΣ ΦΙΛΙΠΠΟΣ                2009  ΑΑ ΗΡΑΚΛΕΙΟΥ ΚΡΗΤΗΣ        18.16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77  ΧΡΙΣΤΙΝΑΚΗΣ ΕΥΘΥΜΙΟΣ           2009  ΓΣ ΗΛΙΟΥΠΟΛΗΣ              18.23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85  ΤΑΒΑΝΤΖΗΣ ΗΛΙΑΣ                2011  ΑΘΛΟΚΙΝΗΣΗ ΑΣ ΜΥΤΙΛΗ       18.24      -1.10              18.23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07  ΠΑΠΑΙΑΚΩΒΟΥ ΒΑΣΙΛΕΙΟΣ          2009  ΓΣ ΚΗΦΙΣΙΑΣ                18.24      -0.50              18.23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21  ΓΡΗΓΟΡΟΠΟΥΛΟΣ ΘΑΛΗΣ            2010  ΣΑ ΚΟΛΛΕΓΙΟΥ ΑΘΗΝΩΝ        18.3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38  ΚΟΝΤΗΣ ΜΑΡΙΟΣ                  2009  ΑΟ ΦΙΛΟΘΕΗΣ                18.3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364  ΚΑΔΔΙΤΗΣ ΒΑΣΙΛΕΙΟΣ             2010  ΓΣ ΕΡΜΗΣ ΙΛΙΟΥ             18.44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172  ΦΑΝΟΥΡΓΑΚΗΣ ΓΕΩΡΓΙΟΣ           2009  ΓΣ ΗΛΙΟΥΠΟΛΗΣ              18.67      -0.50              18.66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436  ΞΑΓΟΡΑΡΑΚΗΣ ΜΙΧΑΗΛ ΧΡΥΣΟΒΑΛ    2009  ΓΕ Η ΜΕΣΣΑΡΑ               18.67                         18.662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225  ΜΑΝΙΑΤΗΣ ΣΠΥΡΙΔΩΝΑΣ            2009  ΣΑ ΚΟΛΛΕΓΙΟΥ ΑΘΗΝΩΝ        18.67      -1.10              18.66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325  ΜΠΕΚΜΑΝ ΑΛΕΞΑΝΔΡΟΣ ΝΙΚΟ        2010  ΑΟ ΓΛΥΦΑΔΑΣ-ΠΑΝΘΗΡΕΣ       18.71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197  ΣΠΥΡΟΠΟΥΛΟΣ ΠΑΝΑΓΙΩΤΗΣ         2010  ΓΣ ΠΑΓΧΙΑΚΟΣ ΧΙΟΥ          18.89      -1.1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286  ΚΟΥΚΟΣ ΕΥΑΓΓΕΛΟΣ               2009  ΑΘΛΟΚΙΝΗΣΗ ΑΣ ΜΥΤΙΛΗ       18.95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394  ΘΩΜΑΣ ΑΝΤΩΝΙΟΣ                 2009  ΓΣ ΑΘΛΟΣ ΚΕΡΑΤΣΙΝΙ-Δ       19.01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54  ΜΠΕΝΕΤΟΣ ΓΕΩΡΓΙΟΣ              2009  ΣΥΛ.ΑΘΛΟΥΜΕΝΩΝ ΜΕΣΣΗ       19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382  ΜΕΜΜΟΣ ΝΙΚΟΛΑΟΣ                2009  ΑΙΟΛΟΣ ΧΑΛΑΝΔΡΙΟΥ-ΣΤ       19.11      -0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348  ΜΠΑΓΙΟΣ ΝΕΣΤΟΡΑΣ               2009  ΑΟ ΔΙΑΣ ΟΛΥΜΠ.ΧΩΡΙΟΥ       19.13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406  ΞΕΣΦΙΓΓΗΣ ΓΕΩΡΓΙΟΣ             2009  ΑΜΣ ΠΝΟΗ                   19.24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243  ΧΑΤΖΗΜΙΧΑΗΛ ΠΑΝΑΓΙΩΤΗΣ         2009  ΠΑΟ ΘΕΡΣΙΠΠΟΣ Ο ΕΡΩΕ       19.27       0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372  ΜΠΟΝΟΣ ΑΝΑΣΤΑΣΙΟΣ              2009  ΑΟ ΒΑΡΗΣ ΔΡΟΜΕΑΣ           19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259  ΜΥΛΩΝΑΣ ΖΑΧΑΡΙΑΣ               2009  ΑΕ ΜΕΣΟΓΕΙΩΝ ΑΜΕΙΝΙΑ       19.35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349  ΓΑΛΑΝΟΠΟΥΛΟΣ ΑΛΕΞΑΝΔΡΟΣ        2010  ΑΓΕ ΠΥΡΓΟΥ                 19.85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414  ΓΡΙΣΠΟΣ ΠΑΝΑΓΙΩΤΗΣ             2009  ΑΣ ΑΡΗΣ ΑΙΓΑΛΕΩ            20.4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415  ΚΟΝΤΡΟΓΙΑΝΝΟΣ ΕΛΕΥΘΕΡΙΟΣ       2009  ΑΑ ΑΝΤΙΚΥΡΑΣ ΞΕΝΟΔΑΜ       20.48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 M Κ16 ΚΟΡΙΤΣΙΑ - ΠΡΟΚΡΙΜΑΤ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666  ΚΟΚΟΣΗ ΜΑΡΙΑ ΑΓΓΕΛΙΝΑ          2009  ΓΣ ΙΚΑΡΟΣ Ν.ΙΩΝΙΑΣ         19.01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17  ΓΛΟΥ ΑΙΚΑΤΕΡΙΝΗ                2010  ΣΑ ΚΟΛΛΕΓΙΟΥ ΑΘΗΝΩΝ        19.16      -1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15  ΓΛΥΜΑΚΟΠΟΥΛΟΥ ΠΑΡΑΣΚΕΥΗ        2009  ΑΟ ΒΑΡΗΣ ΔΡΟΜΕΑΣ           19.6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07  ΑΝΔΡΕΑΔΗ ΕΥΘΥΜΙΑ               2009  ΣΑ ΚΟΛΛΕΓΙΟΥ ΑΘΗΝΩΝ        19.74      -2.30              19.73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05  ΕΛΑΜΠΑΝ ΔΗΜΗΤΡΑ                2009  ΑΟ ΜΥΚΟΝΟΥ                 19.74      -1.30              19.73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68  ΜΑΓΑΛΙΟΥ ΔΗΜΗΤΡΑ               2011  ΑΟ ΒΟΥΛΙΑΓΜΕΝΗΣ(Α.Ο.       19.75       1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43  ΜΑΛΛΙΩΤΑΚΗ ΜΑΡΙΑ               2010  Ο.Φ.Η.                     19.82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611  ΠΑΝΤΕΛΑΙΟΥ ΟΛΥΜΠΙΑ ΚΑΛΛΙΟΠ     2010  ΑΟ ΠΑΡΟΥ                   19.85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94  ΛΑΖΑΡΙΔΟΥ ΔΑΝΑΗ                2010  ΓΟ ΠΕΡΙΣΤΕΡΙΟΥ Γ.ΠΑΛ       19.87      -1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664  ΣΑΚΕΛΛΑΡΙΟΥ ΙΩΑΝΝΑ             2011  ΑΘΗΝΑΙΚΟΣ ΟΜ.ΑΘΛΗΤΙΣ       19.88       1.20              19.87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651  ΜΠΑΛΤΑ ΧΡΥΣΟΥΛΑ                2010  ΓΣ ΠΗΓΑΣΟΣ ΑΓ.ΔΗΜΗΤΡ       19.88       0.10              19.87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30  ΧΑΛΚΙΑ ΣΥΛΒΙΑ                  2009  ΓΣ ΑΜΑΡΟΥΣΙΟΥ ΑΤΤΙΚΗ       19.94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552  ΓΡΑΜΨΑ ΙΩΑΝΝΑ                  2010  Α.Σ Α.Τ.Φ.Α                19.97       0.1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46  ΧΑΤΖΑΤΟΓΛΟΥ ΑΙΚΑΤΕΡΙΝΗ ΕΛΕΝ    2010  ΑΣ ΣΧΟΛΗΣ ΜΩΡΑΙΤΗ          20.1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674  ΣΤΑΘΟΠΟΥΛΟΥ ΕΛΕΝΗ ΜΑΡΙΑ        2009  ΓΣ ΧΑΝΙΩΝ ΝΕΑΡΧΟΣ          20.15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537  ΣΑΜΙΚΟΥ ΝΙΚΟΛΙΤΣΑ              2011  ΦΙΛ.ΛΕΣΧΗ ΑΙΓΙΟΥ           20.17      -0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358  ΒΑΡΕΛΑ ΑΝΔΡΟΝΙΚΗ               2009  ΑΟ ΠΕΛΟΨ                   20.20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747  ΠΑΝΤΕΛΙΔΟΥ ΑΝΤΡΙΑΝΑ            2010  ΓΣ ΠΑΡΝΗΘΑΣ                20.41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329  ΛΕΒΕΙΔΙΩΤΗ ΜΑΡΙΑ               2011  ΓΕ ΤΡΟΙΖΗΝΙΑΣ              20.50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241  ΡΟΥΣΑΚΗ ΑΝΝΑ                   2010  ΓΣ ΑΡΚΑΔΙΑΣ                20.51      -1.1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599  ΤΡΥΠΙΑ ΓΡΑΤΣΕΑ ΝΕΦΕΛΗ ΗΛΙΟΣΤΑΛ 2009  ΑΠΣ ΠΗΓΑΣΟΣ ΗΡΑΚΛΕΙΟ       20.53      -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737  ΑΛΕΦΑΝΤΗ ΜΑΡΙΑ ΓΕΩΡΓΙΑ         2009  ΟΦΚΑ ΑΓΙΑΣ ΠΑΡΑΣΚΕΥΗ       20.5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509  ΚΟΚΑΛΑΚΗ ΧΡΙΣΤΙΝΑ              2010  ΕΥΔΑΜΟΣ ΓΣ ΚΩ              20.54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121  ΘΕΟΔΩΡΙΔΟΥ ΕΛΕΝΗ ΜΑΡΚΕΛΛΑ      2009  ΑΣ ΕΦΗΒΟΣ ΧΙΟΥ             20.54       0.1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157  ΧΑΤΖΗΙΩΑΝΝΟΥ ΚΑΛΛΙΟΠΗ          2009  ΑΟ ΦΙΛΟΘΕΗΣ                20.5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165  ΔΡΙΤΣΑΚΟΥ ΕΥΦΡΟΣΥΝΗ ΕΛΕΥΘ      2009  ΓΣ ΚΕΡΑΤΣΙΝΙΟΥ             20.58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    665  ΑΛΑΜΑΤΑ ΕΛΕΥΘΕΡΙΟΥ ΕΛΕΝΗ ΤΣΙΑΜ 2009  ΓΣ ΙΚΑΡΟΣ Ν.ΙΩΝΙΑΣ         20.67       0.1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    284  ΜΗΛΙΟΡΔΟΥ ΑΝΑΣΤΑΣΙΑ            2011  ΓΣ ΚΗΦΙΣΙΑΣ                20.71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4         159  ΜΑΥΡΟΜΑΤΗ ΜΥΡΣΙΝΗ              2011  ΑΟ ΦΙΛΟΘΕΗΣ                20.72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435  ΠΑΠΑΔΑΚΗ ΜΥΡΣΙΝΗ               2009  ΑΘΛΟΚΙΝΗΣΗ ΑΣ ΜΥΤΙΛΗ       20.84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4         640  ΧΡΟΝΟΠΟΥΛΟΥ ΦΩΤΕΙΝΗ            2009  Γ.Σ. ΑΚΡΙΤΑΣ 2016          20.88      -2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160  ΣΟΛΔΑΤΟΥ ΕΛΕΝΗ                 2009  ΑΟ ΦΙΛΟΘΕΗΣ                20.89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619  ΜΑΙΣΤΡΟΒΙΤΣ ΗΒΗ                2011  ΑΟ ΒΑΡΗΣ ΔΡΟΜΕΑΣ           20.92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391  ΦΑΡΜΑΚΗ ΜΕΛΙΤΙΝΗ               2010  ΑΕ ΜΕΣΟΓΕΙΩΝ ΑΜΕΙΝΙΑ       21.01      -1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314  ΜΠΡΙΛΗ ΜΕΛΙΤΑ-ΑΝΑΣΤΑΣΙ         2010  ΣΑ ΚΟΛΛΕΓΙΟΥ ΑΘΗΝΩΝ        21.0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480  ΦΟΥΚΑ ΜΕΛΙΝΑ                   2011  ΓΣ ΝΙΚΗ ΒΥΡΩΝΑ             21.03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420  ΜΕΡΟ ΜΑΡΙΝΑ                    2009  ΓΑΣ ΧΟΛΑΡΓΟΥ               21.12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3         230  ΚΟΥΤΑΝΤΟΥ ΜΑΡΙΑ                2010  ΑΓΙΟΣ ΝΙΚΟΛΑΟΣ ΓΣ          21.15      -1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453  ΑΠΟΣΤΟΛΑΤΟΥ ΔΑΝΑΗ              2009  ΑΟ ΟΛΥΜΠΙΑΔΑ ΚΗΦΙΣΙΑ       21.21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3         679  ΜΑΡΑΚΗ ΚΛΕΙΩ                   2009  ΑΑ ΗΡΑΚΛΕΙΟΥ ΚΡΗΤΗΣ        21.41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3         479  ΓΕΩΡΓΙΟΥ ΕΛΕΝΗ                 2011  ΓΣ ΝΙΚΗ ΒΥΡΩΝΑ             21.45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648  ΧΑΣΙΑΛΗ ΧΡΥΣΑΝΘΗ               2009  ΓΣ ΠΗΓΑΣΟΣ ΑΓ.ΔΗΜΗΤΡ       21.57       0.1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3         704  ΠΑΠΑΝΙΚΟΛΑΟΥ ΑΙΚΑΤΕΡΙΝΗ        2011  ΑΟ ΣΤΙΒΟΥ ΕΛΕΥΣΙΝΑΣ        21.62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4         522  ΔΟΥΛΓΕΡΑΚΗ ΣΟΦΙΑ               2009  ΑΓΣ ΑΙΟΛΟΣ ΚΟΡΥΔΑΛΛΟ       21.63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3         751  ΛΟΤΣΑΡΗ ΟΛΓΑ                   2009  ΑΓΣ Η ΦΛΟΓΑ                21.66      -2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4         459  ΑΘΑΝΑΣΟΠΟΥΛΟΥ ΦΩΤΕΙΝΗ          2009  ΑΟ ΠΑΤΡΩΝ ΚΟΥΡΟΣ           21.66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8         758  ΚΥΡΙΑΚΑΚΗ ΛΥΔΙΑ ΠΑΝΑΓΙΩΤΑ      2010  ΓΑΣ ΗΡΑΚΛΗΣ ΘΗΒΩΝ          21.69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2         455  ΑΛΕΞΟΠΟΥΛΟΥ ΚΩΝΣΤΑΝΤΙΝΑ        2009  ΑΟ ΠΑΤΡΩΝ ΚΟΥΡΟΣ           21.73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649  ΚΑΡΑΚΩΣΤΑ ΚΩΝΣΤΑΝΤΙΝΑ          2009  ΓΣ ΠΗΓΑΣΟΣ ΑΓ.ΔΗΜΗΤΡ       21.83      -1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3         753  ΑΝΤΩΝΟΠΟΥΛΟΥ ΑΣΠΑΣΙΑ           2011  ΑΓΣ Η ΦΛΟΓΑ                21.84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8         487  ΤΣΟΜΗ ΜΕΛΙΝΑ                   2010  ΑΣ ΑΙΓΙΟΥ ΑΘΗΝΟΔΩΡΟΣ       21.89      -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8         768  ΡΗΓΟΥ ΧΡΙΣΤΙΝΑ                 2010  ΑΟ ΣΤΙΒΟΥ ΕΛΕΥΣΙΝΑΣ        21.90      -0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8         524  ΒΑΣΙΛΕΙΟΥ ΜΑΡΙΑ                2010  ΑΓΣ ΑΙΟΛΟΣ ΚΟΡΥΔΑΛΛΟ       21.94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8         354  ΒΑΒΙΛΗ ΦΩΤΕΙΝΗ                 2011  ΑΓΣ ΑΓ.ΣΤΕΦΑΝΟΥ ΤΟ Ο       21.99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7         290  ΠΑΤΣΑΚΑ ΔΕΣΠΟΙΝΑ               2011  ΓΟ ΠΕΡΙΣΤΕΡΙΟΥ Γ.ΠΑΛ       22.15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5         632  ΙΩΣΗΦΙΔΟΥ ΣΤΑΥΡΟΥΛΑ            2009  ΑΝΑΓΕΝΝΗΣΗ ΠΕΥΚΗΣ ΓΣ       22.23      -2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1         692  ΜΠΟΜΠΑ ΕΙΡΗΝΗ                  2009  ΓΣ ΣΤΥΛΙΔΑΣ ΤΑ ΦΑΛΑΡ       22.41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2         707  ΚΟΥΤΡΗ ΑΙΚΑΤΕΡΙΝΗ              2009  ΑΕ ΜΕΣΟΓΕΙΟΣ ΡΑΦΗΝΑΣ       22.69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2         297  ΔΟΥΒΑΛΗ ΚΑΛΛΙΟΠΗ               2009  ΓΟ ΠΕΡΙΣΤΕΡΙΟΥ Γ.ΠΑΛ       22.89      -2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8         449  ΒΛΑΣΤΑΡΑ ΙΩΑΝΝΑ                2010  ΑΣ ΣΧΟΛΗΣ ΜΩΡΑΙΤΗ          22.89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1         729  ΠΑΠΑΣΤΕΦΑΝΟΥ ΑΡΓΥΡΗ            2010  ΟΚΑ ΜΥΤΙΛΗΝΗΣ              22.90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2         461  ΔΗΜΟΠΟΥΛΟΥ ΓΕΩΡΓΙΑ             2010  ΟΑ ΚΟΥΡΟΣ ΑΙΓΙΝΑΣ          23.34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2         557  ΒΟΥΡΛΟΥΜΗ ΕΛΕΝΗ ΜΑΡΙΑ          2010  ΑΓΕ ΠΥΡΓΟΥ                 23.87       0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7         345  ΜΑΛΛΙΑΡΗ ΑΡΤΕΜΙΣ-ΜΑΡΓΑΡΙ       2010  ΟΦΚΑ ΠΕΡΙΣΤΕΡΙΟΥ           24.84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2         744  ΛΑΖΑΡΑΚΗ ΜΑΡΙΑ                 2011  ΑΨΛ ΜΕΔΕΩΝ ΑΣΠΡΑ ΣΠΙ       25.19      -0.30                                       </w:t>
      </w:r>
    </w:p>
    <w:sectPr>
      <w:type w:val="nextPage"/>
      <w:pgSz w:orient="landscape" w:w="16838" w:h="11906"/>
      <w:pgMar w:left="1440" w:right="1440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15:00Z</dcterms:created>
  <dc:creator>Ιωάννα</dc:creator>
  <dc:description/>
  <cp:keywords/>
  <dc:language>en-US</dc:language>
  <cp:lastModifiedBy>Ιωάννα</cp:lastModifiedBy>
  <dcterms:modified xsi:type="dcterms:W3CDTF">2024-07-13T10:15:00Z</dcterms:modified>
  <cp:revision>4</cp:revision>
  <dc:subject/>
  <dc:title/>
</cp:coreProperties>
</file>