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Σ.Ε.Γ.Α.Σ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K18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ΣΑ ΚΟΛΛΕΓΙΟΥ ΑΘΗΝΩΝ              8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ΓΙΟΣ ΝΙΚΟΛΑΟΣ ΓΣ                5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ΣΕΡΡΕΣ 93                     5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5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ΝΙΚΗ ΒΥΡΩΝΑ                   47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Ο ΚΑΛΛΙΣΤΟΣ                     4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ΠΑΝΑΘΗΝΑΙΚΟΣ ΑΟ                  4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ΝΙΚΗ ΒΟΛΟΥ            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Σ ΠΡΩΤΕΑΣ ΗΓΟΥΜΕΝΙΤΣΑΣ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ΓΣ ΙΩΑΝΝΙΝΩΝ                    3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ΣΠΑΡΤΙΑΤΙΚΟΣ      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ΓΣ ΜΑΝΔΡΩΝ    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ΜΓΣ ΕΘΝΙΚΟΣ ΑΛΕΞ/ΠΟΛΗΣ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ΕΛΑΣΓΟΣ ΑΣ ΛΑΡΙΣΑΣ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Ο ΦΙΛΟΘΕΗΣ      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Σ ΕΔΕΣΣΑΣ 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ΣΚΑ ΣΩΚΡΑΤΗΣ ΓΚΙΟΛΙΑΣ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Σ ΑΡΚΑΔΙΑΣ 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ΟΛΥΜΠ.ΧΩΡΙΟΥ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ΟΦΚΑ ΣΕΡΡΕΣ 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ΠΑΝΙΩΝΙΟΣ ΓΣΣ                    24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.Φ.Η.                           24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ΓΕ ΖΑΚΥΝΘΟΥ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ΑΠΟΦΚΑ ΞΑΝΘΗΣ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ΣΚΑ ΧΟΛΑΡΓΟΥ-ΠΑΠΑΓΟΥ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ΜΕΑΣ ΤΡΙΤΩΝ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ΛΕΥΘΕΡΙΟΣ ΒΕΝΙΖΕΛΟΣ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ΗΡΑΚΛΕΙΟΥ ΚΡΗΤΗΣ 2017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ΑΣ ΚΕΝΤΑΥΡΟΣ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ΑΟ ΠΑΤΡΩΝ ΚΟΥΡΟΣ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ΦΣ ΘΕΣ/ΝΙΚΗΣ ΔΕΥΚΑΛΙΩΝ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ΑΣ ΑΡΗΣ ΘΕΣ/ΝΙΚΗΣ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ΕΥΚΑΔΑΣ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Α ΚΟΥΡΟΣ ΑΙΓΙΝΑΣ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ΕΥΡΩΤΑ 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ΑΣ ΚΟΛΛΕΓΙΟΥ ΝΤΕΡΗ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ΗΓΑΣΟΣ ΗΡΑΚΛΕΙΟΥ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ΓΣ ΚΕΡΚΥΡΑΣ 2018                 1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ΑΟ ΧΑΝΙΩΝ Ο ΚΥΔΩΝ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ΗΡΑΚΛΗΣ ΘΗΒΩΝ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ΓΕ ΚΕΦΑΛΛΗΝΙΑΣ                   13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ΓΣ ΚΕΡΚΥΡΑΙΚΟΣ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ΜΣ ΟΛΥΜΠΙΑΔΑ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.ΔΗΜΗΤΡΙΟΥ ΟΔΥΣΣΕΑΣ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ΚΑΡΔΙΤΣΑΣ Ο ΦΩΚΙΑΝΟΣ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Σ ΟΛΥΜΠΙΑΔΑ ΧΙΟΥ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Φ ΣΤΙΒ-ΑΡ.Β.ΜΥΡΜΙΔΟΝΕΣ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ΕΡΚΥΡΑΣ 2015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ΓΣ ΗΛΙΟΥΠΟΛΗΣ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ΑΜΑΡΟΥΣΙΟΥ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ΓΟΥΣ Ο ΑΡΙΣΤΙΩΝ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ΑΓΕΣ ΚΑΜΕΙΡΟΣ 2009               11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ΓΣ ΧΑΛΑΝΔΡΙΟΥ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ΗΦΙΣΙΑΣ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ΤΡΙΤΩΝ ΧΑΛΚΙΔΑΣ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ΜΥΤΙΛΗΝΗΣ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  ΑΟ ΔΡΑΜΑΣ 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ΛΙΟΣ  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ΠΑΝΕΛΛΗΝΙΟΣ ΓΣ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ΔΕΣΣΑΙΚΗ ΓΕ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ΟΛΥΜΠΙΑΔΑ ΚΗΦΙΣΙΑ ΕΟΚΑ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ΕΡΑΜΑΤΟΣ ΜΥΛΟΠΟΤΑΜΟΥ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ΝΙΩΝ ΝΕΑΡΧΟΣ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.     Π.Α.Ο.Κ. 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ΚΟ ΛΕΒΑΔΕΙΑΣ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ΠΕΡΙΣΤΕΡΙΟΥ Γ.ΠΑΛΑΣΚΑ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ΚΩ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9.     ΑΙΟΛΟΣ ΠΤΟΛΕΜΑΙΔΑΣ ΓΕ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ΚΥΔΡΑΣ-ΑΟΣ "ΠΕΛΛΑ"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3.     ΓΣ ΚΕΡΑΤΣΙΝΙΟΥ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ΙΟΛΟΣ ΚΟΡΥΔΑΛΛΟΥ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7.     ΑΟ ΜΕΓΑΡΩΝ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 1990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Γ.ΣΤΕΦΑΝΟΥ ΤΟ ΟΙΟΝ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0.     ΑΟ ΠΡΕΒΕΖΑΣ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ΗΤΕΙΑΚΟΣ ΣΗΤΕΙΑΣ ΛΑΣΗ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ΟΞΑΤΟΥ ΤΟ ΗΡΩΙΚΟ ΔΟΞΑ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Ο ΖΑΧΑΡΩΣ ΚΑΙΑΦΑ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ΦΛΩΡΙΝΑ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7.     ΑΟ ΠΑΛΑΙΟΥ ΦΑΛΗΡΟΥ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9.     ΓΑΣ ΧΟΛΑΡΓΟΥ                      2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0.     ΑΟ ΚΑΒΑΛΑΣ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'Η ΚΑΛΛΙΠΑΤΕΙΡΑ'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ΕΔΑΣ ΠΕΡΑΜΑΤΟΣ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5.     ΟΚΑ ΚΑΒΑΛΑΣ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ΡΧΕΛΑΟΣ ΚΑΤΕΡΙΝΗΣ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Α ΠΗΓΑΣΟΣ ΛΑΡΙΣΑΣ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ΑΡΚΑΔΙ ΡΕΘΥΜΝΟΥ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ΛΙΤΟΧΩΡΟΥ Ο ΕΝΙΠΕΥΣ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ΧΑΙΝΩΝ ΗΛΕΙΑΣ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ΔΡΙΑΚΟΣ ΟΦ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ΙΟΛΟΣ ΠΑΤΡΩΝ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"Α.Σ. ΑΘΛΟΣ"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ΑΡΗΣ ΔΡΟΜΕΑΣ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Ο. ΕΡΜΗΣ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ΤΛΑΣ ΠΑΤΡΩΝ 2020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ΨΛ ΜΕΔΕΩΝ ΑΣΠΡΑ ΣΠΙΤΙΑ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Κ18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ΣΑ ΚΟΛΛΕΓΙΟΥ ΑΘΗΝΩΝ              8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ΓΣ ΙΩΑΝΝΙΝΩΝ                    6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ΟΚΑ "ΦΙΛΙΠΠΟΣ" ΚΑΒΑΛΑΣ           5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ΠΑΝΙΩΝΙΟΣ ΓΣΣ                    4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ΠΕΛΑΣΓΟΣ ΑΣ ΛΑΡΙΣΑΣ              4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ΓΛΥΦΑΔΑΣ                      4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Σ ΚΕΡΑΤΣΙΝΙΟΥ                   4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ΠΣ ΠΥΓΜΗ ΕΥΟΣΜΟΥ                4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Σ ΗΛΙΟΥΠΟΛΗΣ         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Σ ΒΕΡΓΙΝΑ    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ΕΔΕΣΣΑΣ                       36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Ο ΣΠ.ΛΟΥΗΣ ΚΟΡΥΔΑΛΛΟΥ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Σ ΚΗΦΙΣΙΑΣ                      32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Ο ΧΑΝΙΩΝ Ο ΚΥΔΩΝ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Σ ΑΝΑΓΕΝΝΗΣΙΣ ΠΥΡΓΟΥ            31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Σ ΕΛΕΥΘΕΡΙΟΣ ΒΕΝΙΖΕΛΟΣ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ΑΣ ΙΕΡΑΠΕΤΡΑΣ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Ο ΠΕΛΟΨ      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ΠΤΟΛΕΜΑΙΔΑΣ ΓΕ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ΑΟ ΡΟΔΟΥ Ε.Μ ΣΤΑΜΑΤΙΟΥ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ΜΕΓΑΣ ΑΛΕΞΑΝΔΡΟΣ ΓΙΑΝΝΙΤΣ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ΟΚΑ ΒΙΚΕΛΑΣ ΒΕΡΟΙΑΣ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.Σ. ΑΚΡΙΤΑΣ 2016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ΑΟ ΦΙΛΟΘΕΗΣ 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Α.Σ ΟΛΥΜΠΙΑΔΑ ΧΙΟΥ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ΓΣ ΠΡΩΤΕΑΣ ΗΓΟΥΜΕΝΙΤΣΑΣ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ΗΓΑΣΟΣ ΗΡΑΚΛΕΙΟΥ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ΓΣ ΑΣΤΕΡΑΣ 1990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ΠΑΝΑΘΗΝΑΙΚΟΣ ΑΟ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ΦΚΑ ΞΑΝΘΗΣ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Κ ΝΕΑΠΟΛΗΣ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ΓΣ ΘΕΣ/ΚΗΣ ΗΡΑΚΛΗΣ 1908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Α.Σ Α.Τ.Φ.Α                      18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ΓΕ ΤΡΟΙΖΗΝΙΑΣ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ΣΟΑ ΚΑΡΔΙΤΣΑΣ Ο ΦΩΚΙΑΝΟΣ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Ο.Φ.Η.     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ΑΜΑΡΟΥΣΙΟΥ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ΟΦΚΑ Α.ΔΗΜΗΤΡΙΟΥ ΟΔΥΣΣΕΑΣ        1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  ΑΣ ΣΧΟΛΗΣ ΜΩΡΑΙΤΗ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ΚΡΟΣ    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ΓΣ ΚΕΡΚΥΡΑΙΚΟΣ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ΡΕΒΕΖΑΣ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ΕΛ      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ΡΕΒΕΖΑΣ "ΕΥ ΖΗΝ"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ΡΑΜΑ ΑΣ   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ΓΣ ΛΑΜΙΑΣ Η ΑΝΑΓΕΝΝΗΣΙΣ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"ΑΛΕΞΑΝΔΡΕΙΑ"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ΑΣ ΚΟΛΛΕΓΙΟΥ ΝΤΕΡΗ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Π.Α.Ο.Κ.  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ΕΥΚΑΔΑΣ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ΩΡΩΠΙΩΝ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ΙΛΚΙΣ ΑΙΑΣ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  ΓΣ ΤΡΙΚΑΛΩΝ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ΧΑΙΝΩΝ ΗΛΕΙΑΣ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ΚΥΡΑΣ 2018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  ΑΕ ΜΕΣΟΓΕΙΩΝ ΑΜΕΙΝΙΑΣ ΠΑΛ         9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  ΓΣ ΑΡΚΑΔΙΑΣ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  ΓΣ ΑΠΟΛΛΩΝ ΠΥΡΓΟΥ                 8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.     ΑΣ ΕΦΗΒΟΣ ΧΙΟΥ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8.     ΓΣ ΒΟΛΟΥ 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ΟΛΥΜΠΙΑΔΑ ΚΗΦΙΣΙΑ ΕΟΚΑ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ΑΣΤΟΡΙΑ 1980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3.     ΑΘΛ.ΕΝΩΣΗ ΛΑΡΙΣΑΣ-ΑΕΛ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ΗΡΑΚΛΕΙΟΥ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 ΙΛΙΣΣΟΣ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ΟΞΑΤΟΥ ΤΟ ΗΡΩΙΚΟ ΔΟΞΑ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ΔΥ ΑΡΓΟΛΙΔΑΣ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0.     ΑΓΙΟΣ ΝΙΚΟΛΑΟΣ ΓΣ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2.     ΦΣΚΑ ΚΟΖΑΝΗΣ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ΡΝΗΘΑΣ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8.     ΑΟ ΜΕΓΑΡΩΝ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ΙΑΣ ΟΛΥΜΠ.ΧΩΡΙΟΥ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ΧΟΛΑΡΓΟΥ-ΠΑΠΑΓΟΥ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ΛΙΒΑΔΕΙΑΣ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5.     ΜΓΣ ΕΘΝΙΚΟΣ ΑΛΕΞ/ΠΟΛΗΣ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ΙΒΥΚΟΣ ΙΕΡΑΠΕΤΡΑΣ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ΟΡΟΙΒΟΣ ΑΜΑΛΙΑΔΑΣ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1.     ΜΕΣΣΗΝΙΑΚΟΣ ΓΣ 1888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ΛΑΝΔΡΙΟΥ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Σ ΑΡΓΟΥΣ ΟΡΕΣΤΙΚΟΥ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ΠΕΡΙΣΤΕΡΙΟΥ Γ.ΠΑΛΑΣΚΑ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Ο ΘΕΡΣΙΠΠΟΣ Ο ΕΡΩΕΥΣ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ΙΟΛΟΣ ΠΑΤΡΩΝ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ΖΩΓΡΑΦΟΥ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ΗΦΑΙΣΤΙΑ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ΠΥΡΓΟΥ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ΗΤΙΚΗ ΠΑΙΔΕΙΑ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ΕΡΑΜΑΤΟΣ ΜΥΛΟΠΟΤΑΜΟΥ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ΔΕΑΣ ΔΑΦΝΗ ΡΟΔΟΥ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ΒΕΛΟΣ ΑΛΕΞΑΝΔΡΕΙΑΣ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ΜΥΤΙΛΗΝΗΣ          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5:00Z</dcterms:created>
  <dc:creator>ioanna pourliotopoulou</dc:creator>
  <dc:description/>
  <dc:language>en-US</dc:language>
  <cp:lastModifiedBy>ioanna pourliotopoulou</cp:lastModifiedBy>
  <dcterms:modified xsi:type="dcterms:W3CDTF">2024-07-09T11:45:00Z</dcterms:modified>
  <cp:revision>2</cp:revision>
  <dc:subject/>
  <dc:title/>
</cp:coreProperties>
</file>