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K23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ΕΡΙΟΣ ΒΕΝΙΖΕΛΟΣ          8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ΑΣ ΑΓΡΙΝΙΟΥ                     7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ΝΓΣ ΘΕΣ/ΚΗΣ ΗΡΑΚΛΗΣ 1908         6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ΟΦΚΑ ΣΕΡΡΕΣ                      6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ΚΗΦΙΣΙΑΣ                      5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ΠΑΝΑΞΙΑΚΟΣ ΑΟ                    53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.Φ.Η.                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ΠΣ ΠΥΓΜΗ ΕΥΟΣΜΟΥ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ΕΑ ΤΡΙΚΑΛΩΝ 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Ο ΠΑΛΑΙΟΥ ΦΑΛΗΡΟΥ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Ε ΟΛΥΜΠΙΑΣ ΠΑΤΡΩΝ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ΣΣ ΑΛΕΞΑΝΔΡΟΣ ΜΑΚΕΔΟΝΙΑΣ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ΣΟΑ ΚΑΡΔΙΤΣΑΣ Ο ΦΩΚΙΑΝΟΣ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Σ ΕΦΗΒΟΣ ΧΙΟΥ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ΕΔΕΣΣΑΣ   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ΟΦΚΑ Α.ΔΗΜΗΤΡΙΟΥ ΟΔΥΣΣΕΑΣ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ΑΣ Ο ΙΛΙΣΣΟΣ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Σ ΟΛΥΜΠΙΑΚΗ ΔΟΜΗ 2004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Ε ΜΕΣΟΓΕΙΩΝ ΑΜΕΙΝΙΑΣ ΠΑΛ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Ο ΦΙΛΟΘΕΗΣ                      2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ΗΛΙΟΥΠΟΛΗΣ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Σ ΤΡΙΚΑΛΩΝ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ΣΕΡΡΕΣ 93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ΓΑΣ ΧΟΛΑΡΓΟΥ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Ε ΗΡΑΚΛΕΙΟΥ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Σ ΑΣΤΕΡΑΣ 1990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ΣΑ ΚΟΛΛΕΓΙΟΥ ΑΘΗΝΩΝ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ΓΣ ΙΩΑΝΝΙΝΩΝ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Γ.Σ. ΑΚΡΙΤΑΣ 2016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ΑΣ ΚΙΛΚΙΣ ΑΙΑΣ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ΣΚΑ ΔΡΑΜΑ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ΓΣ ΣΠΑΡΤΙΑΤΙΚΟΣ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1888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ΓΑΣ ΑΛΕΞΑΝΔΡΟΣ ΓΙΑΝΝΙΤΣ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ΥΡΩΤΑ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ΠΑΝΑΘΗΝΑΙΚΟΣ ΑΟ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ΚΑ ΣΩΚΡΑΤΗΣ ΓΚΙΟΛΙΑ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ΑΟ ΜΕΓΑΡΩΝ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ΑΓΙΟΣ ΝΙΚΟΛΑΟΣ ΓΣ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"ΑΛΕΞΑΝΔΡΕΙΑ"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ΜΑΣ Ο ΑΕΤΟ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ΡΜΗΣ ΚΩΝΣΤΑΝ/ΠΟΛΗΣ 1877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ΓΣ ΧΑΙΔΑΡΙΟΥ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ΠΑΝΕΛΛΗΝΙΟΣ Γ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ΠΤΟΛΕΜΑΙΔΑΣ ΓΕ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ΚΕΝΤΡΟ ΠΡΟΜΗΘΕΑ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  ΓΣ ΑΜΑΡΟΥΣΙΟΥ ΑΤΤΙΚΗ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ΦΣ ΘΕΣ/ΝΙΚΗΣ ΔΕΥΚΑΛΙΩΝ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ΟΚΑ ΚΑΒΑΛΑΣ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ΑΘΛ.ΕΝΩΣΗ ΛΑΡΙΣΑΣ-ΑΕΛ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ΡΑΜΑ ΑΟ ΠΑΤΡΑΣ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Η ΦΛΟΓΑ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5.     ΑΟ ΣΗΤΕΙΑΚΟΣ ΣΗΤΕΙΑΣ ΛΑΣΗ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23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ΣΣ ΑΛΕΞΑΝΔΡΟΣ ΜΑΚΕΔΟΝΙΑΣ       1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Σ ΙΩΑΝΝΙΝΩΝ                   1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ΝΓΣ ΘΕΣ/ΚΗΣ ΗΡΑΚΛΗΣ 1908         7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ΑΜΜΗΛΙΑΚΟΣ ΑΣ                   70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ΠΣ ΠΥΓΜΗ ΕΥΟΣΜΟΥ                7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Σ ΚΕΝΤΑΥΡΟΣ                     6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Ο ΚΑΛΛΙΣΤΟΣ             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ΤΡΙΚΑΛΩΝ     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Ε ΜΕΣΟΓΕΙΩΝ ΑΜΕΙΝΙΑΣ ΠΑΛ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ΦΚΑ Α.ΔΗΜΗΤΡΙΟΥ ΟΔΥΣΣΕΑΣ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ΠΑΝΙΩΝΙΟΣ ΓΣΣ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Σ ΑΡΗΣ ΘΕΣ/ΝΙΚΗΣ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ΟΦΚΑ ΣΕΡΡΕΣ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ΚΕΡΑΤΣΙΝΙΟΥ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Σ ΠΑΝΟΡΑΜΑ 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ΕΛΕΥΘΕΡΙΟΣ ΒΕΝΙΖΕΛΟΣ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ΑΣ Ο ΙΛΙΣΣΟΣ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ΜΕΣΣΗΝΙΑΚΟΣ ΓΣ 1888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ΧΗΜΑΤΑΡΙΟΥ Ο ΕΡΜΗΣ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ΓΣ Ν.ΙΩΝΙΑΣ ΑΝΑΤΟΛΗ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ΓΟΥΣ Ο ΑΡΙΣΤΙΩΝ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ΑΟ ΧΑΝΙΩΝ Ο ΚΥΔΩΝ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ΜΙΑΣ Η ΑΝΑΓΕΝΝΗΣΙΣ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ΧΑΝΙΩΝ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ΑΟ ΠΑΤΡΩΝ ΚΟΥΡΟΣ                 1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ΠΑΝΕΛΛΗΝΙΟΣ ΓΣ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ΓΛΥΦΑΔΑΣ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ΛΑΥΡΙΟΥ ΠΑΛΛΑΥΡΕΩΤΙΚΟ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ΑΟ ΦΙΛΟΘΕΗΣ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ΠΑΝΑΘΗΝΑΙΚΟΣ ΑΟ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ΟΛΥΜΠΙΑΔΑ ΧΙΟΥ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"ΦΙΛΙΠΠΟΣ" ΚΑΒΑΛΑ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ΔΕΑΣ ΔΑΦΝΗ ΡΟΔΟΥ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ΦΣΚΑ ΚΟΖΑΝΗΣ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ΑΛΑΜΙΝΑΣ "Ο ΑΙΑΣ"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ΠΑΝΑΞΙΑΚΟΣ ΑΟ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ΑΓΙΟΣ ΝΙΚΟΛΑΟΣ ΓΣ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ΙΔΟΝΕΣ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ΤΛΑΣ ΠΑΤΡΩΝ 2020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ΓΑΣ ΑΡΧΕΛΑΟΣ ΚΑΤΕΡΙΝΗΣ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ΠΤΟΛΕΜΑΙΔΑΣ ΓΕ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Π.Α.Ο.Κ.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ΥΡΩΤΑ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ΜΑΣ Ο ΑΕΤΟ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ΓΕΑ ΤΡΙΚΑΛΩΝ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ΓΕ ΗΡΑΚΛΕΙΟΥ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ΓΣ ΑΜΑΡΟΥΣΙΟΥ ΑΤΤΙΚΗ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ΥΠΕΡΙΩΝΑΣ ΑΣ ΧΑΙΔΑΡΙΟΥ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ΑΘΛ.ΕΝΩΣΗ ΛΑΡΙΣΑΣ-ΑΕΛ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ΡΑΜΑ ΑΟ ΠΑΤΡΑΣ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3.     ΓΣ ΝΙΚΗ ΒΟΛΟΥ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ΙΩΑΝΝΙΝΩΝ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0:00Z</dcterms:created>
  <dc:creator>ioanna pourliotopoulou</dc:creator>
  <dc:description/>
  <dc:language>en-US</dc:language>
  <cp:lastModifiedBy>ioanna pourliotopoulou</cp:lastModifiedBy>
  <dcterms:modified xsi:type="dcterms:W3CDTF">2024-07-04T11:40:00Z</dcterms:modified>
  <cp:revision>2</cp:revision>
  <dc:subject/>
  <dc:title/>
</cp:coreProperties>
</file>