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16 - ΧΑΛΚΙΔΑ - 13-14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200Μ Κ16 MIKTH - ΤΕΛΙΚΕΣ ΣΕΙΡΕ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ΓΣ ΝΙΚΗ ΒΥΡΩΝΑ           1:39.5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ΑΠΣ ΠΗΓΑΣΟΣ ΗΡΑΚΛΕΙΟ     1:39.75 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ΑΟ ΦΙΛΟΘΕΗΣ              1:41.25 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Ο.Φ.Η.                   1:41.47 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1      ΓΣ ΕΛΕΥΘΕΡΙΟΣ ΒΕΝΙΖΕ     1:42.45 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03      Α.Ο. ΕΡΜΗΣ               1:43.50 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6      ΑΟ ΒΑΡΗΣ ΔΡΟΜΕΑΣ         1:43.70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7      ΑΑ ΗΡΑΚΛΕΙΟΥ ΚΡΗΤΗΣ      1:44.14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05      ΑΓΣ ΑΓ.ΣΤΕΦΑΝΟΥ ΤΟ Ο     1:45.29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8      ΑΟ ΧΑΝΙΩΝ Ο ΚΥΔΩΝ        1:45.6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3      ΑΟ ΠΑΛΑΙΟΥ ΦΑΛΗΡΟΥ       1:45.9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ΓΣ ΚΕΡΑΤΣΙΝΙΟΥ           1:46.5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7      ΓΣ ΝΕΑΠΟΛΗΣ ΧΑΛΚΙΔΑΣ     1:46.5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06      ΠΑΝΑΞΙΑΚΟΣ ΑΟ            1:47.0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04      ΑΕ ΜΕΣΟΓΕΙΩΝ ΑΜΕΙΝΙΑ     1:47.1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2      ΓΣ ΕΡΜΗΣ ΙΛΙΟΥ           1:47.1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05      ΓΟ ΠΕΡΙΣΤΕΡΙΟΥ Γ.ΠΑΛ     1:47.3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04      ΑΣ ΑΡΗΣ ΑΙΓΑΛΕΩ          1:47.6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06      ΑΟ ΚΑΛΛΙΣΤΟΣ             1:48.1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02      ΣΑ ΚΟΛΛΕΓΙΟΥ ΑΘΗΝΩΝ      1:48.3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01      ΓΣ ΠΗΓΑΣΟΣ ΑΓ.ΔΗΜΗΤΡ     1:48.9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07      ΟΦΚΑ ΑΓΙΑΣ ΠΑΡΑΣΚΕΥΗ     1:49.0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6      ΓΣ ΒΙΤΣΕΝΤΖΟΣ ΚΟΡΝΑΡ     1:49.0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05      ΜΕΣΣΗΝΙΑΚΟΣ ΓΣ 1888      1:49.2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03      ΑΕ ΟΛΥΜΠΙΑΣ ΠΑΤΡΩΝ       1:49.3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04      ΓΣ ΑΘΛΟΣ ΚΕΡΑΤΣΙΝΙ-Δ     1:49.4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07      ΑΙΟΛΟΣ ΧΑΛΑΝΔΡΙΟΥ-ΣΤ     1:49.4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08      ΑΘΛΟΚΙΝΗΣΗ ΑΣ ΜΥΤΙΛΗ     1:49.5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08      ΓΣ ΓΛΥΦΑΔΑΣ              1:49.7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06      ΓΑΣ ΗΡΑΚΛΗΣ ΘΗΒΩΝ        1:50.1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02      ΑΟ ΓΛΥΦΑΔΑΣ-ΠΑΝΘΗΡΕΣ     1:50.1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05      ΦΙΛ.ΛΕΣΧΗ ΑΙΓΙΟΥ         1:51.7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5     02      ΓΣ ΚΗΦΙΣΙΑΣ              1:52.5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08      ΑΣ ΑΙΓΙΟΥ ΑΘΗΝΟΔΩΡΟΣ     1:53.0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04      ΓΕ Η ΜΕΣΣΑΡΑ             1:53.8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02      ΑΓΕ ΠΥΡΓΟΥ               1:56.4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08      ΓΑΣ ΑΓΡΙΝΙΟΥ                                 ΔΠ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2010) - (201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53:00Z</dcterms:created>
  <dc:creator>Ιωάννα</dc:creator>
  <dc:description/>
  <cp:keywords/>
  <dc:language>en-US</dc:language>
  <cp:lastModifiedBy>Ιωάννα</cp:lastModifiedBy>
  <dcterms:modified xsi:type="dcterms:W3CDTF">2024-07-14T18:53:00Z</dcterms:modified>
  <cp:revision>2</cp:revision>
  <dc:subject/>
  <dc:title/>
</cp:coreProperties>
</file>