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00M ΒΑΔΗΝ ΣΤΙΒΟΣ Κ20 ΓΥΝΑΙΚ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ΑΣΚΑ ΟΛΓΑ                                           46:21.46    02/08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09  ΧΑΤΖΗΘΕΟΛΟΓΟΥ ΧΡΥΣΟΥΛΑ         2007  ΑΠΚ ΝΕΑΠΟΛΗΣ            55:51.8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1  ΑΔΑΜΗ ΑΝΝΑ                     2005  ΓΑΣ Ο ΙΛΙΣΣΟΣ           56:27.6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82  ΑΣΛΑΝΙΔΟΥ ΣΕΒΑΣΤΙΑΝΗ           2006  ΓΣ ΙΚΑΡΟΣ Ν.ΙΩΝΙΑΣ      57:12.5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78  ΝΤΑΤΣΑ ΑΘΗΝΑ                   2007  ΑΣ ΠΡΕΒΕΖΑΣ "ΕΥ ΖΗΝ"  1:00:52.9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81  ΕΣΜΕΡΛΗ ΧΡΥΣΑ                  2007  ΓΣ ΙΚΑΡΟΣ Ν.ΙΩΝΙΑΣ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00M ΒΑΔΗΝ ΣΤΙΒΟΣ Κ20 ΑΝΔΡΩΝ - ΤΕΛ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ΜΟΥΔΑΚΗΣ ΖΑΧΑΡΙΑΣ                                  40:35.89    25/07/201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69  ΜΠΑΡΔΑΚΗΣ ΕΛΙΣΣΑΙΟΣ            2006  ΑΕ ΟΛΥΜΠΙΑΣ ΠΑΤΡΩΝ      45:34.3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09  ΣΑΛΤΗΣ ΠΑΝΑΓΙΩΤΗΣ              2008  ΣΟΑ ΚΑΡΔΙΤΣΑΣ Ο ΦΩΚΙ    48:19.3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80  ΜΑΡΤΟΣ ΝΙΚΟΛΑΟΣ                2008  ΟΚΑ ΒΙΚΕΛΑΣ ΒΕΡΟΙΑΣ     51:56.9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9  ΑΚΡΙΒΟΠΟΥΛΟΣ ΓΕΩΡΓΙΟΣ          2008  ΟΚΑ ΒΙΚΕΛΑΣ ΒΕΡΟΙΑΣ     52:52.9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15  ΠΑΙΔΟΥΣΗΣ ΚΩΝΣΤΑΝΤΙΝΟΣ         2006  ΑΣ ΕΦΗΒΟΣ ΧΙΟΥ          54:18.1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67  ΚΑΥΚΑΛΙΑΣ ΓΕΩΡΓΙΟΣ             2005  ΑΕ ΟΛΥΜΠΙΑΣ ΠΑΤΡΩΝ    1:02:13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19  ΚΛΑΔΗΣ ΦΩΤΙΟΣ ΔΙΟΝΥΣΙΟ         2008  ΑΓΕ ΖΑΚΥΝΘΟΥ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20 ΓΥΝΑΙΚ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RECHSLER-DAUTE HEIKE          GDR                        7.14    04/06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AUTE HEIKE                    GDR                        7.14    04/06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ΥΔΗ ΣΠΥΡΙΔΟΥΛΑ                                         6.71    02/08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98  ΤΣΑΡΣΙΤΑΛΙΔΟΥ ΣΟΦΙΑ            2007  ΑΙΟΛΟΣ ΠΤΟΛΕΜΑΙΔΑΣ Γ        5.91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1( 1.8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76  ΛΥΡΗ ΜΙΚΑΕΛΑ                   2006  ΟΦΚΑ Α.ΔΗΜΗΤΡΙΟΥ ΟΔΥ        5.8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1( 2.2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13  ΖΑΦΕΙΡΙΔΟΥ ΜΑΡΙΑΝΝΑ            2007  ΓΑΣ "ΑΛΕΞΑΝΔΡΕΙΑ"           5.8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1( 0.30)   5.48(-1.00)   5.80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69  ΡΑΠΤΗ ΖΩΗ                      2006  ΑΓΣ ΙΩΑΝΝΙΝΩΝ               5.67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1.80)   5.64(-1.2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73  ΜΑΛΑΤΟΥ ΜΑΓΔΑΛΗΝΗ              2007  ΑΓΣ ΙΩΑΝΝΙΝΩΝ               5.58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 2.40)   5.58(-1.30)   4.03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583  ΚΑΚΑΒΕΛΑΚΗ ΑΙΚΑΤΕΡΙΝΗ          2006  ΓΕ ΗΡΑΚΛΕΙΟΥ                5.54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4( 1.70)   5.40(-1.8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8  ΣΧΙΖΑ ΕΥΓΕΝIA                  2006  ΑΟ ΤΡΙΤΩΝ ΧΑΛΚΙΔΑΣ          5.5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5.54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01  ΚΟΙΚΟΠΟΥΛΟΥ ΑΛΙΚΗ              2005  ΝΓΣ ΘΕΣ/ΚΗΣ ΗΡΑΚΛΗΣ         5.5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-0.80)   5.38(-1.10)   5.16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21  ΑΝΑΣΤΑΣΙΑΔΗ ΕΛΙΣΑΒΕΤ           2008  ΟΦΚΑ ΣΕΡΡΕΣ                 5.4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9( 1.00)   5.35( 0.30)   5.49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89  ΠΟΛΙΟΥΔΑΚΗ ΣΤΑΥΡΟΥΛΑ           2005  ΓΣ ΣΧΗΜΑΤΑΡΙΟΥ Ο ΕΡΜ        5.46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6( 2.10)   4.92( 0.10)   5.35(-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24  ΧΑΤΖΗΡΑΦΑΗΛΙΔΟΥ ΣΤΥΛΙΑΝΗ       2006  ΟΚΑ "ΦΙΛΙΠΠΟΣ" ΚΑΒΑΛ        5.4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 0.20)   5.36(-0.1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45  ΜΑΡΓΕΤΗ ΧΑΡΙΚΛΕΙΑ              2005  ΩΡΙΩΝ ΑΣ ΚΑΡΔΙΤΣΑΣ          5.32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( 2.20)   5.29(-1.40)   5.32(-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95  XAΤΖΗΣΑΒΒΑ ΣΟΦΙΑ               2006  ΑΙΟΛΟΣ ΠΤΟΛΕΜΑΙΔΑΣ Γ        5.2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 0.20)      -----      5.10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585  ΔΑΜΙΑΝΙΔΟΥ ΧΡΙΣΤΙΝΑ            2008  ΜΕΓΑΣ ΑΛΕΞΑΝΔΡΟΣ ΓΙΑ        5.24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76(-0.20)   5.02(-1.30)   5.24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303  ΠΑΡΑΓΙΟΥΤΣΙΚΟΥ ΣΤΕΦΑΝΙΑ        2006  ΓΣ ΝΙΚΗ ΒΟΛΟΥ               5.24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5.24(-0.4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379  ΒΑΡΔΙΑΜΠΑΣΗ ΓΕΩΡΓΙΑ            2007  ΓΑΣ ΠΕΡΑΜΑΤΟΣ ΜΥΛΟΠΟ        5.21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4.98(-0.90)   5.21(-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115  ΓΙΑΤΡΑ ΕΥΦΡΟΣΥΝΗ               2007  ΑΕ ΛΕΧΑΙΝΩΝ ΗΛΕΙΑΣ          5.20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0.20)   5.20( 0.7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02  ΚΩΤΙΔΟΥ ΝΑΥΣΙΚΑ                2008  ΦΣΚΑ ΚΟΖΑΝΗΣ                5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2(-1.90)   5.16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199  ΚΟΤΣΑΓΙΑΝΝΙΔΟΥ ΗΡΩ             2006  ΦΣΚΑ ΚΟΖΑΝΗΣ                5.15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4( 0.20)   5.15(-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04  ΘΕΟΧΑΡΙΔΟΥ ΝΑΥΣΙΚΑ             2005  ΓΣ ΣΕΡΡΕΣ 93                5.13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3(-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535  ΚΑΡΑΝΙΚΟΛΑ ΕΙΡΗΝΗ              2008  Π.Α.Ο.Κ.                    5.0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6( 1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3         148  ΤΣΑΦΑΡΑΚΗ ΒΑΣΙΛΙΚΗ             2008  ΑΠΟΦΚΑ ΞΑΝΘΗΣ               5.02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 1.70)   4.92(-1.40)   5.02(-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2         240  ΠΕΤΛΗ ΦΩΤΕΙΝΗ                  2005  ΕΔΕΣΣΑΙΚΗ ΓΕ                4.98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-0.10)   4.72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 119  ΓΑΝΙΚΑ ΙΩΑΝΝΑ                  2006  ΟΦΚΑ ΣΕΡΡΕΣ                 4.9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6(-0.10)      -----      4.73(-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274  ΑΝΑΓΝΩΣΤΟΠΟΥΛΟΥ ΙΣΑΒΕΛΛΑ       2008  ΑΟ ΠΑΤΡΩΝ ΚΟΥΡΟΣ            4.9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( 0.40)   4.92(-1.20)   4.91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540  ΜΠΑΚΑΡΑ ΒΑΣΙΛΙΚΗ               2008  ΑΟ ΠΡΕΒΕΖΑΣ                 4.9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6(-0.10)   4.77(-1.50)   4.91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189  ΣΩΤΗΡΟΠΟΥΛΟΥ ΑΛΕΞΑΝΔΡΑ         2005  ΓΣ ΧΑΙΔΑΡΙΟΥ                4.84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84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350  ΜΠΕΤΣΙΟΥ ΙΩΑΝΝΑ                2006  ΩΡΙΩΝ ΑΣ ΚΑΡΔΙΤΣΑΣ          4.8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3(-0.10)   4.76 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1         162  ΡΟΥΚΑ ΙΩΑΝΝΑ                   2007  ΓΣ ΔΕΣΚΑΤΗΣ ΓΡΕΒΕΝΩΝ        4.6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66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0 ΓΥΝΑΙΚ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XING WANG                      CHN                       54.40    21/10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RLEA IONELA                  ROU                       55.46    11/08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ΝΑΦΑΚΗ ΔΗΜΗΤΡΑ                                          58.48    21/07/201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55  ΝΑΤΣΙΟΠΟΥΛΟΥ ΑΙΚΑΤΕΡΙΝΗ        2005  ΓΑΣ ΑΡΧΕΛΑΟΣ ΚΑΤΕΡΙΝ     1:02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54  ΡΟΔΟΠΟΥΛΟΥ ΕΛΕΝΗ               2005  ΣΑ ΚΟΛΛΕΓΙΟΥ ΑΘΗΝΩΝ      1:0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3  ΓΙΑΝΝΟΥΛΙΔΟΥ ΡΑΦΑΗΛΙΑ          2008  ΑΣ ΒΕΡΓΙΝΑ               1:03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70  ΣΤΕΡΓΙΟΥΛΑ ΗΛΙΑΝΑ              2005  ΑΓΣ ΙΩΑΝΝΙΝΩΝ            1:04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88  ΒΑΡΕΛΑ ΜΑΡΙΑ                   2006  ΑΟ ΜΕΓΑΡΩΝ               1:04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68  ΤΣΑΟΥΣΗ ΚΥΡΙΑΚΗ                2006  ΑΓΣ ΙΩΑΝΝΙΝΩΝ            1:05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40  ΧΡΗΣΤΟΥ ΑΙΚΑΤΕΡΙΝΗ             2005  ΓΣ ΕΔΕΣΣΑΣ               1:05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62  ΓΙΑΝΝΟΥΛΙΔΟΥ ΑΙΚΑΤΕΡΙΝΗ        2008  ΑΣ ΒΕΡΓΙΝΑ               1:05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08  ΦΩΚΑΙΔΟΥ ΕΛΕΝΗ                 2006  ΑΣ ΠΥΡΡΟΣ ΔΗΜΑΣ          1:06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7  ΓΕΩΡΓΑΛΗ ΣΤΑΥΡΟΥΛΑ             2008  ΣΔΥ ΑΡΓΟΛΙΔΑΣ            1:06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22  ΔΕΔΟΥΣΗ ΜΥΡΤΩ                  2006  ΑΘΛ.ΕΝΩΣΗ ΛΑΡΙΣΑΣ-ΑΕ     1:06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8  ΤΑΡΑΣΙΔΟΥ ΑΝΔΡΙΑΝΑ             2006  ΑΣ ΟΛΥΜΠΙΑΚΗ ΔΟΜΗ 20     1:07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03  ΤΣΕΒΑ ΙΩΑΝΝΑ                   2008  ΓΣ ΗΛΙΟΥΠΟΛΗΣ            1:07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75  ΑΔΑΜΟΥ ΧΡΙΣΤΙΝΑ                2007  ΑΣ ΠΡΕΒΕΖΑΣ "ΕΥ ΖΗΝ"     1:07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70  ΔΗΜΑΚΟΠΟΥΛΟΥ ΑΓΓΕΛΙΚΗ          2008  ΑΟ ΟΛΥΜΠΙΑΔΑ ΚΗΦΙΣΙΑ     1:07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67  ΓΙΑΝΝΑΚΟΠΟΥΛΟΥ ΔΙΑΜΑΝΤΩ        2007  ΓΣ ΠΙΝΔΑΡΟΣ ΘΗΒΩΝ        1:0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286  ΚΑΡΑΜΗΝΑ ΕΛΕΥΘΕΡΙΑ ΣΜΑΡ        2008  ΓΣ ΝΙΚΗ ΒΥΡΩΝΑ           1:07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56  ΝΑΤΣΙΟΠΟΥΛΟΥ ΜΥΡΤΩ ΜΑΡΙΑ       2008  ΓΑΣ ΑΡΧΕΛΑΟΣ ΚΑΤΕΡΙΝ     1:09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17  ΜΕΛΙΑΝΟΥ ΛΥΔΙΑ                 2008  ΓΣ ΒΙΤΣΕΝΤΖΟΣ ΚΟΡΝΑΡ     1:09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83  ΛΥΓΚΟΥΡΗ ΜΑΡΙΝΑ                2008  ΑΟ ΠΑΛΑΙΟΥ ΦΑΛΗΡΟΥ       1:11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56  ΣΑΛΟΥΣΤΡΟΥ ΓΑΛΑΤΕΙΑ            2007  ΑΠΣ ΠΗΓΑΣΟΣ ΗΡΑΚΛΕΙΟ     1:12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416  ΛΟΟΥΝΣΤΕΙΝ ΑΛΕΣΑ               2007  ΓΑΣ ΗΡΑΚΛΗΣ ΘΗΒΩΝ        1:1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530  ΚΕΛΕΜΕΝΗ ΧΡΥΣΟΒΑΛΑΝΤΟΥ         2008  ΑΟ ΚΑΒΑΛΑΣ               1:13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518  ΜΠΙΡΟΥ ΑΙΚΑΤΕΡΙΝΗ              2008  ΓΣ ΤΡΙΚΑΛΩΝ              1:14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24  ΒΕΝΕΤΑΚΗ ΝΕΚΤΑΡΙΑ              2008  ΓΣ ΧΑΝΙΩΝ ΝΕΑΡΧΟΣ        1:19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44  ΠΑΠΑΛΑΖΑΡΟΥ ΕΛΕΝΗ              2008  ΓΣ ΕΔΕΣΣΑΣ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ΔΙΣΚΟΒΟΛΙΑ 1.75Κ Κ20 ΑΝΔΡ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NESTERENKO MYKYTA              UKR                       70.13    24/05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ESTERENKO MYKYTA              UKR                       70.13    24/05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ΙΔΗΣ ΔΗΜΗΤΡΙΟΣ                                       61.77    06/08/202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13  ΠΑΠΑΔΟΠΟΥΛΟΣ ΧΡΗΣΤΟΣ           2005  ΓΑΣ "ΑΛΕΞΑΝΔΡΕΙΑ"          49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6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6  ΤΖΑΜΤΖΗΣ ΑΠΟΣΤΟΛΟΣ             2007  ΓΣ ΜΑΝΔΡΩΝ                 4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5     44.48     47.2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62  ΔΑΡΒΙΡΑΣ ΝΙΚΟΛΑΟΣ-ΧΡΥΣΟΒ       2005  ΓΣ ΠΗΓΑΣΟΣ ΑΓ.ΔΗΜΗΤΡ       45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34  ΤΖΑΜΤΖΗΣ ΠΑΥΛΟΣ                2005  ΓΣ ΜΑΝΔΡΩΝ                 45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63  ΠΑΠΟΥΛΙΔΗΣ ΑΘΑΝΑΣΙΟΣ           2007  ΓΣ ΠΗΓΑΣΟΣ ΑΓ.ΔΗΜΗΤΡ       45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4  ΚΑΝΟΤΖΙΑΝ ΧΡΥΣΟΒΑΛΑΝΤΗΣ        2007  ΜΓΣ ΕΘΝΙΚΟΣ ΑΛΕΞ/ΠΟΛ       4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17     44.7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25  ΛΥΜΠΕΡΟΠΟΥΛΟΣ ΝΙΚΟΛΑΟΣ         2005  ΓΣ ΑΡΚΑΔΙΑΣ                43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0     43.48     43.7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23  ΤΣΕΛΙΠΓΙΩΤΗΣ ΖΑΦΕΙΡΗΣ          2006  ΜΓΣ ΕΘΝΙΚΟΣ ΑΛΕΞ/ΠΟΛ       43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2     43.03     41.8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22  ΠΑΥΛΙΔΗΣ ΕΥΑΓΓΕΛΟΣ             2005  ΑΣ ΚΙΛΚΙΣ ΑΙΑΣ             42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1     42.79     42.2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41  ΜΑΘΙΟΥΔΑΚΗΣ ΑΝΔΡΕΑΣ            2006  Ο.Φ.Η.                     4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6     40.63     41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333  ΣΤΕΡΓΙΟΥ ΔΗΜΗΤΡΙΟΣ             2005  ΓΣ ΜΑΝΔΡΩΝ                 39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41     39.8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14  ΑΚΡΙΒΟΥΛΗΣ ΓΕΩΡΓΙΟΣ            2005  ΑΘΛ.ΕΝΩΣΗ ΛΑΡΙΣΑΣ-ΑΕ       38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07     37.4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337  ΣΕΡΑΚΗΣ ΙΩΑΝΝΗΣ                2007  ΓΣ ΜΑΝΔΡΩΝ                 37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69     37.3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402  ΤΑΙΤΖΟΓΛΟΥ ΑΝΔΡΕΑΣ             2007  ΑΠΣ ΠΥΓΜΗ ΕΥΟΣΜΟΥ          37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8     X         37.1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194  ΠΑΡΑΣΚΕΥΟΠΟΥΛΟΣ ΣΤΑΜΑΤΙΟΣ      2007  ΓΣ ΕΛΕΥΘΕΡΙΟΣ ΒΕΝΙΖΕ       37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4     37.06     34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139  ΑΝΔΡΕΑΔΑΚΗΣ ΕΥΣΤΡΑΤΙΟΣ         2007  ΑΟ ΧΑΝΙΩΝ Ο ΚΥΔΩΝ          36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9     35.7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82  ΚΑΤΣΑΡΟΣ ΙΩΑΝΝΗΣ               2007  ΑΣ ΚΕΝΤΑΥΡΟΣ               35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4     35.6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410  ΔΑΒΑΡΗΣ ΘΕΜΙΣΤΟΚΛΗΣ            2006  ΓΑΣ ΠΑΙΑΝΙΑΣ               24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40     24.4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20 ΓΥΝΑΙΚ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ANG JUAAN                     CHN                     1:57.18    08/09/199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RUHNS BIRTHE                  GDR                     1:59.17    20/07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ΛΗΓΙΑΝΝΗ ΕΛΛΗ-ΕΥΤΥΧΙΑ                                2:04.11    18/07/202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8  ΚΑΙΣΑΚΗ ΠΟΛΥΤΙΜΗ               2007  ΓΣ ΓΛΥΦΑΔΑΣ              2:17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87  ΚΑΤΩΠΟΔΗ ΧΡΙΣΤΙΝΑ              2008  ΓΣ ΛΕΥΚΑΔΑΣ              2:17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600  ΑΜΟΡΙΑΝΟΥ ΝΑΤΑΛΙΑ-ΚΥΡΙΑΚΗ      2008  ΓΣ ΗΛΙΟΥΠΟΛΗΣ            2:17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3  ΣΤΑΥΡΙΑΝΟΥ ΜΑΡΙΑ               2006  ΓΣ ΠΑΓΧΙΑΚΟΣ ΧΙΟΥ        2:19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45  ΜΠΟΥΡΛΗ ΘΕΟΦΑΝΙΑ               2005  ΓΣ ΓΛΥΦΑΔΑΣ              2:19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99  ΡΟΥΣΣΟΥ ΙΟΥΛΙΑΝΝΑ              2007  ΓΣ ΗΛΙΟΥΠΟΛΗΣ            2:19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9  ΠΕΤΡΟΛΕΚΑ ΜΑΡΙΑ                2008  ΣΑ ΚΟΛΛΕΓΙΟΥ ΑΘΗΝΩΝ      2:19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32  ΜΠΕΡΤΟΛΗ ΑΣΠΑΣΙΑ               2008  ΑΟ ΔΙΑΣ ΟΛΥΜΠ.ΧΩΡΙΟΥ     2:1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30  ΚΙΟΥΛΟΥ ΛΕΜΟΝΙΑ ΜΑΡΙΝΑ         2006  ΑΕ ΜΕΣΟΓΕΙΩΝ ΑΜΕΙΝΙΑ     2:19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95  ΞΥΝΑΔΑ ΑΡΙΑΔΝΗ-ΥΠΑΤΙΑ          2007  ΟΚΑ ΒΙΚΕΛΑΣ ΒΕΡΟΙΑΣ      2:20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16  ΜΠΟΥΓΑ ΒΕΡΟΝΙΚΗ                2007  ΑΟ ΣΠ.ΛΟΥΗΣ ΚΟΡΥΔΑΛΛ     2:20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11  ΚΑΡΑΓΕΩΡΓΟΥ ΑΣΗΜΙΝΑ-ΠΑΡΑΣΚΕ    2008  ΕΣΠΕΡΟΣ ΓΣ ΛΑΜΙΑΣ        2:20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94  ΤΑΝΤΑΡΟΥ ΕΙΡΗΝΗ                2007  ΑΟ ΠΕΛΟΨ                 2:22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21  ΣΤΑΥΡΟΠΟΥΛΟΥ ΛΥΔΙΑ             2007  ΑΓΣ ΑΡΙΩΝ ΠΑΤΡΩΝ         2:24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88  ΠΟΡΙΚΟΥ ΚΥΡΙΑΚΗ                2008  ΣΚΑ ΧΟΛΑΡΓΟΥ-ΠΑΠΑΓΟΥ     2:24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05  ΑΝΤΩΝΙΟΥ ΔΗΜΗΤΡΑ ΑΝΔΡΙΑΝ       2007  ΠΑΝΙΩΝΙΟΣ ΓΣΣ            2:26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12  ΚΑΚΟΓΙΑΝΝΗ ΔΕΣΠΟΙΝΑ            2007  ΓΑΣ Ο ΙΛΙΣΣΟΣ            2:26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584  ΔΗΜΗΤΡΙΑΔΟΥ ΚΥΡΙΑΚΗ            2007  ΜΕΓΑΣ ΑΛΕΞΑΝΔΡΟΣ ΓΙΑ     2:27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114  ΠΑΝΤΕΛΙΔΟΥ ΕΥΘΥΜΙΑ             2007  ΓΣ ΧΑΛΑΝΔΡΙΟΥ            2:28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82  ΖΑΦΕΙΡΗ ΓΕΩΡΓΙΑ                2008  ΑΟ ΠΑΛΑΙΟΥ ΦΑΛΗΡΟΥ       2:29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93  ΠΟΛΥΔΩΡΟΠΟΥΛΟΥ ΝΙΚΟΛΙΑ         2007  ΑΟ ΠΕΛΟΨ                 2:29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53  ΔΑΜΗΛΑΚΟΥ ΕΛΕΝΗ                2008  ΓΣ ΓΛΥΦΑΔΑΣ              2:29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72  ΚΙΤΣΙΟΥΛΗ ΒΑΣΙΛΙΚΗ             2005  ΑΓΣ ΙΩΑΝΝΙΝΩΝ            2:3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110  ΚΑΝΔΗΛΑ ΓΕΩΡΓΙΑ                2006  ΓΑΣ Ο ΙΛΙΣΣΟΣ            2:32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251  ΑΡΤΙΚΟΠΟΥΛΟΥ ΘΑΛΕΙΑ            2008  ΓΣ ΓΛΥΦΑΔΑΣ              2:3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54  ΔΑΜΗΛΑΚΟΥ ΜΑΡΙΑ                2008  ΓΣ ΓΛΥΦΑΔΑΣ              2:37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524  ΓΙΟΥΒΡΗ ΑΡΕΤΗ                  2008  ΑΘΛ.ΕΝΩΣΗ ΛΑΡΙΣΑΣ-ΑΕ     2:52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Κ20 ΑΝΔΡ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ABUBAKER KAKI                  SUD                     1:42.69    06/06/200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BUSSE ANDREAS                  GDR                     1:45.45    07/06/197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ΚΑΛΑ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ΘΑΝΑΣΙΟΣ</w:t>
      </w:r>
      <w:r>
        <w:rPr>
          <w:rFonts w:cs="Courier New" w:ascii="Courier New" w:hAnsi="Courier New"/>
          <w:lang w:val="en-US"/>
        </w:rPr>
        <w:t xml:space="preserve">                                      1:48.59    22/07/201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1         362  </w:t>
      </w:r>
      <w:r>
        <w:rPr>
          <w:rFonts w:cs="Courier New" w:ascii="Courier New" w:hAnsi="Courier New"/>
        </w:rPr>
        <w:t>ΚΑΤΣΕΛ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ΡΙΣΤΕΙΔΗΣ</w:t>
      </w:r>
      <w:r>
        <w:rPr>
          <w:rFonts w:cs="Courier New" w:ascii="Courier New" w:hAnsi="Courier New"/>
          <w:lang w:val="en-US"/>
        </w:rPr>
        <w:t xml:space="preserve">            2007 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ΝΙΚ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ΒΥΡΩΝΑ</w:t>
      </w:r>
      <w:r>
        <w:rPr>
          <w:rFonts w:cs="Courier New" w:ascii="Courier New" w:hAnsi="Courier New"/>
          <w:lang w:val="en-US"/>
        </w:rPr>
        <w:t xml:space="preserve">           1:57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10         295  ΒΛΑΧΟΣ ΘΕΟΔΩΡΟΣ                2005  ΑΟ ΠΕΛΟΨ                 1:58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23  ΚΑΡΑΓΙΑΝΝΗΣ ΑΛΕΞΑΝΔΡΟΣ         2007  ΟΚΑ ΒΙΚΕΛΑΣ ΒΕΡΟΙΑΣ      1:58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48  ΜΑΥΡΟΠΟΥΛΟΣ ΚΩΝΣΤΑΝΤΙΝΟΣ       2006  ΟΚΑ ΚΑΒΑΛΑΣ              1:59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54  ΣΑΛΠΑΣ ΒΑΣΙΛΕΙΟΣ               2007  ΑΣΕ ΔΟΥΚΑ ΑΜΑΡΟΥΣΙΟΥ     1:59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06  ΧΡΙΣΤΟΠΟΥΛΟΣ ΦΙΛΙΠΠΟΣ          2008  ΑΓΣ ΑΡΙΩΝ ΠΑΤΡΩΝ         1:59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52  ΚΑΦΕΤΖΗΣ ΘΩΜΑΣ                 2007  ΓΣ ΕΔΕΣΣΑΣ               2:00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14  ΦΡΑΓΚΙΑΔΑΚΗΣ ΠΕΤΡΟΣ            2008  ΑΟ ΣΗΤΕΙΑΚΟΣ ΣΗΤΕΙΑΣ     2:00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64  ΓΕΩΡΓΙΟΥ ΑΝΔΡΕΑΣ               2005  ΑΣ ΑΙΓΙΟΥ ΑΘΗΝΟΔΩΡΟΣ     2:00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15  ΚΟΥΡΟΥΠΑΚΗΣ ΠΕΤΡΟΣ             2005  ΑΟ ΣΗΤΕΙΑΚΟΣ ΣΗΤΕΙΑΣ     2:0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94  ΣΤΑΥΡΟΠΟΥΛΟΣ ΑΛΕΞΑΝΔΡΟΣ        2008  ΑΟ ΠΕΛΟΨ                 2:00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27  ΑΥΓΕΡΙΝΟΣ ΙΑΣΩΝ                2005  ΓΣ ΓΛΥΦΑΔΑΣ              2:0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40  ΔΑΡΓΙΝΑΚΗΣ ΕΥΑΓΓΕΛΟΣ           2007  ΓΣ ΛΑΓΚΑΔΑ               2:0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487  ΝΤΡΑΓΚΟΤΙ ΚΛΕΙΝΤΙ              2005  ΑΑ ΗΡΑΚΛΕΙΟΥ ΚΡΗΤΗΣ      2:0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86  ΑΥΓΟΥΛΑΣ ΙΩΑΝΝΗΣ               2007  ΣΕΔΑΣ ΠΕΡΑΜΑΤΟΣ          2:01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97  ΜΠΑΤΣΟΓΙΑΝΝΗΣ ΣΩΤΗΡΙΟΣ         2008  ΑΣ ΗΛΙΟΣ                 2:01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87  ΞΑΚΟΥΣΤΟΣ ΝΙΚΟΛΑΟΣ ΑΠΟΣΤΟ      2006  ΓΣ ΑΣΤΕΡΑΣ 1990          2:0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00  ΧΡΙΣΤΙΝΑΚΗΣ ΠΑΝΑΓΙΩΤΗΣ         2005  ΓΣ ΗΛΙΟΥΠΟΛΗΣ            2:01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34  ΧΝΙΤΙΔΗΣ ΣΑΒΒΑΣ ΠΑΝΑΓΙΩΤ       2008  ΑΣ ΑΡΗΣ ΘΕΣ/ΝΙΚΗΣ        2:02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32  ΑΝΑΣΤΑΣΙΟΥ ΘΕΟΔΩΡΟΣ            2007  ΑΣ ΑΡΗΣ ΘΕΣ/ΝΙΚΗΣ        2:02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16  ΣΑΡΑΛΙΔΗΣ ΑΓΓΕΛΟΣ              2007  ΓΣ ΧΑΛΑΝΔΡΙΟΥ            2:02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37  ΤΑΚΟΣ ΑΓΓΕΛΟΣ                  2007  ΠΑΣ ΠΡΩΤ/ΤΩΝ ΚΟΜΟΤΗΝ     2:02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86  ΚΑΤΣΟΥΛΗΣ ΚΩΝΣΤΑΝΤΙΝΟΣ         2006  ΑΚΟ ΛΕΒΑΔΕΙΑΣ            2:0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01  ΜΠΙΡΗΣ ΒΑΣΙΛΕΙΟΣ               2008  ΓΣ ΗΛΙΟΥΠΟΛΗΣ            2:03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111  ΓΙΟΥΒΡΗΣ ΘΩΜΑΣ                 2006  ΓΣ ΤΡΙΚΑΛΩΝ              2:0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33  ΣΠΥΡΟΜΗΤΡΟΣ ΔΗΜΗΤΡΙΟΣ          2007  ΑΣ ΑΡΗΣ ΘΕΣ/ΝΙΚΗΣ        2:03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421  ΜΠΟΥΡΑΣ ΜΑΞΙΜΟΣ-ΓΕΩΡΓΙΟ        2008  ΑΟ ΚΑΛΛΙΣΤΟΣ             2:05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52  ΜΠΑΚΟΛΑΣ ΔΗΜΗΤΡΙΟΣ             2008  ΓΣ ΝΕΑΠΟΛΗΣ ΧΑΛΚΙΔΑΣ     2:07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112  ΣΙΑΚΑΒΑΡΑΣ ΚΩΝΣΤΑΝΤΙΝΟΣ        2006  ΓΣ ΤΡΙΚΑΛΩΝ              2:07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32  ΔΑΝΙΗΛ ΓΙΩΡΓΟΣ ΧΑΡΑΛΑΜ         2008  ΓΣ ΓΛΥΦΑΔΑΣ              2:07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517  ΓΑΛΑΝΗΣ ΣΠΥΡΙΔΩΝ               2007  ΑΓΣ Η ΦΛΟΓΑ              2:09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496  ΣΛΑΤΙΝΟΠΟΥΛΟΣ ΠΑΝΑΓΙΩΤΗΣ       2007  ΓΑΣ ΛΙΒΑΔΕΙΑΣ            2:10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20 ΑΝΔΡ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ILLIAMS RANDY                 USA                        8.34    08/09/197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ΟΤΙΣΚΑΝ ΒΛΑΝΤΙΜΙΡ              USSR                       8.24    21/06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ΝΤΟΓΛΟΥ ΜΙΛΤΙΑΔΗΣ                                       8.30    18/06/201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30  ΓΚΑΡΤΣΙΟΣ ΙΩΑΝΝΗΣ              2006  ΓΣ ΚΗΦΙΣΙΑΣ                 6.8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4(-0.60)   6.67(-1.20)   6.89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7  ΜΗΤΡΟΠΟΥΛΟΣ ΙΩΑΝΝΗΣ ΜΑΡΙΟΣ     2007  ΑΓΣ ΑΡΙΩΝ ΠΑΤΡΩΝ            6.7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-0.20)   6.77(-0.3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27  ΚΩΣΤΑΚΗΣ ΑΝΑΣΤΑΣΙΟΣ            2007  Ο.Φ.Η.                      6.77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7(-0.6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81  ΔΑΡΑΣ ΣΩΤΗΡΙΟΣ                 2005  ΟΦΚΑ Α.ΔΗΜΗΤΡΙΟΥ ΟΔΥ        6.7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7(-0.5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10  ΚΟΥΛΟΥΡΗΣ ΑΡΣΕΝΙΟΣ             2007  ΠΑΝΑΘΗΝΑΙΚΟΣ ΑΟ             6.71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9(-1.40)   6.71( 1.0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73  ΓΑΤΑΛΟΣ ΝΙΚΟΛΑΟΣ               2006  ΓΕ ΝΑΟΥΣΑΣ                  6.65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7(-0.50)        X        6.65(-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56  ΓΕΡΟΛΥΜΑΤΟΣ ΑΡΙΣΤΟΓΕΙΤΟΝΑΣ     2008  ΑΟ ΦΙΛΟΘΕΗΣ                 6.6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4(-0.80)   6.53(-0.50)   6.63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43  ΑΝΑΓΝΩΣΤΟΠΟΥΛΟΣ ΧΡΗΣΤΟΣ ΒΑΣΙΛΕ 2006  ΑΣΣ ΑΛΕΞΑΝΔΡΟΣ ΜΑΚΕΔ        6.5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6(-0.40)   4.64(-0.50)   6.51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6  ΚΑΠΟΥΑΝΟ ΚΑΠΙΤΣΙΜΑΔΗ ΡΙΚΑΡΝΤΟ  2006  ΑΟ ΚΑΛΛΙΣΤΟΣ                6.47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3(-0.10)   6.17          6.47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0  ΚΑΙΜΑΚΑΜΗΣ ΚΩΝΣΤΑΝΤΙΝΟΣ        2007  ΓΣ ΣΕΡΡΕΣ 93                6.47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47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77  ΠΑΠΑΔΗΜΗΤΡΙΟΥ ΣΤΑΥΡΟΣ          2008  ΓΑΣ ΕΥΡΩΤΑ                  6.4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6          6.45( 1.20)   6.15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22  ΤΣΙΚΡΙΤΖΗΣ ΘΕΟΔΩΡΟΣ            2006  ΟΦΚΑ ΣΕΡΡΕΣ                 6.4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3(-0.70)   6.40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121  ΡΟΥΜΠΟΣ ΔΗΜΗΤΡΙΟΣ              2006  ΜΕΣΣΗΝΙΑΚΟΣ ΓΣ 1888         6.3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-0.50)   6.37(-0.40)   6.33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45  ΜΠΕΣΣΟΝΝΥ ΑΛΕΞΑΝΤΡ             2005  ΦΓΣ ΣΠΑΡΤΗΣ                 6.3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0(-1.40)   6.33( 0.10)   6.33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255  ΣΟΥΛΙΩΤΗΣ ΦΑΙΔΩΝ-ΠΑΝΑΓΙΩΤ      2008  ΑΣΕ ΔΟΥΚΑ ΑΜΑΡΟΥΣΙΟΥ        6.32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9(-0.40)   6.32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30  ΣΕΝΕΚΗΣ ΧΡΗΣΤΟΣ-ΤΑΞΙΑΡΧ        2007  Π.Α.Ο.Κ.                    6.2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9( 0.30)   6.27( 0.20)   6.25(-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304  ΜΠΙΤΖΙΔΗΣ ΒΑΣΙΛΗΣ-ΠΑΝΑΓΙΩ      2008  ΓΣ ΣΕΡΡΕΣ 93                6.2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6( 0.10)   6.25(-0.10)   6.20(-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22  ΖΓΟΥΡΟΣ ΙΩΑΝΝΗΣ                2005  ΕΔΕΣΣΑΙΚΗ ΓΕ                6.2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5( 0.50)   6.25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59  ΜΗΤΣΟΠΟΥΛΟΣ ΛΥΣΙΜΑΧΟΣ          2006  ΜΕΑΣ ΤΡΙΤΩΝ                 6.2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(-0.30)   6.10(-0.40)   6.24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173  ΘΩΜΑΣ ΑΝΑΣΤΑΣΙΟΣ               2007  ΑΓΣ ΙΩΑΝΝΙΝΩΝ               6.18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8(-0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170  ΡΑΠΤΗΣ ΓΡΗΓΟΡΗΣ                2008  ΑΓΣ ΙΩΑΝΝΙΝΩΝ               6.07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9(-1.60)        X        6.07(-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154  ΣΑΤΡΑΣ ΚΩΝΣΤΑΝΤΙΝΟΣ            2007  ΑΟ ΦΙΛΟΘΕΗΣ                 6.0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0(-0.50)        X        5.67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47  ΣΤΟΛΑΚΗΣ ΒΑΣΙΛΕΙΟΣ             2008  ΑΟ ΠΑΤΡΩΝ ΚΟΥΡΟΣ            5.8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3( 1.00)   5.79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229  ΜΠΑΣΔΟΣ ΠΑΝΑΓΙΩΤΗΣ             2007  ΦΣ ΑΡΓΟΥΣ ΟΡΕΣΤΙΚΟΥ         3.80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80( 0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04  ΚΩΝΣΤΑΝΤΙΝΙΔΗΣ ΟΡΕΣΤΗΣ         2005  ΠΑΝΙΩΝΙΟΣ ΓΣΣ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0 ΓΥΝΑΙΚ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FELIX ALLYSON                  USA                       22.18    25/08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OCHINA NATALYA                USSR                      22.19    30/07/198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ΜΜΑΝΟΥΗΛΙΔΟΥ ΠΟΛΥΝΙΚΗ                                   23.20    04/08/202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9  ΟΡΦΑΝΙΔΗ ΣΤΥΛΙΑΝΗ              2008  ΑΠΟΦΚΑ ΞΑΝΘΗΣ              25.2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4  ΣΕΝΚΑΛΑ ΗΒΗ ΦΑΝΗ               2006  ΟΦΚΑ Α.ΔΗΜΗΤΡΙΟΥ ΟΔΥ       25.3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57  ΚΟΝΤΟΓΙΑΝΝΗ ΣΟΦΙΑ              2008  ΑΠΣ ΠΗΓΑΣΟΣ ΗΡΑΚΛΕΙΟ       25.4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78  ΡΕΜΠΕΛΟΥ ΚΑΛΛΙΟΠΗ              2007  ΓΣ ΝΕΑΠΟΛΗΣ ΧΑΛΚΙΔΑΣ       25.4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17  ΣΧΟΙΝΟΧΩΡΙΤΗ ΑΙΚΑΤΕΡΙΝΗ        2005  ΓΣ ΑΡΓΟΥΣ Ο ΑΡΙΣΤΙΩΝ       25.4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29  ΔΕΡΒΕΝΤΖΗ ΚΛΕΙΩ                2007  ΟΚΑ "ΦΙΛΙΠΠΟΣ" ΚΑΒΑΛ       25.5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6  ΛΥΤΡΑ ΜΙΣΕΛΙΝΑ                 2008  ΓΣ ΓΛΥΦΑΔΑΣ                25.7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6  ΒΑΡΣΑΜΗ ΕΥΑΓΓΕΛΙΑ              2006  ΓΣ ΠΙΝΔΑΡΟΣ ΘΗΒΩΝ          25.7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80  ΓΕΡΟΓΙΑΝΝΟΠΟΥΛΟΥ ΑΙΚΑΤΕΡΙΝΗ    2005  ΓΣ ΙΚΑΡΟΣ Ν.ΙΩΝΙΑΣ         25.8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24  ΑΘΑΝΑΣΟΠΟΥΛΟΥ ΠΑΝΑΓΙΩΤΑ        2006  ΑΣ ΚΟΡΟΙΒΟΣ ΑΜΑΛΙΑΔΑ       25.8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99  ΣΥΜΕΩΝΙΔΟΥ ΣΟΦΙΑ               2007  ΠΑΝΕΛΕΥΣΙΝΙΑΚΟΣ ΑΠΟ        25.9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28  ΚΟΤΑΝΗ ΜΕΛΠΟΜΕΝΗ               2008  ΟΚΑ "ΦΙΛΙΠΠΟΣ" ΚΑΒΑΛ       25.98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16  ΓΕΩΡΓΙΛΑ ΣΤΥΛΙΑΝΗ ΣΟΦΙΑ        2007  ΑΕ ΛΕΧΑΙΝΩΝ ΗΛΕΙΑΣ         26.03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10  ΜΠΟΣΤΑΝΙΤΗ ΑΝΘΗ                2007  ΑΣ ΠΥΡΡΟΣ ΔΗΜΑΣ            26.1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59  ΜΑΥΡΟΜΜΑΤΑΚΗ ΝΙΚΗ-ΜΑΡΙΑ        2007  ΠΑΣ ΠΡΩΤ/ΤΩΝ ΚΟΜΟΤΗΝ       26.18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96  ΤΣΙΒΟΥΡΑΚΗ ΣΟΦΙΑ               2008  ΓΣ ΕΛΕΥΘΕΡΙΟΣ ΒΕΝΙΖΕ       26.2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04  ΚΑΥΚΟΥΛΑ ΠΑΡΑΣΚΕΥΗ             2008  ΓΣ ΝΙΚΗ ΒΟΛΟΥ              26.28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00  ΖΙΜΠΙΛΙΔΟΥ ΖΩΗ                 2006  ΦΣΚΑ ΚΟΖΑΝΗΣ               26.3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419  ΛΑΙΟΥ ΜΑΡΙΑ                    2008  ΓΣ ΒΕΛΟΣ ΠΑΛΑΙΟΥ ΦΑΛ       26.5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534  ΔΑΓΚΛΗ ΕΙΡΗΝΗ                  2007  Π.Α.Ο.Κ.                   26.5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67  ΛΟΥΚΑΤΟΥ ΔΕΣΠΟΙΝΑ              2006  ΓΕ ΚΕΦΑΛΛΗΝΙΑΣ             26.59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44  ΣΤΥΛΙΑΝΟΥ ΙΛΙΑΝΑ               2008  ΑΟ ΚΑΛΛΙΣΤΟΣ               26.6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559  ΑΝΑΓΝΩΠΟΥΛΟΥ ΠΑΡΑΣΚΕΥΗ         2008  ΑΟ ΦΙΛΟΘΕΗΣ                26.6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11  ΦΩΤΙΟΥ ΠΑΥΛΙΝΑ                 2008  ΑΣ ΑΘΛΟΣ                   26.7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68  ΚΟΠΑΝΑ ΑΝΑΣΤΑΣΙΑ               2008  ΑΠΣ ΔΙΟΜΗΔΗΣ ΞΑΝΘΗΣ        26.8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275  ΚΟΥΛΙΕΡΗ ΒΑΣΙΛΙΚΗ              2005  ΓΕΑ ΤΡΙΚΑΛΩΝ               26.8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519  ΚΑΡΑΜΠΕΡΗ ΕΛΕΝΗ                2007  ΓΣ ΤΡΙΚΑΛΩΝ                26.9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387  ΜΠΟΥΖΑΚΗ ΑΓΓΕΛΙΚΗ              2006  ΓΣ ΧΑΝΙΩΝ ΝΕΑΡΧΟΣ          27.0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256  ΔΗΛΜΑ ΧΡΙΣΤΙΝΑ                 2005  ΓΕ ΓΡΕΒΕΝΩΝ                27.0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561  ΜΥΣΤΑΚΙΔΟΥ ΜΑΡΙΑ               2007  ΓΣ ΚΕΡΑΤΣΙΝΙΟΥ             27.1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206  ΒΟΥΛΓΑΡΗ ΜΑΡΙΑ                 2007  ΓΣ ΣΕΡΡΕΣ 93               27.12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420  ΚΑΛΟΠΙΣΗ ΜΑΙΑ ΣΟΦΙΑ            2008  ΓΣ ΒΕΛΟΣ ΠΑΛΑΙΟΥ ΦΑΛ       27.1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181  ΓΚΟΓΚΟΥ ΚΑΤΕΡΙΝΑ               2007  ΠΑΜΜΗΛΙΑΚΟΣ ΑΣ             27.1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521  ΚΟΤΑΡΕΛΑ ΡΑΦΑΕΛΑ ΑΝΤΩΝΙΑ       2007  ΑΘΛ.ΕΝΩΣΗ ΛΑΡΙΣΑΣ-ΑΕ       27.20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259  ΠΑΠΑΘΑΝΑΣΙΟΥ ΑΡΕΤΗ             2006  ΑΣ ΟΛΥΜΠΙΑΚΗ ΔΟΜΗ 20       27.3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565  ΚΟΥΤΖΗ ΓΕΩΡΓΙΑ ΑΝΝΑ            2007  ΓΣ ΚΕΡΑΤΣΙΝΙΟΥ             27.6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322  ΚΑΠΠΗ ΒΑΣΙΛΙΚΗ                 2008  ΑΟ ΝΕΩΝ ΑΡΓΥΡΟΥΠΟΛΗΣ       27.7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305  ΚΑΚΑΖΙΑΝΝΗ ΒΑΣΙΛΙΚΗ            2008  ΓΣ ΝΙΚΗ ΒΟΛΟΥ              28.39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333  ΓΚΟΡΙΤΣΑ ΦΛΩΡΟΥ ΔΑΝΑΗ          2007  ΑΟ ΔΙΑΣ ΟΛΥΜΠ.ΧΩΡΙΟΥ       28.5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581  ΛΙΑΝΟΥ ΝΙΚΗ                    2007  ΑΓΣ ΙΩΑΝΝΙΝΩΝ              28.6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300  ΜΕΞΗ ΑΦΡΟΔΙΤΗ                  2006  ΓΑΣ ΩΡΩΠΙΩΝ                28.9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20 ΑΝΔΡΩΝ - ΠΡΟΚΡΙΜΑΤΙΚΟ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93    11/04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GYLIYEV RAMIL                  AZE                       20.04    10/07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ΚΩΝΑΣ ΛΥΚΟΥΡΓΟΣ-ΣΤΕΦ.                                 20.94    25/07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7  ΤΖΙΑΜΠΙΡΗΣ ΑΝΤΩΝΙΟΣ            2005  ΦΣΚΑ ΚΟΖΑΝΗΣ               21.9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2  ΙΩΑΝΝΙΔΗΣ ΑΠΟΣΤΟΛΟΣ            2008  ΓΣ ΝΙΚΗ ΒΟΛΟΥ              22.18       0.30              22.17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53  ΦΑΡΜΑΚΗΣ ΚΩΝΣΤΑΝΤΙΝΟΣ          2006  ΓΣ ΕΔΕΣΣΑΣ                 22.18      -0.90              22.1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79  ΚΡΙΖΕΑΣ ΠΑΝΑΓΙΩΤΗΣ             2007  ΣΦΣ ΘΕΣ/ΝΙΚΗΣ ΔΕΥΚΑΛ       22.2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72  ΚΟΛΥΔΑΣ ΜΙΧΑΗΛ ΡΑΦΑΗΛ          2006  Α.Ο. ΕΡΜΗΣ                 22.2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2  ΚΕΣΚΙΝΙΔΗΣ ΠΑΝΑΓΙΩΤΗΣ          2006  ΑΣ Ν.ΟΡΕΣΤΙΑΔΑΣ ΠΟΛΥ       22.28      -0.50              22.2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6  ΛΑΖΑΚΗΣ ΚΩΝΣΤΑΝΤΙΝΟΣ           2007  ΑΠΟΦΚΑ ΞΑΝΘΗΣ              22.28      -0.60              22.2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98  ΣΚΟΥΡΑΣ ΔΗΜΗΤΡΙΟΣ              2007  ΑΣ ΠΥΡΡΟΣ ΔΗΜΑΣ            22.34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84  ΚΟΝΙΔΑΡΗΣ ΣΠΥΡΙΔΩΝ ΙΩΑΝΝΗ      2008  ΓΣ ΛΕΥΚΑΔΑΣ                22.36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86  ΜΗΛΙΩΤΗΣ ΔΗΜΗΤΡΙΟΣ             2006  ΓΣ ΑΣΤΕΡΑΣ 1990            22.43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32  ΜΟΛΦΕΣΗΣ ΚΩΝΣΤΑΝΤΙΝΟΣ          2006  ΓΣ ΚΗΦΙΣΙΑΣ                22.48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30  ΚΥΡΙΑΚΙΔΗΣ ΒΑΣΙΛΗΣ             2005  ΓΣ ΓΛΥΦΑΔΑΣ                22.63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19  ΠΕΤΡΟΥ ΠΕΤΡΟΣ                  2008  ΑΕ ΜΕΣΟΓΕΙΩΝ ΑΜΕΙΝΙΑ       22.71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91  ΒΑΒΙΛΗΣ ΔΗΜΗΤΡΙΟΣ              2008  ΑΓΣ ΑΓ.ΣΤΕΦΑΝΟΥ ΤΟ Ο       22.7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26  ΜΑΚΡΗΣ ΠΑΝΑΓΙΩΤΗΣ              2005  ΓΣ ΓΛΥΦΑΔΑΣ                22.7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05  ΤΑΣΚΟΥΔΗΣ ΙΩΑΝΝΗΣ              2008  ΓΣ ΣΕΡΡΕΣ 93               22.85      -0.50              22.84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65  ΜΑΡΚΑΚΗΣ ΙΩΑΝΝΗΣ               2006  ΓΣ ΠΗΓΑΣΟΣ ΑΓ.ΔΗΜΗΤΡ       22.85       0.30              22.85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514  ΤΣΑΚΙΡΗΣ ΕΥΑΓΓΕΛΟΣ             2005  ΓΣ ΠΑΡΝΗΘΑΣ                22.86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21  ΠΑΠΑΔΙΑΜΑΝΤΟΠΟΥΛΟΣ ΑΔΑΜ        2005  ΑΕ ΜΕΣΟΓΕΙΩΝ ΑΜΕΙΝΙΑ       22.9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24  ΔΡΟΓΑΛΑΣ ΧΡΗΣΤΟΣ               2006  ΟΦΚΑ ΣΕΡΡΕΣ                22.98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18  ΖΟΥΓΡΑΣ ΔΙΟΝΥΣΙΟΣ              2007  ΑΓΕ ΖΑΚΥΝΘΟΥ               23.0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84  ΠΕΡΑΜΑΝΤΖΗΣ ΤΑΞΙΑΡΧΗΣ          2005  ΠΑΝΕΛΕΥΣΙΝΙΑΚΟΣ ΑΠΟ        23.0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45  ΜΑΛΛΙΩΤΑΚΗΣ ΓΕΩΡΓΙΟΣ           2008  Ο.Φ.Η.                     23.0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428  ΤΣΙΓΑΡΑΣ ΑΘΑΝΑΣΙΟΣ             2005  ΩΡΙΩΝ ΑΣ ΚΑΡΔΙΤΣΑΣ         23.16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490  ΠΥΛΑΡΙΝΟΣ ΓΕΡΑΣΙΜΟΣ            2007  ΣΚΑ ΧΟΛΑΡΓΟΥ-ΠΑΠΑΓΟΥ       23.1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33  ΚΑΡΔΑΚΟΣ ΣΤΕΡΓΙΟΣ              2008  ΑΣ ΠΑΝΟΡΑΜΑ                23.17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99  ΧΑΤΖΟΥΔΑΣ ΑΘΑΝΑΣΙΟΣ            2005  ΓΣ ΣΕΡΡΕΣ 93               23.2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440  ΒΕΝΟΥΖΙΟΥ ΙΣΑΑΚ                2005  ΑΣΣ ΑΛΕΞΑΝΔΡΟΣ ΜΑΚΕΔ       23.21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46  ΤΑΚΤΙΚΟΣ ΧΡΗΣΤΟΣ-ΦΙΛΙΠΠΟ       2006  ΑΘΛ.ΑΚΑΔΗΜΙΑ ΑΤΛΑΣ Β       23.3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183  ΚΑΡΑΤΖΑΣ ΙΟΡΔΑΝΗΣ              2007  ΕΑ ΠΗΓΑΣΟΣ ΛΑΡΙΣΑΣ         23.40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445  ΓΚΑΓΙΑΝΝΗΣ ΓΕΩΡΓΙΟΣ            2005  ΑΘΛ.ΑΚΑΔΗΜΙΑ ΑΤΛΑΣ Β       23.4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244  ΑΓΙΑΝΟΓΛΟΥ ΙΣΑΑΚ               2005  ΓΟ ΠΕΡΙΣΤΕΡΙΟΥ Γ.ΠΑΛ       23.5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165  ΛΕΟΝΤΙΑΔΗΣ ΛΕΩΝΙΔΑΣ            2005  ΓΣ ΚΕΡΑΤΣΙΝΙΟΥ             23.53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217  ΠΕΤΡΙΔΗΣ ΜΙΧΑΛΗΣ ΔΗΜΟΚΡΙ       2006  ΓΣ ΧΑΛΑΝΔΡΙΟΥ              23.5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513  ΓΑΙΤΑΝΑΣ ΘΩΜΑΣ                 2005  ΕΑΤ ΑΘΛΗΣΗ ΤΡΙΚΑΛΩΝ        23.5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482  ΠΕΤΡΟΓΛΑΚΗΣ ΝΙΚΟΛΑΟΣ           2005  ΓΣ ΧΑΝΙΩΝ ΝΕΑΡΧΟΣ          23.5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449  ΓΕΩΡΓΙΤΖΙΚΗΣ ΦΙΛΙΠΠΟΣ          2006  ΑΘΛ.ΑΚΑΔΗΜΙΑ ΑΤΛΑΣ Β       23.64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290  ΒΟΝΟΦΑΚΙΔΗΣ ΝΙΚΟΛΑΟΣ           2006  ΑΓΣ ΑΓ.ΣΤΕΦΑΝΟΥ ΤΟ Ο       23.6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157  ΜΑΓΕΙΡΑΣ ΑΓΓΕΛΟΣ               2008  ΑΟ ΦΙΛΟΘΕΗΣ                23.6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408  ΣΑΡΑΜΑΣΚΟΣ ΜΑΡΙΟΣ              2007  ΑΟ ΝΕΩΝ ΑΡΓΥΡΟΥΠΟΛΗΣ       23.7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376  ΜΠΑΡΔΟΣ ΓΕΩΡΓΙΟΣ-ΠΑΝΟΡΜ        2006  ΑΟ ΡΟΔΟΥ 'Η ΚΑΛΛΙΠΑΤ       23.76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42  ΜΟΥΧΤΗΣ ΧΑΡΑΛΑΜΠΟΣ             2005  ΑΕ ΛΗΜΝΟΣ                  23.8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381  ΤΣΑΤΣΑΛΙΔΗΣ ΑΡΙΣΤΟΤΕΛΗΣ        2006  ΑΣ ΚΕΝΤΑΥΡΟΣ               24.0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340  ΗΛΙΑΔΗΣ ΔΗΜΗΤΡΙΟΣ              2008  ΑΣ ΟΛΥΜΠΙΑΚΗ ΔΟΜΗ 20       24.03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455  ΜΑΡΚΟΣ ΔΗΜΗΤΡΙΟΣ-ΑΓΓΕΛ         2006  ΑΙΟΛΟΣ ΧΑΛΑΝΔΡΙΟΥ-ΣΤ       24.4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302  ΞΑΝΘΟΥΛΗΣ ΑΝΑΣΤΑΣΙΟΣ           2007  ΓΣ ΣΕΡΡΕΣ 93               24.5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1         466  ΚΟΥΡΑΚΟΣ ΙΩΑΝΝΗΣ               2006  ΓΣ ΠΗΓΑΣΟΣ ΑΓ.ΔΗΜΗΤΡ       24.68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220  ΤΣΙΛΙΛΗΣ ΓΕΩΡΓΙΟΣ              2008  ΑΕ ΛΕΧΑΙΝΩΝ ΗΛΕΙΑΣ         24.7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1         117  ΣΧΟΙΝΑΣ ΙΩΑΝΝΗΣ                2006  ΑΟ ΚΑΒΑΛΑΣ                 25.4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346  ΜΑΚΡΥΓΕΩΡΓΟΣ ΝΙΚΟΛΑΟΣ          2008  ΑΣ ΣΧΟΛΗΣ ΜΩΡΑΙΤΗ          27.2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4         464  ΧΑΤΖΗΔΑΚΗΣ ΕΥΑΓΓΕΛΟΣ           2006  ΓΣ ΠΗΓΑΣΟΣ ΑΓ.ΔΗΜΗΤΡ       30.98       0.40                                       </w:t>
      </w:r>
    </w:p>
    <w:sectPr>
      <w:type w:val="nextPage"/>
      <w:pgSz w:orient="landscape" w:w="16838" w:h="11906"/>
      <w:pgMar w:left="1440" w:right="1440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6:00Z</dcterms:created>
  <dc:creator>Ιωάννα</dc:creator>
  <dc:description/>
  <cp:keywords/>
  <dc:language>en-US</dc:language>
  <cp:lastModifiedBy>Ιωάννα</cp:lastModifiedBy>
  <dcterms:modified xsi:type="dcterms:W3CDTF">2024-07-28T13:46:00Z</dcterms:modified>
  <cp:revision>2</cp:revision>
  <dc:subject/>
  <dc:title/>
</cp:coreProperties>
</file>