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0 ΓΥΝΑΙΚ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HANG WENXIU                   CHN                       73.24    24/06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KOLIMOWSKA KAMILA             POL                       71.71    09/09/200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ΡΟΣΙΔΟΥ ΗΛΙΑΝΑ                                         65.34    07/06/201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85  ΠΟΥΛΛΗ ΠΑΡΑΣΚΕΥΗ               2006  ΔΕΑΣ ΔΑΦΝΗ ΡΟΔΟΥ           56.1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42     X         54.47     56.13     X         52.9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91  ΤΖΑΤΖΙΜΑΚΗ ΑΦΡΟΔΙΤΗ            2005  ΓΣ ΕΛΕΥΘΕΡΙΟΣ ΒΕΝΙΖΕ       55.5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7     54.42     55.56     53.58     54.86     54.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593  ΦΡΑΝΤΖΕΣΚΑΚΗ ΑΔΑΜΑΝΤΙΑ         2006  ΓΣ ΕΛΕΥΘΕΡΙΟΣ ΒΕΝΙΖΕ       54.0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4     X         53.16     53.24     54.0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08  ΔΡΑΚΟΠΟΥΛΟΥ ΒΑΛΕΝΤΙΝΑ          2006  ΓΣ ΑΡΚΑΔΙΑΣ                51.1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8     49.66     51.14     X         49.34     51.1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79  ΖΑΓΟΡΑ ΑΝΑΣΤΑΣΙΑ               2007  ΑΟ ΡΟΔΟΥ Ε.Μ ΣΤΑΜΑΤΙ       47.8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4     45.54     41.75     45.95     47.85     43.7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594  ΤΣΙΛΙΜΙΓΚΑΚΗ ΜΑΡΚΕΛΛΑ          2007  ΓΣ ΕΛΕΥΘΕΡΙΟΣ ΒΕΝΙΖΕ       47.4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1     47.44     X         47.10     44.24     47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06  ΒΕΡΒΑΙΝΙΩΤΗ ΦΩΤΕΙΝΗ            2007  ΓΣ ΑΡΚΑΔΙΑΣ                46.3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0     43.09     46.36     45.47     43.92     43.2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13  ΣΟΥΡΤΖΙΝΟΥ ΧΡΙΣΤΙΝΑ            2006  ΓΣ ΠΑΡΝΗΘΑΣ                45.5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4     45.53     X         42.50     39.38     44.4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95  ΜΟΝΙ ΑΜΑΛΙΑ                    2007  ΓΣ ΕΛΕΥΘΕΡΙΟΣ ΒΕΝΙΖΕ       42.0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4     35.61     42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54  ΚΥΡΙΑΖΗ ΛΑΜΠΡΙΝΗ               2005  ΓΣ ΕΡΜΗΣ ΙΛΙΟΥ             38.0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5     26.68     37.1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12  ΔΙΟΝΥΣΑΤΟΥ ΦΙΛΙΩ-ΜΑΡΙΝΑ        2006  ΓΣ ΠΑΡΝΗΘΑΣ                34.5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4.5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97  ΠΡΟΒΙΔΑ ΜΑΡΙΑ                  2006  ΑΙΟΛΟΣ ΠΤΟΛΕΜΑΙΔΑΣ Γ       33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0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86  ΔΙΑΚΟΓΕΩΡΓΙΟΥ ΦΛΩΡΑ ΕΙΡΗΝΗ     2007  ΔΕΑΣ ΔΑΦΝΗ ΡΟΔΟΥ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02  ΣΑΒΒΑ ΒΑΛΕΝΤΙΝΑ                2005  ΚΥΠΡΟΣ                     66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60     X         65.81     X         65.36     65.4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20 ΓΥΝΑΙΚ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ENGTSSON ANGELICA             SWE                        4.63    22/02/201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BENGTSSON ANGELICA             SWE                        4.63    22/02/201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ΣΤΕΦΑΝΙΔ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4.37    20/02/200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3         364  </w:t>
      </w:r>
      <w:r>
        <w:rPr>
          <w:rFonts w:cs="Courier New" w:ascii="Courier New" w:hAnsi="Courier New"/>
        </w:rPr>
        <w:t>ΤΡΙΑΝΤΑΦΥΛΛ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ΗΛΙΑΝΑ</w:t>
      </w:r>
      <w:r>
        <w:rPr>
          <w:rFonts w:cs="Courier New" w:ascii="Courier New" w:hAnsi="Courier New"/>
          <w:lang w:val="en-US"/>
        </w:rPr>
        <w:t xml:space="preserve">           2005  </w:t>
      </w:r>
      <w:r>
        <w:rPr>
          <w:rFonts w:cs="Courier New" w:ascii="Courier New" w:hAnsi="Courier New"/>
        </w:rPr>
        <w:t>ΑΣ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ΛΕΞΑΝΔΡ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ΜΑΚΕΔ</w:t>
      </w:r>
      <w:r>
        <w:rPr>
          <w:rFonts w:cs="Courier New" w:ascii="Courier New" w:hAnsi="Courier New"/>
          <w:lang w:val="en-US"/>
        </w:rPr>
        <w:t xml:space="preserve">        4.10                   1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1.   14         134  ΜΠΟΥΜΠΟΥΛΙΔΗ ΑΝΑΣΤΑΣΙΑ         2008  ΓΣ ΚΗΦΙΣΙΑΣ                 4.10                   1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528  ΜΗΤΣΗ ΕΛΕΝΗ ΕΛΕΟΝΩΡΑ           2008  ΓΣ ΚΕΡΚΥΡΑΙΚΟΣ              3.5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90  ΘΕΟΔΩΡΟΥ ΑΙΚΑΤΕΡΙΝΗ            2007  ΑΟ ΜΕΓΑΡΩΝ                  3.5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12  ΔΡΟΥΛΙΑ ΜΑΡΙΑ ΒΑΣΙΛΙΚΗ         2007  ΠΑΝΙΩΝΙΟΣ ΓΣΣ               3.35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82  ΒΟΥΖΟΥΝΑΡΑ ΕΛΕΝΗ               2008  ΠΑΜΜΗΛΙΑΚΟΣ ΑΣ              3.35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63  ΘΕΟΛΟΓΟΥ ΑΓΓΕΛΙΚΗ              2008  ΓΣ ΚΕΡΑΤΣΙΝΙΟΥ              3.3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97  ΚΟΥΤΟΥΛΑΚΗ ΑΝΑΣΤΑΣΙΑ           2008  ΓΣ ΕΛΕΥΘΕΡΙΟΣ ΒΕΝΙΖΕ        3.3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2  ΤΣΙΑΛΤΑ ΣΠΥΡΙΔΟΥΛΑ ΙΩΑΝ        2006  ΟΦΚΑ ΠΕΡΙΣΤΕΡΙΟΥ            3.3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08  ΤΑΤΑΚΗ ΧΡΙΣΤΙΝΑ                2006  ΠΑΝΙΩΝΙΟΣ ΓΣΣ               3.20                    2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80  ΠΑΠΑΔΗΜΗΤΡΙΟΥ ΙΩΑΝΝΑ           2005  ΠΑΜΜΗΛΙΑΚΟΣ ΑΣ              3.20                    2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35  ΧΡΙΣΤΟΥΛΑ ΕΛΙΣΑΒΕΤ             2008  ΓΣ ΚΗΦΙΣΙΑΣ                 3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237  ΜΙΧΑΛΟΠΟΥΛΟΥ ΜΕΛΙΤΙΝΗ ΘΕΟΔΩΡ   2005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03  ΠΑΝΤΕΛΗ ΑΝΔΡΙΑΝΑ               2006  ΚΥΠΡΟΣ                      3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35 3.50 3.60 3.70 3.80 3.90 4.00 4.10 4.20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ΡΙΑΝΤΑΦΥΛΛΟΥ ΗΛΙΑΝΑ                                     Ο    Ο    ΧΟ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ΟΥΜΠΟΥΛΙΔΗ ΑΝΑΣΤΑΣ                                Ο    Ο    Ο    ΧΟ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ΗΤΣΗ ΕΛΕΝΗ ΕΛΕΟΝΩΡΑ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ΘΕΟΔΩΡΟΥ ΑΙΚΑΤΕΡΙΝΗ        ΧΧΟ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ΡΟΥΛΙΑ ΜΑΡΙΑ ΒΑΣΙΛΙ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ΟΥΖΟΥΝΑΡΑ ΕΛΕΝΗ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ΘΕΟΛΟΓΟΥ ΑΓΓΕΛΙΚΗ   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ΥΤΟΥΛΑΚΗ ΑΝΑΣΤΑΣΙΑ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ΣΙΑΛΤΑ ΣΠΥΡΙΔΟΥΛΑ Ι   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ΑΤΑΚΗ ΧΡΙΣΤΙΝΑ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ΔΗΜΗΤΡΙΟΥ ΙΩΑΝΝΑ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ΧΡΙΣΤΟΥΛΑ ΕΛΙΣΑΒΕΤ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ΙΧΑΛΟΠΟΥΛΟΥ ΜΕΛΙΤΙ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ΝΤΕΛΗ ΑΝΔΡΙΑΝΑ                 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0 ΓΥΝΑΙΚ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RECHSLER-DAUTE HEIKE          GDR                        7.14    04/06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AUTE HEIKE                    GDR                        7.14    04/06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ΥΔΗ ΣΠΥΡΙΔΟΥΛΑ                                         6.71    02/08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569  ΡΑΠΤΗ ΖΩΗ                      2006  ΑΓΣ ΙΩΑΝΝΙΝΩΝ               5.96       0.6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0.90)        X        5.83( 0.40)   5.96( 0.60)   4.48( 0.50)   5.82( 0.7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13  ΖΑΦΕΙΡΙΔΟΥ ΜΑΡΙΑΝΝΑ            2007  ΓΑΣ "ΑΛΕΞΑΝΔΡΕΙΑ"           5.95       0.8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8( 0.50)        X        5.85( 0.10)   5.95( 0.8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573  ΜΑΛΑΤΟΥ ΜΑΓΔΑΛΗΝΗ              2007  ΑΓΣ ΙΩΑΝΝΙΝΩΝ               5.87       1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1.20)   5.81( 1.00)   4.16( 0.80)   5.78( 0.60)   5.76( 0.8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98  ΤΣΑΡΣΙΤΑΛΙΔΟΥ ΣΟΦΙΑ            2007  ΑΙΟΛΟΣ ΠΤΟΛΕΜΑΙΔΑΣ Γ        5.87       0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3( 0.80)   5.87( 0.70)   5.80( 0.10)        X        5.46( 0.8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1  ΑΝΑΣΤΑΣΙΑΔΗ ΕΛΙΣΑΒΕΤ           2008  ΟΦΚΑ ΣΕΡΡΕΣ                 5.79      -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0.80)   5.79(-0.20)   5.78( 0.30)   5.38(-0.50)   4.57(-0.20)   5.68( 0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01  ΚΟΙΚΟΠΟΥΛΟΥ ΑΛΙΚΗ              2005  ΝΓΣ ΘΕΣ/ΚΗΣ ΗΡΑΚΛΗΣ         5.78       0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0.70)   5.78( 0.40)        X             X             X        5.66( 0.6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88  ΣΧΙΖΑ ΕΥΓΕΝIA                  2006  ΑΟ ΤΡΙΤΩΝ ΧΑΛΚΙΔΑΣ          5.70       0.7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70( 1.00)   5.61( 0.70)   5.70( 0.70)   3.39( 0.40)   5.68( 0.6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83  ΚΑΚΑΒΕΛΑΚΗ ΑΙΚΑΤΕΡΙΝΗ          2006  ΓΕ ΗΡΑΚΛΕΙΟΥ                5.57       1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7( 1.60)   5.50( 0.80)   5.09( 0.90)   5.19( 0.70)   5.37( 0.2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76  ΛΥΡΗ ΜΙΚΑΕΛΑ                   2006  ΟΦΚΑ Α.ΔΗΜΗΤΡΙΟΥ ΟΔΥ        5.57       1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57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89  ΠΟΛΙΟΥΔΑΚΗ ΣΤΑΥΡΟΥΛΑ           2005  ΓΣ ΣΧΗΜΑΤΑΡΙΟΥ Ο ΕΡΜ        5.48       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 1.20)   5.39( 0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4  ΧΑΤΖΗΡΑΦΑΗΛΙΔΟΥ ΣΤΥΛΙΑΝΗ       2006  ΟΚΑ "ΦΙΛΙΠΠΟΣ" ΚΑΒΑΛ        5.45       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0.40)   5.35( 0.40)   5.37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45  ΜΑΡΓΕΤΗ ΧΑΡΙΚΛΕΙΑ              2005  ΩΡΙΩΝ ΑΣ ΚΑΡΔΙΤΣΑΣ          5.33       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 0.90)   5.23( 0.30)   5.33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0 ΓΥΝΑΙΚΩΝ - ΤΕΛΙΚΕΣ ΣΕΙΡΕ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XING WANG                      CHN                       54.40    21/10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RLEA IONELA                  ROU                       55.46    11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ΝΑΦΑΚΗ ΔΗΜΗΤΡΑ                                          58.48    21/07/201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54  ΡΟΔΟΠΟΥΛΟΥ ΕΛΕΝΗ               2005  ΣΑ ΚΟΛΛΕΓΙΟΥ ΑΘΗΝΩΝ        60.5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55  ΝΑΤΣΙΟΠΟΥΛΟΥ ΑΙΚΑΤΕΡΙΝΗ        2005  ΓΑΣ ΑΡΧΕΛΑΟΣ ΚΑΤΕΡΙΝ       61.2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63  ΓΙΑΝΝΟΥΛΙΔΟΥ ΡΑΦΑΗΛΙΑ          2008  ΑΣ ΒΕΡΓΙΝΑ                 62.3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88  ΒΑΡΕΛΑ ΜΑΡΙΑ                   2006  ΑΟ ΜΕΓΑΡΩΝ                 63.8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8  ΤΑΡΑΣΙΔΟΥ ΑΝΔΡΙΑΝΑ             2006  ΑΣ ΟΛΥΜΠΙΑΚΗ ΔΟΜΗ 20       64.0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70  ΣΤΕΡΓΙΟΥΛΑ ΗΛΙΑΝΑ              2005  ΑΓΣ ΙΩΑΝΝΙΝΩΝ              65.3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08  ΦΩΚΑΙΔΟΥ ΕΛΕΝΗ                 2006  ΑΣ ΠΥΡΡΟΣ ΔΗΜΑΣ            65.6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07  ΓΕΩΡΓΑΛΗ ΣΤΑΥΡΟΥΛΑ             2008  ΣΔΥ ΑΡΓΟΛΙΔΑΣ              66.3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22  ΔΕΔΟΥΣΗ ΜΥΡΤΩ                  2006  ΑΘΛ.ΕΝΩΣΗ ΛΑΡΙΣΑΣ-ΑΕ       66.6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68  ΤΣΑΟΥΣΗ ΚΥΡΙΑΚΗ                2006  ΑΓΣ ΙΩΑΝΝΙΝΩΝ              66.8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70  ΔΗΜΑΚΟΠΟΥΛΟΥ ΑΓΓΕΛΙΚΗ          2008  ΑΟ ΟΛΥΜΠΙΑΔΑ ΚΗΦΙΣΙΑ       67.0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67  ΓΙΑΝΝΑΚΟΠΟΥΛΟΥ ΔΙΑΜΑΝΤΩ        2007  ΓΣ ΠΙΝΔΑΡΟΣ ΘΗΒΩΝ          68.7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62  ΓΙΑΝΝΟΥΛΙΔΟΥ ΑΙΚΑΤΕΡΙΝΗ        2008  ΑΣ ΒΕΡΓΙΝΑ                 70.0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40  ΧΡΗΣΤΟΥ ΑΙΚΑΤΕΡΙΝΗ             2005  ΓΣ ΕΔΕΣΣΑΣ                                 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03  ΤΣΕΒΑ ΙΩΑΝΝΑ                   2008  ΓΣ ΗΛΙΟΥΠΟΛΗΣ                                       1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75  ΑΔΑΜΟΥ ΧΡΙΣΤΙΝΑ                2007  ΑΣ ΠΡΕΒΕΖΑΣ "ΕΥ ΖΗΝ"                                1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Κ20 ΓΥΝΑΙΚ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UMBERNUSS ASTRID              GER                       20.54    01/07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UMBERNUSS ASTRID              GDR                       20.54    01/07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ΟΡΦΑΝΙΩΤΟΥ ΣΟΦΙΑ                                         16.39    18/05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13  ΡΑΦΑΗΛΙΔΟΥ ΜΑΡΙΑ               2007  ΑΠΣ ΠΥΓΜΗ ΕΥΟΣΜΟΥ          14.6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8     14.50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60  ΧΙΟΥΤΑΚΑΚΟΥ ΗΛΕΚΤΡΑ            2006  ΓΣ ΓΑΛΑΤΣΙΟΥ ΓΥΜΝΑΣΙ       14.4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7     14.33     14.41     13.36     13.45     14.3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37  ΛΑΚΗ ΔΗΜΗΤΡΑ                   2007  ΓΣ ΛΑΓΚΑΔΑ                 12.5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1     X         12.36     11.52     X         12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72  ΣΚΟΤΗ ΜΑΡΙΑ                    2006  ΑΝΑΓΕΝΝΗΣΗ ΠΕΥΚΗΣ ΓΣ       12.1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0     12.12     12.09     11.97     11.52     12.0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18  ΠΑΡΤΣΙΝΕΒΕΛΟΥ ΕΡΑΣΜΙΑ          2007  ΟΡΑΜΑ ΑΣ                   11.9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4     11.94     11.96     11.39     11.41     11.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8  ΑΝΔΡΕΟΓΛΟΥ ΧΑΡΙΚΛΕΙΑ           2005  ΣΚΑ ΔΡΑΜΑΣ                 11.8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9     11.66     X         10.97     X         11.7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79  ΤΣΟΡΜΠΑΝΑΚΗ ΑΝΘΙΑ              2005  ΟΦΚΑ Α.ΔΗΜΗΤΡΙΟΥ ΟΔΥ       11.0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7     10.24     X         10.52     11.05     11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85  ΜΠΕΛΕΓΡΗ ΘΕΟΔΩΡΑ               2007  ΑΠΟΕΛ                      10.9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5     10.46     10.47     10.93     10.76     10.9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1  ΜΠΑΚΑΛΑΚΟΥ ΑΙΚΑΤΕΡΙΝΗ          2006  ΩΡΙΩΝ ΑΣ ΚΑΡΔΙΤΣΑΣ         10.1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8     10.17      9.7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25  ΜΙΧΑΛΗ ΕΥΑΓΓΕΛΙΑ               2005  ΣΚΑ ΙΩΑΝΝΙΝΩΝ              10.1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6     X         10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94  ΣΤΑΜΑΤΑΚΟΥ ΜΑΡΙΑ ΒΑΡΒΑΡΑ       2006  ΓΑΣ ΕΥΡΩΤΑ                  9.9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85      9.18      9.9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64  ΣΧΟΙΝΟΠΛΟΚΑΚΗ ΣΤΑΥΡΩΤΗ         2005  ΓΣ ΚΕΡΑΤΣΙΝΙΟΥ              9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3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0Μ ΕΜΠΟΔΙΑ Κ20 ΑΝΔΡΩΝ - ΤΕΛΙΚΕΣ ΣΕΙΡΕ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HARRIS DANNY                   USA                       48.02    17/06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DKO VLADIMIR                 USSR                      48.74    18/08/198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9.82    31/07/199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62  ΑΝΔΡΕΑΔΗΣ ΒΛΑΔΙΜΗΡΟΣ           2006  ΓΣ ΚΕΡΑΤΣΙΝΙΟΥ             52.6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43  ΡΕΘΥΜΝΙΩΤΑΚΗΣ ΜΥΡΩΝ            2006  Ο.Φ.Η.                     54.2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85  ΑΣΠΡΑΔΑΚΗΣ ΓΡΗΓΟΡΙΟΣ           2005  ΓΣ ΑΣΤΕΡΑΣ 1990            54.4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00  ΠΑΠΑΓΕΩΡΓΙΟΥ ΧΡΙΣΤΟΦΟΡΟΣ       2005  ΑΠΣ ΠΥΓΜΗ ΕΥΟΣΜΟΥ          55.8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05  ΠΑΓΚΑΛΟΣ ΕΥΘΥΜΙΟΣ              2007  ΑΓΙΟΣ ΝΙΚΟΛΑΟΣ ΓΣ          58.0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57  ΜΠΟΥΓΑΣ ΚΩΝΣΤΑΝΤΙΝΟΣ           2007  ΑΠΟΦΚΑ ΞΑΝΘΗΣ              58.8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03  ΜΠΙΤΣΑΚΟΥ ΤΑΧΙΡ                2007  ΟΚΑ ΜΥΤΙΛΗΝΗΣ              58.9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2  ΚΟΥΣΟΥΝΙΑΣ ΑΓΓΕΛΟΣ-ΠΑΥΛΟΣ      2006  ΑΘΛΟΚΙΝΗΣΗ ΑΣ ΜΥΤΙΛΗ       59.2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28  ΜΑΚΡΙΔΗΣ ΙΩΑΝΝΗΣ               2007  Π.Α.Ο.Κ.                   59.5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12  ΜΟΣΙΑΛΟΣ ΚΩΝΣΤΑΝΤΙΝΟΣ          2007  ΣΚΑ ΔΡΑΜΑΣ                 59.7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38  ΚΟΥΤΡΟΥΜΠΑΣ ΣΩΤΗΡΙΟΣ           2007  ΑΟ ΠΡΕΒΕΖΑΣ                60.7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44  ΜΠΙΤΖΑΝΗΣ ΑΘΑΝΑΣΙΟΣ            2007  ΑΘΛ.ΚΕΝΤΡΟ ΠΡΟΜΗΘΕΑΣ       63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81  ΞΗΡΑΚΗΣ ΕΜΜΑΝΟΥΗΛ              2007  ΓΣ ΧΑΝΙΩΝ ΝΕΑΡΧΟΣ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1.75Κ Κ20 ΑΝΔΡ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NESTERENKO MYKYTA              UKR                       70.13    24/05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ESTERENKO MYKYTA              UKR                       70.13    24/05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ΙΔΗΣ ΔΗΜΗΤΡΙΟΣ                                       61.77    06/08/202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34  ΤΖΑΜΤΖΗΣ ΠΑΥΛΟΣ                2005  ΓΣ ΜΑΝΔΡΩΝ                 54.5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3     51.23     54.53     52.03     51.22     54.4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13  ΠΑΠΑΔΟΠΟΥΛΟΣ ΧΡΗΣΤΟΣ           2005  ΓΑΣ "ΑΛΕΞΑΝΔΡΕΙΑ"          52.6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68     X         X         51.7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25  ΛΥΜΠΕΡΟΠΟΥΛΟΣ ΝΙΚΟΛΑΟΣ         2005  ΓΣ ΑΡΚΑΔΙΑΣ                50.0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5     50.08     48.00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36  ΤΖΑΜΤΖΗΣ ΑΠΟΣΤΟΛΟΣ             2007  ΓΣ ΜΑΝΔΡΩΝ                 49.1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8     48.79     49.18     47.76     46.06     47.9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462  ΔΑΡΒΙΡΑΣ ΝΙΚΟΛΑΟΣ-ΧΡΥΣΟΒ       2005  ΓΣ ΠΗΓΑΣΟΣ ΑΓ.ΔΗΜΗΤΡ       49.1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17     X         43.79     47.40     48.6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63  ΠΑΠΟΥΛΙΔΗΣ ΑΘΑΝΑΣΙΟΣ           2007  ΓΣ ΠΗΓΑΣΟΣ ΑΓ.ΔΗΜΗΤΡ       46.7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3     46.73     44.55     45.70     46.06     46.6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22  ΠΑΥΛΙΔΗΣ ΕΥΑΓΓΕΛΟΣ             2005  ΑΣ ΚΙΛΚΙΣ ΑΙΑΣ             46.5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4     X         44.99     45.89     X         46.5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24  ΚΑΝΟΤΖΙΑΝ ΧΡΥΣΟΒΑΛΑΝΤΗΣ        2007  ΜΓΣ ΕΘΝΙΚΟΣ ΑΛΕΞ/ΠΟΛ       43.9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63     43.03     X         X         43.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3  ΤΣΕΛΙΠΓΙΩΤΗΣ ΖΑΦΕΙΡΗΣ          2006  ΜΓΣ ΕΘΝΙΚΟΣ ΑΛΕΞ/ΠΟΛ       42.8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05     42.8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41  ΜΑΘΙΟΥΔΑΚΗΣ ΑΝΔΡΕΑΣ            2006  Ο.Φ.Η.                     42.7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7     X         38.9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14  ΑΚΡΙΒΟΥΛΗΣ ΓΕΩΡΓΙΟΣ            2005  ΑΘΛ.ΕΝΩΣΗ ΛΑΡΙΣΑΣ-ΑΕ       38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2     X         38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33  ΣΤΕΡΓΙΟΥ ΔΗΜΗΤΡΙΟΣ             2005  ΓΣ ΜΑΝΔΡΩΝ                 38.5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76     38.5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0 ΓΥΝΑΙΚ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ANG JUAAN                     CHN                     1:57.18    08/09/199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RUHNS BIRTHE                  GDR                     1:59.17    20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ΛΗΓΙΑΝΝΗ ΕΛΛΗ-ΕΥΤΥΧΙΑ                                2:04.11    18/07/202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99  ΡΟΥΣΣΟΥ ΙΟΥΛΙΑΝΝΑ              2007  ΓΣ ΗΛΙΟΥΠΟΛΗΣ            2:05.2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23  ΣΤΑΥΡΙΑΝΟΥ ΜΑΡΙΑ               2006  ΓΣ ΠΑΓΧΙΑΚΟΣ ΧΙΟΥ        2:12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30  ΚΙΟΥΛΟΥ ΛΕΜΟΝΙΑ ΜΑΡΙΝΑ         2006  ΑΕ ΜΕΣΟΓΕΙΩΝ ΑΜΕΙΝΙΑ     2:13.4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8  ΚΑΙΣΑΚΗ ΠΟΛΥΤΙΜΗ               2007  ΓΣ ΓΛΥΦΑΔΑΣ              2:13.4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59  ΠΕΤΡΟΛΕΚΑ ΜΑΡΙΑ                2008  ΣΑ ΚΟΛΛΕΓΙΟΥ ΑΘΗΝΩΝ      2:17.8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45  ΜΠΟΥΡΛΗ ΘΕΟΦΑΝΙΑ               2005  ΓΣ ΓΛΥΦΑΔΑΣ              2:18.2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95  ΞΥΝΑΔΑ ΑΡΙΑΔΝΗ-ΥΠΑΤΙΑ          2007  ΟΚΑ ΒΙΚΕΛΑΣ ΒΕΡΟΙΑΣ      2:18.5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11  ΚΑΡΑΓΕΩΡΓΟΥ ΑΣΗΜΙΝΑ-ΠΑΡΑΣΚΕ    2008  ΕΣΠΕΡΟΣ ΓΣ ΛΑΜΙΑΣ        2:19.2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32  ΜΠΕΡΤΟΛΗ ΑΣΠΑΣΙΑ               2008  ΑΟ ΔΙΑΣ ΟΛΥΜΠ.ΧΩΡΙΟΥ     2:19.9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16  ΜΠΟΥΓΑ ΒΕΡΟΝΙΚΗ                2007  ΑΟ ΣΠ.ΛΟΥΗΣ ΚΟΡΥΔΑΛΛ     2:20.3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87  ΚΑΤΩΠΟΔΗ ΧΡΙΣΤΙΝΑ              2008  ΓΣ ΛΕΥΚΑΔΑΣ              2:21.0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600  ΑΜΟΡΙΑΝΟΥ ΝΑΤΑΛΙΑ-ΚΥΡΙΑΚΗ      2008  ΓΣ ΗΛΙΟΥΠΟΛΗΣ                                       1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20 ΑΝΔΡ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MITH STEVE                    GBR                        2.37    20/09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MITH STEVE                    GBR                        2.37    20/09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26    12/06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467  ΜΙΤΑ ΑΝΤΡΕΑ                    2005  ΑΣ ΠΡΕΒΕΖΑΣ "ΕΥ ΖΗΝ"        2.1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19  ΜΑΝΩΛΟΠΟΥΛΟΣ ΓΕΩΡΓΙΟΣ          2005  ΓΣ ΣΠΑΡΤΙΑΤΙΚΟΣ             2.0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3  ΓΕΝΝΙΚΗΣ ΠΑΣΧΑΛΗΣ              2006  ΟΦΚΑ ΣΕΡΡΕΣ                 2.0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61  ΤΣΟΡΛΙΑΝΟΣ ΙΩΑΝΝΗΣ             2007  ΜΕΑΣ ΤΡΙΤΩΝ                 2.03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271  ΑΛΙΒΙΖΑΤΟΣ ΧΑΡΑΛΑΜΠΟΣ          2008  ΓΕ ΚΕΦΑΛΛΗΝΙΑΣ              2.03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60  ΠΑΠΑΟΙΚΟΝΟΜΟΥ ΒΑΣΙΛΕΙΟΣ        2008  ΜΕΑΣ ΤΡΙΤΩΝ                 1.9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85  ΑΓΑΠΗΣ ΙΩΑΝΝΗΣ                 2006  ΑΑ ΗΡΑΚΛΕΙΟΥ ΚΡΗΤΗΣ         1.9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20  ΠΑΝΑΓΑΚΗΣ ΔΗΜΗΤΡΙΟΣ ΚΩΝΣΤ      2008  ΓΣ ΣΠΑΡΤΙΑΤΙΚΟΣ             1.90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28  ΠΑΠΑΓΕΩΡΓΙΟΥ ΙΩΑΝΝΗΣ ΓΡΗΓΟΡΙ   2006  ΕΥΒΟΙΚΟΣ ΓΑΣ                1.90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44  ΚΑΤΩΠΟΔΗΣ ΘΕΟΔΩΡΟΣ ΔΗΜΗΤΡ      2006  ΑΣ ΣΧΟΛΗΣ ΜΩΡΑΙΤΗ           1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75  ΣΑΝΙ ΚΩΣΤΑΣ                    2006  ΓΑΣ ΜΑΛΙΩΝ                  1.9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30  ΤΖΕΛΛΟΣ ΔΗΜΗΤΡΙΟΣ              2006  ΩΡΙΩΝ ΑΣ ΚΑΡΔΙΤΣΑΣ          1.8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52  ΑΘΑΝΑΣΑΣ ΠΑΝΑΓΙΩΤΗΣ            2007  ΑΟ ΦΙΛΟΘΕΗΣ                 1.8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29  ΚΑΜΠΙΤΣΑΣ ΔΗΜΗΤΡΙΟΣ            2006  ΩΡΙΩΝ ΑΣ ΚΑΡΔΙΤΣΑΣ          1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233  ΧΡΟΝΟΠΟΥΛΟΣ ΓΕΩΡΓΙΟΣ           2007  ΓΣ ΚΗΦΙΣΙΑ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0 1.85 1.90 1.95 1.99 2.03 2.07 2.10 2.15 2.18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ΤΑ ΑΝΤΡΕΑ                               Ο    Ο    ΧΟ   Ο    Χ    ΧΧ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ΝΩΛΟΠΟΥΛΟΣ ΓΕΩΡΓΙΟ            ΧΟ   ΧΟ   Ο    Ο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ΓΕΝΝΙΚΗΣ ΠΑΣΧΑΛΗΣ   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ΣΟΡΛΙΑΝΟΣ ΙΩΑΝΝΗΣ         Ο    Ο    ΧΟ   Ο 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ΛΙΒΙΖΑΤΟΣ ΧΑΡΑΛΑΜΠΟ       Ο    Ο    Ο 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ΠΑΟΙΚΟΝΟΜΟΥ ΒΑΣΙΛΕ  Ο    Ο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ΓΑΠΗΣ ΙΩΑΝΝΗΣ   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ΝΑΓΑΚΗΣ ΔΗΜΗΤΡΙΟΣ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ΠΑΓΕΩΡΓΙΟΥ ΙΩΑΝΝΗΣ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ΤΩΠΟΔΗΣ ΘΕΟΔΩΡΟΣ Δ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ΑΝΙ ΚΩΣΤΑΣ      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ΖΕΛΛΟΣ ΔΗΜΗΤΡΙΟΣ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ΑΘΑΝΑΣΑΣ ΠΑΝΑΓΙΩΤΗΣ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ΑΜΠΙΤΣΑΣ ΔΗΜΗΤΡΙΟΣ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ΡΟΝΟΠΟΥΛΟΣ ΓΕΩΡΓΙ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Κ20 ΑΝΔΡ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ABUBAKER KAKI                  SUD                     1:42.69    06/06/200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BUSSE ANDREAS                  GDR                     1:45.45    07/06/197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ΚΑΛΑ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ΘΑΝΑΣΙΟΣ</w:t>
      </w:r>
      <w:r>
        <w:rPr>
          <w:rFonts w:cs="Courier New" w:ascii="Courier New" w:hAnsi="Courier New"/>
          <w:lang w:val="en-US"/>
        </w:rPr>
        <w:t xml:space="preserve">                                      1:48.59    22/07/201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8         254  </w:t>
      </w:r>
      <w:r>
        <w:rPr>
          <w:rFonts w:cs="Courier New" w:ascii="Courier New" w:hAnsi="Courier New"/>
        </w:rPr>
        <w:t>ΣΑΛΠ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ΑΣΙΛΕΙΟΣ</w:t>
      </w:r>
      <w:r>
        <w:rPr>
          <w:rFonts w:cs="Courier New" w:ascii="Courier New" w:hAnsi="Courier New"/>
          <w:lang w:val="en-US"/>
        </w:rPr>
        <w:t xml:space="preserve">               2007  </w:t>
      </w:r>
      <w:r>
        <w:rPr>
          <w:rFonts w:cs="Courier New" w:ascii="Courier New" w:hAnsi="Courier New"/>
        </w:rPr>
        <w:t>ΑΣ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ΔΟΥΚ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ΜΑΡΟΥΣΙΟΥ</w:t>
      </w:r>
      <w:r>
        <w:rPr>
          <w:rFonts w:cs="Courier New" w:ascii="Courier New" w:hAnsi="Courier New"/>
          <w:lang w:val="en-US"/>
        </w:rPr>
        <w:t xml:space="preserve">     1:52.6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6         364  ΓΕΩΡΓΙΟΥ ΑΝΔΡΕΑΣ               2005  ΑΣ ΑΙΓΙΟΥ ΑΘΗΝΟΔΩΡΟΣ     1:52.6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62  ΚΑΤΣΕΛΗΣ ΑΡΙΣΤΕΙΔΗΣ            2007  ΓΣ ΝΙΚΗ ΒΥΡΩΝΑ           1:53.9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23  ΚΑΡΑΓΙΑΝΝΗΣ ΑΛΕΞΑΝΔΡΟΣ         2007  ΟΚΑ ΒΙΚΕΛΑΣ ΒΕΡΟΙΑΣ      1:55.1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95  ΒΛΑΧΟΣ ΘΕΟΔΩΡΟΣ                2005  ΑΟ ΠΕΛΟΨ                 1:56.2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8  ΜΑΥΡΟΠΟΥΛΟΣ ΚΩΝΣΤΑΝΤΙΝΟΣ       2006  ΟΚΑ ΚΑΒΑΛΑΣ              1:56.5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06  ΧΡΙΣΤΟΠΟΥΛΟΣ ΦΙΛΙΠΠΟΣ          2008  ΑΓΣ ΑΡΙΩΝ ΠΑΤΡΩΝ         1:56.9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4  ΦΡΑΓΚΙΑΔΑΚΗΣ ΠΕΤΡΟΣ            2008  ΑΟ ΣΗΤΕΙΑΚΟΣ ΣΗΤΕΙΑΣ     1:58.4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15  ΚΟΥΡΟΥΠΑΚΗΣ ΠΕΤΡΟΣ             2005  ΑΟ ΣΗΤΕΙΑΚΟΣ ΣΗΤΕΙΑΣ     1:58.6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27  ΑΥΓΕΡΙΝΟΣ ΙΑΣΩΝ                2005  ΓΣ ΓΛΥΦΑΔΑΣ              2:00.2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52  ΚΑΦΕΤΖΗΣ ΘΩΜΑΣ                 2007  ΓΣ ΕΔΕΣΣΑΣ               2:02.1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94  ΣΤΑΥΡΟΠΟΥΛΟΣ ΑΛΕΞΑΝΔΡΟΣ        2008  ΑΟ ΠΕΛΟΨ                 2:03.3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20 ΓΥΝΑΙΚΩΝ - ΤΕΛΙΚΕΣ ΣΕΙΡΕ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FELIX ALLYSON                  USA                       22.18    25/08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OCHINA NATALYA                USSR                      22.19    30/07/198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ΜΜΑΝΟΥΗΛΙΔΟΥ ΠΟΛΥΝΙΚΗ                                   23.20    04/08/202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17  ΣΧΟΙΝΟΧΩΡΙΤΗ ΑΙΚΑΤΕΡΙΝΗ        2005  ΓΣ ΑΡΓΟΥΣ Ο ΑΡΙΣΤΙΩΝ       24.51       0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8  ΡΕΜΠΕΛΟΥ ΚΑΛΛΙΟΠΗ              2007  ΓΣ ΝΕΑΠΟΛΗΣ ΧΑΛΚΙΔΑΣ       24.88       0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74  ΣΕΝΚΑΛΑ ΗΒΗ ΦΑΝΗ               2006  ΟΦΚΑ Α.ΔΗΜΗΤΡΙΟΥ ΟΔΥ       24.99       0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57  ΚΟΝΤΟΓΙΑΝΝΗ ΣΟΦΙΑ              2008  ΑΠΣ ΠΗΓΑΣΟΣ ΗΡΑΚΛΕΙΟ       25.21       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49  ΟΡΦΑΝΙΔΗ ΣΤΥΛΙΑΝΗ              2008  ΑΠΟΦΚΑ ΞΑΝΘΗΣ              25.39       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66  ΒΑΡΣΑΜΗ ΕΥΑΓΓΕΛΙΑ              2006  ΓΣ ΠΙΝΔΑΡΟΣ ΘΗΒΩΝ          25.45      -3.0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9  ΔΕΡΒΕΝΤΖΗ ΚΛΕΙΩ                2007  ΟΚΑ "ΦΙΛΙΠΠΟΣ" ΚΑΒΑΛ       25.61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8  ΚΟΤΑΝΗ ΜΕΛΠΟΜΕΝΗ               2008  ΟΚΑ "ΦΙΛΙΠΠΟΣ" ΚΑΒΑΛ       25.72      -3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24  ΑΘΑΝΑΣΟΠΟΥΛΟΥ ΠΑΝΑΓΙΩΤΑ        2006  ΑΣ ΚΟΡΟΙΒΟΣ ΑΜΑΛΙΑΔΑ       25.79       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80  ΓΕΡΟΓΙΑΝΝΟΠΟΥΛΟΥ ΑΙΚΑΤΕΡΙΝΗ    2005  ΓΣ ΙΚΑΡΟΣ Ν.ΙΩΝΙΑΣ         25.89      -3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99  ΣΥΜΕΩΝΙΔΟΥ ΣΟΦΙΑ               2007  ΠΑΝΕΛΕΥΣΙΝΙΑΚΟΣ ΑΠΟ        25.90      -3.0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10  ΜΠΟΣΤΑΝΙΤΗ ΑΝΘΗ                2007  ΑΣ ΠΥΡΡΟΣ ΔΗΜΑΣ            26.02      -3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59  ΜΑΥΡΟΜΜΑΤΑΚΗ ΝΙΚΗ-ΜΑΡΙΑ        2007  ΠΑΣ ΠΡΩΤ/ΤΩΝ ΚΟΜΟΤΗΝ       26.03      -3.00         1    26.02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96  ΤΣΙΒΟΥΡΑΚΗ ΣΟΦΙΑ               2008  ΓΣ ΕΛΕΥΘΕΡΙΟΣ ΒΕΝΙΖΕ       26.03      -3.00         1    26.02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16  ΓΕΩΡΓΙΛΑ ΣΤΥΛΙΑΝΗ ΣΟΦΙΑ        2007  ΑΕ ΛΕΧΑΙΝΩΝ ΗΛΕΙΑΣ         26.34      -3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20 ΑΝΔΡ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ILLIAMS RANDY                 USA                        8.34    08/09/197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ΟΤΙΣΚΑΝ ΒΛΑΝΤΙΜΙΡ              USSR                       8.24    21/06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ΝΤΟΓΛΟΥ ΜΙΛΤΙΑΔΗΣ                                       8.30    18/06/201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10  ΚΟΥΛΟΥΡΗΣ ΑΡΣΕΝΙΟΣ             2007  ΠΑΝΑΘΗΝΑΙΚΟΣ ΑΟ             7.30      -0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          6.99( 0.10)        X        6.88( 1.70)   7.30(-0.40)   6.72( 1.1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30  ΓΚΑΡΤΣΙΟΣ ΙΩΑΝΝΗΣ              2006  ΓΣ ΚΗΦΙΣΙΑΣ                 7.07       0.04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 0.30)   6.81( 1.00)        X        6.91( 1.30)        X        7.07( 0.04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07  ΜΗΤΡΟΠΟΥΛΟΣ ΙΩΑΝΝΗΣ ΜΑΡΙΟΣ     2007  ΑΓΣ ΑΡΙΩΝ ΠΑΤΡΩΝ            6.92       0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9( 1.10)   6.70( 1.20)        X        6.73( 1.10)   6.92( 0.1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527  ΚΩΣΤΑΚΗΣ ΑΝΑΣΤΑΣΙΟΣ            2007  Ο.Φ.Η.                      6.83       1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5( 0.50)        X             X             X        6.83( 1.1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0  ΚΑΙΜΑΚΑΜΗΣ ΚΩΝΣΤΑΝΤΙΝΟΣ        2007  ΓΣ ΣΕΡΡΕΣ 93                6.81       1.0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79( 0.40)   6.76( 0.90)        X        6.81( 1.0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81  ΔΑΡΑΣ ΣΩΤΗΡΙΟΣ                 2005  ΟΦΚΑ Α.ΔΗΜΗΤΡΙΟΥ ΟΔΥ        6.69       0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9( 0.20)        X             X        6.62( 0.10)        X        6.65( 1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3  ΓΑΤΑΛΟΣ ΝΙΚΟΛΑΟΣ               2006  ΓΕ ΝΑΟΥΣΑΣ                  6.67       0.7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9(-0.10)   6.54          6.54( 0.60)   6.61( 0.20)   6.67( 0.70)   6.40( 0.7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56  ΓΕΡΟΛΥΜΑΤΟΣ ΑΡΙΣΤΟΓΕΙΤΟΝΑΣ     2008  ΑΟ ΦΙΛΟΘΕΗΣ                 6.62       1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1( 0.10)        X        6.62( 1.00)   6.38( 0.2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77  ΠΑΠΑΔΗΜΗΤΡΙΟΥ ΣΤΑΥΡΟΣ          2008  ΓΑΣ ΕΥΡΩΤΑ                  6.51      -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-0.60)   6.36( 0.20)   5.00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43  ΑΝΑΓΝΩΣΤΟΠΟΥΛΟΣ ΧΡΗΣΤΟΣ ΒΑΣΙΛΕ 2006  ΑΣΣ ΑΛΕΞΑΝΔΡΟΣ ΜΑΚΕΔ        6.38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86          6.38( 0.60)   6.07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2  ΤΣΙΚΡΙΤΖΗΣ ΘΕΟΔΩΡΟΣ            2006  ΟΦΚΑ ΣΕΡΡΕΣ                 6.3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-0.30)   6.32          6.04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26  ΚΑΠΟΥΑΝΟ ΚΑΠΙΤΣΙΜΑΔΗ ΡΙΚΑΡΝΤΟ  2006  ΑΟ ΚΑΛΛΙΣΤΟΣ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    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31  ΜΑΧΑΛΕΚΚΙΔΗΣ ΑΝΔΡΕΑΣ           2005  ΚΥΠΡΟΣ                      7.5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2(-0.10)   7.37(-0.10)        X        7.40( 0.70)        X        7.47( 0.6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0 ΑΝΔΡΩΝ - ΤΕΛΙΚΕΣ ΣΕΙΡΕ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93    11/04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GYLIYEV RAMIL                  AZE                       20.04    10/07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ΚΩΝΑΣ ΛΥΚΟΥΡΓΟΣ-ΣΤΕΦ.                                 20.94    25/07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72  ΚΟΛΥΔΑΣ ΜΙΧΑΗΛ ΡΑΦΑΗΛ          2006  Α.Ο. ΕΡΜΗΣ                 21.77      -0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97  ΤΖΙΑΜΠΙΡΗΣ ΑΝΤΩΝΙΟΣ            2005  ΦΣΚΑ ΚΟΖΑΝΗΣ               21.81      -0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12  ΚΕΣΚΙΝΙΔΗΣ ΠΑΝΑΓΙΩΤΗΣ          2006  ΑΣ Ν.ΟΡΕΣΤΙΑΔΑΣ ΠΟΛΥ       21.90      -0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53  ΦΑΡΜΑΚΗΣ ΚΩΝΣΤΑΝΤΙΝΟΣ          2006  ΓΣ ΕΔΕΣΣΑΣ                 21.91      -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56  ΛΑΖΑΚΗΣ ΚΩΝΣΤΑΝΤΙΝΟΣ           2007  ΑΠΟΦΚΑ ΞΑΝΘΗΣ              21.99      -0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92  ΙΩΑΝΝΙΔΗΣ ΑΠΟΣΤΟΛΟΣ            2008  ΓΣ ΝΙΚΗ ΒΟΛΟΥ              22.12      -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6  ΜΗΛΙΩΤΗΣ ΔΗΜΗΤΡΙΟΣ             2006  ΓΣ ΑΣΤΕΡΑΣ 1990            22.22       0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98  ΣΚΟΥΡΑΣ ΔΗΜΗΤΡΙΟΣ              2007  ΑΣ ΠΥΡΡΟΣ ΔΗΜΑΣ            22.24       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84  ΚΟΝΙΔΑΡΗΣ ΣΠΥΡΙΔΩΝ ΙΩΑΝΝΗ      2008  ΓΣ ΛΕΥΚΑΔΑΣ                22.29       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32  ΜΟΛΦΕΣΗΣ ΚΩΝΣΤΑΝΤΙΝΟΣ          2006  ΓΣ ΚΗΦΙΣΙΑΣ                22.30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79  ΚΡΙΖΕΑΣ ΠΑΝΑΓΙΩΤΗΣ             2007  ΣΦΣ ΘΕΣ/ΝΙΚΗΣ ΔΕΥΚΑΛ       22.33      -0.1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30  ΚΥΡΙΑΚΙΔΗΣ ΒΑΣΙΛΗΣ             2005  ΓΣ ΓΛΥΦΑΔΑΣ                22.50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19  ΠΕΤΡΟΥ ΠΕΤΡΟΣ                  2008  ΑΕ ΜΕΣΟΓΕΙΩΝ ΑΜΕΙΝΙΑ       22.55       0.10         1    22.54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91  ΒΑΒΙΛΗΣ ΔΗΜΗΤΡΙΟΣ              2008  ΑΓΣ ΑΓ.ΣΤΕΦΑΝΟΥ ΤΟ Ο       22.55      -0.10         1    22.54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05  ΤΑΣΚΟΥΔΗΣ ΙΩΑΝΝΗΣ              2008  ΓΣ ΣΕΡΡΕΣ 93               22.74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6  ΜΑΚΡΗΣ ΠΑΝΑΓΙΩΤΗΣ              2005  ΓΣ ΓΛΥΦΑΔΑΣ                22.88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Κ20 ΑΝΔΡ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IRMAIS ZIGISMUNDS             LAT                       84.47    20/03/201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IRMAIS ZIGISMUNDS             LAT                       84.47    20/03/201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80.30    20/06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11  ΓΡΗΓΟΡΙΑΔΗΣ ΑΛΕΞΑΝΔΡΟΣ         2005  ΣΚΑ ΔΡΑΜΑΣ                 62.2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97     57.44     61.21     62.28     60.15     60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24  ΓΚΑΤΣΙΟΥΔΗΣ ΓΡΗΓΟΡΙΟΣ          2007  ΑΣΦ ΣΤΙΒ-ΑΡ.Β.ΜΥΡΜΙΔ       58.1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18     57.04     53.74     55.35     55.7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32  ΧΡΥΣΟΣΤΟΜΙΔΗΣ ΑΝΔΡΕΑΣ          2006  ΓΣ ΕΡΜΗΣ ΙΛΙΟΥ             57.5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19     54.47     57.54     53.71     53.22     55.1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42  ΠΟΛΥΜΕΡΟΥ ΑΝΤΩΝΙΟΣ             2005  ΑΣΣ ΑΛΕΞΑΝΔΡΟΣ ΜΑΚΕΔ       56.8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41     52.65     55.10     55.83     56.8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88  ΑΣΛΑΜΑΤΖΙΔΗΣ ΠΑΝΑΓΙΩΤΗΣ        2007  ΑΟ ΤΡΙΤΩΝ ΧΑΛΚΙΔΑΣ         54.0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22     X         X         X         X         54.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83  ΤΟΠΑΛΙΔΗΣ ΣΤΑΥΡΟΣ              2007  ΑΣ ΚΕΝΤΑΥΡΟΣ               52.4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43     51.53     47.51     49.76     47.78     47.6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69  ΠΑΠΑΚΩΝΣΤΑΝΤΗΣ ΓΕΩΡΓΙΟΣ        2006  ΓΑΣ ΠΕΡΑΜΑΤΟΣ ΜΥΛΟΠΟ       51.4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1     51.49     48.12     X         47.7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1  ΑΛΕΞΟΠΟΥΛΟΣ ΝΙΚΟΛΑΟΣ-ΑΥΓΟΥΣ    2006  ΟΦΚΑ ΣΕΡΡΕΣ                49.7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3     49.70     46.73     X         46.89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20  ΒΕΖΥΡΗΣ ΜΕΡΚΟΥΡΗΣ              2005  ΟΡΑΜΑ ΑΣ                   41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9     41.21     29.6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0 M Κ20 ΓΥΝΑΙΚΩΝ - ΤΕΛΙΚΕΣ ΣΕΙΡΕ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UDD-PIETERSE ZOLA             GBR                     8:28.83    07/09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DD ZOLA                      GBR                     8:28.83    07/09/198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ΡΙΝΑΚΟΥ ΑΝΑΣΤΑΣΙΑ-ΠΑΝΑΓ                              9:19.41    06/06/201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07  ΜΠΟΝΤΙΩΤΗ ΑΝΔΡΙΑΝΑ             2005  ΠΑΝΙΩΝΙΟΣ ΓΣΣ            9:41.5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192  ΒΑΛΑΧΑ ΜΥΡΤΩ                   2007  ΑΟ ΠΕΛΟΨ                 9:45.0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516  ΝΤΑΣΚΑ ΔΗΜΗΤΡΑ                 2005  ΓΣ ΤΡΙΚΑΛΩΝ              9:52.6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510  ΣΤΑΜΑΤΟΠΟΥΛΟΥ ΙΩΑΝΝΑ           2008  ΠΑΝΙΩΝΙΟΣ ΓΣΣ            9:52.7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15  ΜΩΡΑΙΤΗ ΑΝΑΣΤΑΣΙΑ              2005  ΑΠΣ ΛΑΥΡΙΟΥ ΠΑΛΛΑΥΡΕ     9:58.5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47  ΚΑΤΣΟΥΛΗ ΙΖΑΜΠΕΛΑ              2008  ΓΣ ΓΛΥΦΑΔΑΣ             10:00.6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96  ΠΑΤΣΑΛΑ ΕΥΓΕΝΙΑ ΧΡΥΣΟΒΑ        2007  ΟΚΑ ΒΙΚΕΛΑΣ ΒΕΡΟΙΑΣ     10:01.7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281  ΣΚΑΡΚΟΥ ΓΛΥΚΕΡΙΑ               2006  ΑΟ ΠΑΛΑΙΟΥ ΦΑΛΗΡΟΥ      10:06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19  ΦΡΑΝΤΖΗ ΑΠΟΣΤΟΛΙΑ              2008  ΑΓΣ ΑΡΙΩΝ ΠΑΤΡΩΝ        10:14.5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17  ΚΟΜΗ ΑΙΚΑΤΕΡΙΝΗ                2008  ΑΟ ΣΠ.ΛΟΥΗΣ ΚΟΡΥΔΑΛΛ    10:16.1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6  ΚΑΤΣΙΑΝΟΥ ΝΑΤΑΛΙΑ              2005  ΓΣ ΚΗΦΙΣΙΑΣ             10:17.9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91  ΒΑΛΑΧΑ ΗΛΙΑΝΑ                  2006  ΑΟ ΠΕΛΟΨ                10:26.3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08  ΣΙΟΥΤΚΑ ΜΑΡΙΑ                  2005  ΝΓΣ ΘΕΣ/ΚΗΣ ΗΡΑΚΛΗΣ     10:31.4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03  ΝΑΣΚΑΡΗ ΑΡΙΑΔΝΗ                2005  ΠΑΝΕΛΛΗΝΙΟΣ ΓΣ          10:38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323  ΚΕΡΑΣΙΔΗ ΓΕΩΡΓΙΑ ΜΑΡΙΑ         2007  ΠΑΣ ΖΩΓΡΑΦΟΥ            10:47.8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69  ΧΑΤΖΗΠΑΝΑΓΙΩΤΗ ΗΛΙΑΝΑ          2005  ΑΣ ΣΧΟΛΗΣ ΜΩΡΑΙΤΗ       10:51.6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22  ΚΟΥΚΝΑΚΟΥ ΕΛΕΝΗ                2006  ΟΦΚΑ ΣΕΡΡΕΣ             10:56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220  ΜΕΣΕΛΙΔΟΥ ΣΟΦΙΑ                2008  ΣΚΑ ΔΡΑΜΑΣ              10:57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390  ΜΠΕΛΛΗ ΜΑΡΙΑ                   2006  ΑΣ ΦΛΩΡΙΝΑΣ ΣΠΑΡΤΑΚΟ    11:03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421  ΓΙΑΝΝΟΥΡΑΚΗ ΕΙΡΗΝΗ             2007  ΓΣ ΒΕΛΟΣ ΠΑΛΑΙΟΥ ΦΑΛ    11:10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02  ΚΑΛΟΓΕΡΟΠΟΥΛΟΥ ΘΕΟΔΩΡΑ         2006  ΠΑΝΕΛΛΗΝΙΟΣ ΓΣ          11:10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277  ΤΣΑΠΑΛΗ ΑΝΤΩΝΙΑ                2007  ΓΣ ΝΕΑΠΟΛΗΣ ΧΑΛΚΙΔΑΣ    11:11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20  ΛΕΚΑΤΣΑ ΔΕΣΠΟΙΝΑ ΕΥΘΑΛΙ        2007  ΑΓΣ ΑΡΙΩΝ ΠΑΤΡΩΝ        11:1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89  ΒΛΑΧΟΠΟΥΛΟΥ ΘΩΜΑΗ              2008  ΣΚΑ ΧΟΛΑΡΓΟΥ-ΠΑΠΑΓΟΥ    11:16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213  ΜΠΟΥΡΟΓΙΑΝΝΗ ΕΥΑΓΓΕΛΙΑ         2007  ΕΣΠΕΡΟΣ ΓΣ ΛΑΜΙΑΣ       11:25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288  ΤΣΙΝΤΩΝΗ ΠΗΝΕΛΟΠΗ              2008  ΓΣ ΑΙΟΛΟΣ ΠΑΤΡΩΝ        11:47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04  ΚΟΝΤΟΛΑΙΜΑΚΗ ΑΝΤΩΝΙΑ           2008  ΑΓΙΟΣ ΝΙΚΟΛΑΟΣ ΓΣ       11:52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501  ΠΑΤΣΟΥΡΑ ΔΗΜΗΤΡΑ               2005  ΠΑΝΕΛΛΗΝΙΟΣ ΓΣ          12:1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39  ΔΙΑΛΕΓΜΕΝΟΥ ΜΑΡΙΑ ΕΥΜΟΡΦΙΑ     2008  ΓΣ ΛΑΓΚΑΔΑ              12:26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65  ΝΑΣΙΟΥ ΝΑΤΑΛΙΑ                 2007  ΠΑΤΡΑΙΚΗ ΕΝΩΣΗ ΣΤΙΒΟ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03  ΠΑΧΙΟΥ ΔΗΜΗΤΡΑ-ΒΙΚΤΩΡΙ         2006  ΝΓΣ ΘΕΣ/ΚΗΣ ΗΡΑΚΛΗΣ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 M Κ20 ΑΝΔΡ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RONO CHOGE AUGUSTINE        KEN                     7:28.78    13/05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ΝΤΖΟΣ ΕΜΜΑΝΟΥΗΛ                                      8:02.02    13/09/198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99  ΚΑΨΑΛΗΣ ΔΙΟΝΥΣΗΣ               2005  ΓΑΣ ΑΓΡΙΝΙΟΥ             8:33.8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263  ΓΟΝΤΙΚΑΣ ΚΩΝΣΤΑΝΤΙΝΟΣ          2007  ΣΑ ΚΟΛΛΕΓΙΟΥ ΑΘΗΝΩΝ      8:37.9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3         293  ΓΙΑΝΝΑΚΟΠΟΥΛΟΣ ΙΩΑΝΝΗΣ         2006  ΑΟ ΠΕΛΟΨ                 8:45.6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01  ΠΑΠΑΔΗΜΗΤΡΙΟΥ ΝΙΚΟΛΑΟΣ         2005  ΠΑΝΕΛΛΗΝΙΟΣ ΓΣ           8:51.7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8         241  ΔΕΛΕΤΖΕΣ ΚΩΝΣΤΑΝΤΙΝΟΣ          2008  ΓΣ ΛΑΓΚΑΔΑ               8:52.5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349  ΖΑΜΠΕΛΗΣ ΑΝΤΩΝΙΟΣ              2008  ΟΑ ΚΟΥΡΟΣ ΑΙΓΙΝΑΣ        8:54.9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4         262  ΜΠΙΤΟΥΝΗΣ ΙΩΑΝΝΗΣ              2007  ΣΑ ΚΟΛΛΕΓΙΟΥ ΑΘΗΝΩΝ      9:00.1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500  ΤΖΑΜΑΝΗΣ ΙΩΑΝΝΗΣ               2008  ΓΑΣ ΑΓΡΙΝΙΟΥ             9:01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307  ΑΓΓΕΛΑΚΟΠΟΥΛΟΣ ΔΗΜΗΤΡΙΟΣ       2008  ΕΣΠΕΡΟΣ ΓΣ ΛΑΜΙΑΣ        9:03.5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9  ΓΡΗΓΟΡΙΑΔΗΣ ΑΝΑΣΤΑΣΙΟΣ         2005  ΓΣ ΓΛΥΦΑΔΑΣ              9:04.8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292  ΜΠΙΛΙΑΝΟΣ ΝΙΚΟΛΑΟΣ             2007  ΑΟ ΠΕΛΟΨ                 9:08.0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518  ΓΚΟΡΤΖΗΣ ΚΩΝΣΤΑΝΤΙΝΟΣ          2007  ΓΑΣ ΗΡΑΚΛΗΣ ΘΗΒΩΝ        9:09.4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2         411  ΤΣΑΛΛΕΚΟΥ ΑΡΕΣΤΗΣ              2006  ΓΑΣ ΙΕΡΑΠΕΤΡΑΣ           9:10.7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208  ΒΑΡΔΑΣ ΕΜΜΑΝΟΥΗΛ               2007  ΑΓΙΟΣ ΝΙΚΟΛΑΟΣ ΓΣ        9:11.5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378  ΓΕΩΡΓΙΑΔΗΣ ΗΛΙΑΣ-ΟΡΕΣΤΗΣ       2007  ΟΚΑ ΒΙΚΕΛΑΣ ΒΕΡΟΙΑΣ      9:16.9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413  ΜΑΝΟΥΣΙΔΗΣ ΓΕΩΡΓΙΟΣ            2005  ΑΣ Ν.ΟΡΕΣΤΙΑΔΑΣ ΠΟΛΥ     9:17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366  ΝΙΚΟΛΑΚΟΠΟΥΛΟΣ ΝΙΚΟΛΑΟΣ        2006  ΑΣ ΑΙΓΙΟΥ ΑΘΗΝΟΔΩΡΟΣ     9:18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102  ΠΑΤΣΟΥΡΑΣ ΕΥΑΓΓΕΛΟΣ            2008  ΠΑΝΕΛΛΗΝΙΟΣ ΓΣ           9:23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37  ΑΓΑΠΗΤΟΣ ΙΩΑΝΝΗΣ               2005  ΓΣ ΑΜΑΡΟΥΣΙΟΥ ΑΤΤΙΚΗ     9:24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113  ΨΥΧΟΣ ΑΛΚΙΒΙΑΔΗΣ               2007  ΓΣ ΤΡΙΚΑΛΩΝ              9:31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01  ΤΣΩΝΗΣ ΓΕΩΡΓΙΟΣ                2006  ΓΑΣ ΑΓΡΙΝΙΟΥ             9:32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498  ΜΑΤΣΟΥΚΑΣ ΙΩΑΝΝΗΣ              2006  ΓΑΣ ΑΓΡΙΝΙΟΥ             9:41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365  ΘΕΟΔΩΡΑΚΟΠΟΥΛΟΣ ΦΩΤΙΟΣ         2006  ΑΣ ΑΙΓΙΟΥ ΑΘΗΝΟΔΩΡΟΣ     9:59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91  ΜΩΡΕΤΗΣ ΚΑΡΟΛΟΣ                2008  ΣΚΑ ΧΟΛΑΡΓΟΥ-ΠΑΠΑΓΟΥ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4:00Z</dcterms:created>
  <dc:creator>Ιωάννα</dc:creator>
  <dc:description/>
  <cp:keywords/>
  <dc:language>en-US</dc:language>
  <cp:lastModifiedBy>Ιωάννα</cp:lastModifiedBy>
  <dcterms:modified xsi:type="dcterms:W3CDTF">2024-07-29T06:04:00Z</dcterms:modified>
  <cp:revision>2</cp:revision>
  <dc:subject/>
  <dc:title/>
</cp:coreProperties>
</file>