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Κ20 - ΤΡΙΚΑΛΑ - 27-28/07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ΤΡΙΠΛΟΥΝ Κ20 ΑΝΔΡΩΝ - ΠΡΟΚΡΙΜΑΤ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MAI VOLKER                     GER                       17.50    22/06/198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MAI VOLKER                     GDR                       17.50    23/06/198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ΛΕΝΗΣ ΣΤΑΜΑΤΗΣ                                           16.59    20/07/199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30  ΓΚΑΡΤΣΙΟΣ ΙΩΑΝΝΗΣ              2006  ΓΣ ΚΗΦΙΣΙΑΣ                14.90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90(-0.6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10  ΚΟΥΛΟΥΡΗΣ ΑΡΣΕΝΙΟΣ             2007  ΠΑΝΑΘΗΝΑΙΚΟΣ ΑΟ            14.69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9( 1.8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01  ΓΡΕΨΙΟΣ ΓΕΩΡΓΙΟΣ               2005  ΓΣ ΣΕΡΡΕΣ 93               14.52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2( 0.6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23  ΠΑΠΑΣΥΚΙΩΤΗΣ ΚΩΝΣΤΑΝΤΙΝΟΣ      2007  ΑΟ ΚΑΛΛΙΣΤΟΣ               14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8   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77  ΠΑΠΑΔΗΜΗΤΡΙΟΥ ΣΤΑΥΡΟΣ          2008  ΓΑΣ ΕΥΡΩΤΑ                 14.02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2( 0.6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3         417  ΜΙΑΡΗΣ ΝΙΚΟΛΑΟΣ                2005  ΑΟ ΚΑΛΛΙΣΤΟΣ               14.00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4.00( 1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27  ΚΩΣΤΑΚΗΣ ΑΝΑΣΤΑΣΙΟΣ            2007  Ο.Φ.Η.                     13.98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98( 0.9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87  ΛΕΜΠΟΥΣΗΣ ΒΑΣΙΛΕΙΟΣ            2005  ΓΑΣ ΩΡΩΠΙΩΝ                13.95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5( 0.5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99  ΘΑΜΝΙΔΗΣ ΑΡΙΣΤΕΙΔΗΣ            2006  ΑΣ ΠΥΡΡΟΣ ΔΗΜΑΣ            13.89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59(-0.10)  13.89(-1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4         121  ΡΟΥΜΠΟΣ ΔΗΜΗΤΡΙΟΣ              2006  ΜΕΣΣΗΝΙΑΚΟΣ ΓΣ 1888        13.74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7(-0.70)  13.74(-0.1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6         373  ΓΑΤΑΛΟΣ ΝΙΚΟΛΑΟΣ               2006  ΓΕ ΝΑΟΥΣΑΣ                 13.66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66( 1.0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476  ΠΑΠΑΣΤΑΥΡΟΣ ΧΡΗΣΤΟΣ            2005  ΑΘΗΝΑΙΚΟΣ ΟΜ.ΑΘΛΗΤΙΣ       13.56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0( 1.70)  13.08( 0.20)  13.56(-0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391  ΓΚΕΚΑΣ ΝΙΚΟΛΑΟΣ                2008  ΓΣ ΝΙΚΗ ΒΟΛΟΥ              13.48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7( 0.60)  13.40( 1.30)  13.48(-0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       173  ΘΩΜΑΣ ΑΝΑΣΤΑΣΙΟΣ               2007  ΑΓΣ ΙΩΑΝΝΙΝΩΝ              13.43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43(-1.0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7         222  ΤΣΙΚΡΙΤΖΗΣ ΘΕΟΔΩΡΟΣ            2006  ΟΦΚΑ ΣΕΡΡΕΣ                13.26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23( 1.10)  13.26(-1.3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425  ΛΕΝΗΣ ΦΙΛΙΠΠΟΣ                 2008  ΑΟ ΚΑΛΛΙΣΤΟΣ               13.23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1( 0.60)       X        13.23(-0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1         322  ΖΓΟΥΡΟΣ ΙΩΑΝΝΗΣ                2005  ΕΔΕΣΣΑΙΚΗ ΓΕ               13.17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7(-0.80)       X        12.77(-1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170  ΡΑΠΤΗΣ ΓΡΗΓΟΡΗΣ                2008  ΑΓΣ ΙΩΑΝΝΙΝΩΝ              1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3( 0.40)       X        13.10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3         510  ΚΑΡΑΓΕΒΡΕΚΗΣ ΜΑΡΙΟΣ            2006  ΑΣ ΗΛΙΟΥΠΟΛΗΣ ΕΥΑΓΟΡ       13.04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3( 0.80)  13.04( 0.50)  12.70(-0.9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0         390  ΠΑΡΑΓΙΟΥΤΣΙΚΟΣ ΔΗΜΗΤΡΙΟΣ       2008  ΓΣ ΝΙΚΗ ΒΟΛΟΥ              13.01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7( 1.40)  12.65( 1.50)  13.01(-0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0         154  ΣΑΤΡΑΣ ΚΩΝΣΤΑΝΤΙΝΟΣ            2007  ΑΟ ΦΙΛΟΘΕΗΣ                12.98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8( 0.50)  12.95( 0.50)  12.98(-0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9         149  ΜΑΝΤΑΛΟΣ ΝΙΚΟΛΑΟΣ              2007  ΟΚΑ ΚΑΒΑΛΑΣ                12.80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80( 0.40)  12.73(-1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2         130  ΣΕΝΕΚΗΣ ΧΡΗΣΤΟΣ-ΤΑΞΙΑΡΧ        2007  Π.Α.Ο.Κ.                   12.33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3( 1.00)       X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 M Κ20 ΓΥΝΑΙΚΩΝ - ΠΡΟΚΡΙΜΑΤ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REUER GRIT                    GER                       49.42    27/08/199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REUER GRIT                    GER                       49.42    27/08/199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ΒΑΣΑΡΜΙΔΟΥ ΜΑΡΙΝΑ                                        53.58    10/08/199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78  ΡΕΜΠΕΛΟΥ ΚΑΛΛΙΟΠΗ              2007  ΓΣ ΝΕΑΠΟΛΗΣ ΧΑΛΚΙΔΑΣ       57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46  ΦΟΥΝΤΟΥΛΑΚΗ ΧΡΥΣΗ              2007  ΑΟ ΧΑΝΙΩΝ Ο ΚΥΔΩΝ          58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00  ΖΙΜΠΙΛΙΔΟΥ ΖΩΗ                 2006  ΦΣΚΑ ΚΟΖΑΝΗΣ               58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08  ΦΩΚΑΙΔΟΥ ΕΛΕΝΗ                 2006  ΑΣ ΠΥΡΡΟΣ ΔΗΜΑΣ            58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73  ΜΠΕΝΤΟ ΡΑΦΑΕΛΑ                 2008  ΓΕ ΤΡΟΙΖΗΝΙΑΣ              59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26  ΖΗΡΡΙΑ ΜΑΡΙΑ                   2007  ΑΣ ΕΦΗΒΟΣ ΧΙΟΥ             59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80  ΓΕΡΟΓΙΑΝΝΟΠΟΥΛΟΥ ΑΙΚΑΤΕΡΙΝΗ    2005  ΓΣ ΙΚΑΡΟΣ Ν.ΙΩΝΙΑΣ         59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59  ΑΝΑΓΝΩΠΟΥΛΟΥ ΠΑΡΑΣΚΕΥΗ         2008  ΑΟ ΦΙΛΟΘΕΗΣ                59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521  ΚΟΤΑΡΕΛΑ ΡΑΦΑΕΛΑ ΑΝΤΩΝΙΑ       2007  ΑΘΛ.ΕΝΩΣΗ ΛΑΡΙΣΑΣ-ΑΕ       59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39  ΕΞΑΡΧΟΥ ΜΑΡΙΑ                  2008  ΓΑΣ ΧΟΛΑΡΓΟΥ               60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02  ΣΙΜΟΓΛΟΥ ΙΩΑΝΝΑ                2005  ΝΓΣ ΘΕΣ/ΚΗΣ ΗΡΑΚΛΗΣ        60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50  ΚΑΚΑΡΑΝΤΖΑ ΠΑΡΑΣΚΕΥΗ ΔΑΝΑΗ     2005  ΠΜΣ ΟΛΥΜΠΙΑΔΑ              60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66  ΡΑΠΤΗ ΑΙΚΑΤΕΡΙΝΗ               2005  ΑΣΣ ΑΛΕΞΑΝΔΡΟΣ ΜΑΚΕΔ       61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330  ΛΟΥΚΑΔΑΚΟΥ ΙΩΑΝΝΑ              2007  ΑΟ ΔΙΑΣ ΟΛΥΜΠ.ΧΩΡΙΟΥ       61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201  ΕΥΚΟΛΙΔΟΥ ΖΩΗ-ΑΝΝΑ             2007  ΦΣΚΑ ΚΟΖΑΝΗΣ               61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548  ΑΠΟΣΤΟΛΑΚΗ ΜΑΡΙΑ               2005  Ο.Φ.Η.                     61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105  ΝΕΡΑΝΤΖΟΥΛΗ ΜΑΡΙΝΑ ΜΑΡΙΑ       2008  ΑΓΙΟΣ ΝΙΚΟΛΑΟΣ ΓΣ          61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255  ΜΙΧΑΛΕA ΜΑΡΙΑ                  2005  ΓΣ ΓΛΥΦΑΔΑΣ                62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515  ΠΑΠΑΣΑΚΕΛΑΡΙΟΥ ΣΤΑΥΡΟΥΛΑ       2005  ΓΣ ΤΡΙΚΑΛΩΝ                62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529  ΕΜΙΝΙΔΟΥ ΔΑΝΑΗ                 2007  ΑΟ ΚΑΒΑΛΑΣ                 62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522  ΔΕΔΟΥΣΗ ΜΥΡΤΩ                  2006  ΑΘΛ.ΕΝΩΣΗ ΛΑΡΙΣΑΣ-ΑΕ       62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388  ΠΟΡΙΚΟΥ ΚΥΡΙΑΚΗ                2008  ΣΚΑ ΧΟΛΑΡΓΟΥ-ΠΑΠΑΓΟΥ       63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525  ΣΙΔΕΡΑΚΗ ΑΙΚΑΤΕΡΙΝΗ            2005  ΑΣ ΕΦΗΒΟΣ ΧΙΟΥ             63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305  ΚΑΚΑΖΙΑΝΝΗ ΒΑΣΙΛΙΚΗ            2008  ΓΣ ΝΙΚΗ ΒΟΛΟΥ              63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524  ΓΙΟΥΒΡΗ ΑΡΕΤΗ                  2008  ΑΘΛ.ΕΝΩΣΗ ΛΑΡΙΣΑΣ-ΑΕ       71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Κ20 ΑΝΔΡΩΝ - ΠΡΟΚΡΙΜΑΤ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LEWIS STEVE                    USA                       43.87    28/09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CHOENLEBE THOMAS              GDR                       45.01    15/07/198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ΛΟΓΙΑΝΝΗΣ ΑΘΑΝΑΣΙΟΣ                                    45.90    08/09/198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70  ΤΣΙΚΙΛΗΣ ΚΥΡΙΑΚΟΣ              2006  Α.Ο. ΕΡΜΗΣ                 49.54                         49.54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96  ΙΩΑΝΝΙΔΗΣ ΓΕΩΡΓΙΟΣ             2005  ΓΣ ΕΛΕΥΘΕΡΙΟΣ ΒΕΝΙΖΕ       49.54                         49.53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92  ΛΙΟΛΙΟΣ ΙΩΑΝΝΗΣ                2006  ΓΣ ΕΛΕΥΘΕΡΙΟΣ ΒΕΝΙΖΕ       49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85  ΛΙΛΑ ΧΟΥΜΠΕΡΤ ΕΡΙΚ             2007  ΕΥΔΑΜΟΣ ΓΣ ΚΩ              50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84  ΚΟΝΙΔΑΡΗΣ ΣΠΥΡΙΔΩΝ ΙΩΑΝΝΗ      2008  ΓΣ ΛΕΥΚΑΔΑΣ                50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97  ΤΖΙΑΜΠΙΡΗΣ ΑΝΤΩΝΙΟΣ            2005  ΦΣΚΑ ΚΟΖΑΝΗΣ               50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98  ΣΚΟΥΡΑΣ ΔΗΜΗΤΡΙΟΣ              2007  ΑΣ ΠΥΡΡΟΣ ΔΗΜΑΣ            50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49  ΠΕΤΛΗΣ ΕΥΑΓΓΕΛΟΣ               2007  ΓΣ ΕΔΕΣΣΑΣ                 50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82  ΤΡΑΥΛΟΣ ΠΑΝΑΓΗΣ ΓΕΡΑΣΙΜ        2005  ΟΦΚΑ Α.ΔΗΜΗΤΡΙΟΥ ΟΔΥ       50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47  ΠΑΡΑΓΙΟΥΔΑΚΗΣ ΣΤΑΥΡΟΣ          2006  Ο.Φ.Η.                     50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72  ΚΟΥΤΣΟΥΠΑΣ ΑΛΕΞΑΝΔΡΟΣ          2008  ΑΓΣ ΙΩΑΝΝΙΝΩΝ              51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14  ΜΠΕΡΤΟΛΗΣ ΠΑΝΑΓΙΩΤΗΣ           2007  ΑΟ ΔΙΑΣ ΟΛΥΜΠ.ΧΩΡΙΟΥ       51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93  ΚΛΕΤΣΑΣ ΝΙΚΟΛΑΟΣ               2006  ΓΣ ΕΛΕΥΘΕΡΙΟΣ ΒΕΝΙΖΕ       51.15                         51.14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85  ΑΣΠΡΑΔΑΚΗΣ ΓΡΗΓΟΡΙΟΣ           2005  ΓΣ ΑΣΤΕΡΑΣ 1990            51.15                         51.14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59  ΖΩΙΤΟΣ ΚΩΝΣΤΑΝΤΙΝΟΣ            2005  ΓΣ ΝΙΚΗ ΒΥΡΩΝΑ             51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251  ΤΟΠΑΛΙΔΗΣ ΛΑΣΚΑΡΙΔΗΣ ΑΓΓΕΛΟΣ   2005  ΓΣ ΕΔΕΣΣΑΣ                 51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144  ΤΖΑΤΖΑΡΑΚΗΣ ΜΑΡΙΟΣ ΑΡΗΣ        2007  Ο.Φ.Η.                     51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508  ΒΑΚΑΛΟΥΔΗΣ ΔΗΜΗΤΡΙΟΣ           2006  ΝΓΣ ΘΕΣ/ΚΗΣ ΗΡΑΚΛΗΣ        51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339  ΚΙΤΣΙΟΥΛΗΣ ΔΗΜΗΤΡΙΟΣ           2007  ΓΕ ΓΡΕΒΕΝΩΝ                51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345  ΠΑΝΤΟΣΤΗΣ ΚΥΡΙΑΚΟΣ             2007  ΑΣ ΣΧΟΛΗΣ ΜΩΡΑΙΤΗ          51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464  ΧΑΤΖΗΔΑΚΗΣ ΕΥΑΓΓΕΛΟΣ           2006  ΓΣ ΠΗΓΑΣΟΣ ΑΓ.ΔΗΜΗΤΡ       51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290  ΒΟΝΟΦΑΚΙΔΗΣ ΝΙΚΟΛΑΟΣ           2006  ΑΓΣ ΑΓ.ΣΤΕΦΑΝΟΥ ΤΟ Ο       51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497  ΜΠΑΤΣΟΓΙΑΝΝΗΣ ΣΩΤΗΡΙΟΣ         2008  ΑΣ ΗΛΙΟΣ                   51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351  ΤΟΥΛΙΤΣΗΣ ΑΝΤΩΝΙΟΣ             2007  ΓΣ ΝΕΑΠΟΛΗΣ ΧΑΛΚΙΔΑΣ       52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477  ΓΕΩΡΓΙΑΔΗΣ ΘΕΟΦΙΛΟΣ            2006  ΣΦΣ ΘΕΣ/ΝΙΚΗΣ ΔΕΥΚΑΛ       52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473  ΠΕΤΡΟΥ ΝΙΚΟΛΑΟΣ ΠΑΝΤΕΛ         2007  Α.Ο. ΕΡΜΗΣ                 5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512  ΤΣΙΚΡΙΚΑΣ ΓΕΩΡΓΙΟΣ             2007  ΕΑΤ ΑΘΛΗΣΗ ΤΡΙΚΑΛΩΝ        53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363  ΜΠΑΚΑΛΗΣ ΠΑΝΑΓΙΩΤΗΣ            2007  ΓΣ ΝΙΚΗ ΒΥΡΩΝΑ             53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494  ΣΓΟΥΡΟΣ ΙΩΑΝΝΗΣ                2007  ΓΣ ΚΕΡΚΥΡΑΣ 2018           53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261  ΧΑΤΖΗΓΕΩΡΓΙΟΥ ΘΕΟΔΩΡΟΣ         2007  ΣΑ ΚΟΛΛΕΓΙΟΥ ΑΘΗΝΩΝ        53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403  ΔΡΟΥΚΑΣ ΗΛΙΑΣ                  2006  ΑΠΣ ΠΥΓΜΗ ΕΥΟΣΜΟΥ          53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145  ΜΑΛΛΙΩΤΑΚΗΣ ΓΕΩΡΓΙΟΣ           2008  Ο.Φ.Η.                     54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450  ΠΕΤΡΟΥΛΑΚΗΣ ΟΔΥΣΣΕΑΣ           2006  ΑΝΑΓΕΝΝΗΣΗ ΠΕΥΚΗΣ ΓΣ       54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195  ΤΣΑΛΙΚΗΣ ΙΩΑΝΝΗΣ               2005  ΓΣ ΕΛΕΥΘΕΡΙΟΣ ΒΕΝΙΖΕ       54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284  ΑΠΤΟΣΟΓΛΟΥ ΘΕΟΔΩΡΟΣ            2008  ΟΦΚΑ Α.ΔΗΜΗΤΡΙΟΥ ΟΔΥ       55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ΥΨΟΣ Κ20 ΓΥΝΑΙΚΩΝ - ΠΡΟΚΡΙΜΑΤ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ALCK HEIKE                    GER                        2.01    18/06/198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ALCK HEIKE                    GDR                        2.01    18/06/198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ΟΣΗ ΠΑΝΑΓΙΩΤΑ                                            1.86    27/07/201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25  ΓΑΡΑΝΤΖΟΓΙΑΝΝΗ ΘΕΤΙΔΑ-ΦΙΛΙΠΠΑ  2006  ΕΥΒΟΙΚΟΣ ΓΑΣ     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06  ΤΖΟΥΒΕΛΗ ΟΛΥΜΠΙΑ               2008  ΓΣ ΝΙΚΗ ΒΟΛΟΥ    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28  ΓΚΑΡΑ ΚΕΡΑΣΙΑ                  2007  ΓΣ ΚΗΦΙΣΙΑΣ      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14  ΤΖΟΡΒΑ ΙΩΑΝΝΑ                  2006  ΦΟ ΜΕΣΣΗΝΙΑΣ     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38  ΓΚΟΥΛΙΟΥΔΗ ΑΛΕΞΑΝΔΡΑ           2006  ΠΑΣ ΠΡΩΤΕΑΣ ΑΛΕΞ/ΠΟΛ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363  ΜΙΧΑΗΛΙΔΟΥ ΝΙΚΟΛΕΤΑ            2006  ΑΣΣ ΑΛΕΞΑΝΔΡΟΣ ΜΑΚΕΔ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8         117  ΕΛΛΗΝΟΥΔΗ ΔΕΣΠΟΙΝΑ ΔΑΝΑΗ       2006  ΟΦΚΑ ΣΕΡΡΕΣ      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175  ΚΩΝΣΤΑΝΤΟΠΟΥΛΟΥ ΑΓΓΕΛΙΚΗ       2008  ΟΦΚΑ Α.ΔΗΜΗΤΡΙΟΥ ΟΔΥ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309  ΑΘΑΝΑΣΙΑΔΟΥ ΔΑΝΑΗ              2006  ΑΣ ΠΥΡΡΟΣ ΔΗΜΑΣ  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22  ΣΩΤΗΡΙΑΝΟΥ ΥΠΑΤΙΑ-ΑΝΙΤΑ        2005  Α.Σ ΟΛΥΜΠΙΑΔΑ ΧΙΟΥ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41  ΒΙΤΟΛΙΑΝΟΥ ΕΥΔΟΞΙΑ             2008  ΓΣ ΕΔΕΣΣΑΣ       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361  ΣΤΡΑΤΑ ΕΛΠΙΔΑ ΚΩΝΣΤΑΝΤ         2006  ΓΣ ΓΑΛΑΤΣΙΟΥ ΓΥΜΝΑΣΙ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28  ΜΑΝΟΥΗΛΙΔΗ ΜΙΚΑΕΛΑ             2008  Α.Σ Α.Τ.Φ.Α       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215  ΣΑΛΗ ΚΥΡΙΑΚΗ-ΕΥΑΓΓΕΛ           2006  ΣΟΑ ΚΑΡΔΙΤΣΑΣ Ο ΦΩΚΙ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532  ΤΣΟΥΜΠΑΝΟΥ ΧΡΥΣΟΥΛΑ            2008  ΜΕΣΣΗΝΙΑΚΟΣ ΓΣ 1888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558  ΑΘΑΝΑΣΑ ΜΑΡΙΑ ΚΩΝΣΤΑΝΤΙ        2008  ΑΟ ΦΙΛΟΘΕΗΣ       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343  ΔΙΑΜΑΝΤΕΑ ΜΕΛΙΝΑ               2006  ΑΟ ΚΑΛΛΙΣΤΟΣ      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7         336  ΒΑΡΔΑΚΗ ΚΩΝΣΤΑΝΤΙΝΑ            2008  ΣΚΑ ΙΩΑΝΝΙΝΩΝ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0 1.55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ΑΡΑΝΤΖΟΓΙΑΝΝΗ ΘΕΤΙΔ   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ΖΟΥΒΕΛΗ ΟΛΥΜΠΙΑ       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ΚΑΡΑ ΚΕΡΑΣΙΑ          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ΖΟΡΒΑ ΙΩΑΝΝΑ          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ΚΟΥΛΙΟΥΔΗ ΑΛΕΞΑΝΔΡΑ  Ο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ΙΧΑΗΛΙΔΟΥ ΝΙΚΟΛΕΤΑ    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ΕΛΛΗΝΟΥΔΗ ΔΕΣΠΟΙΝΑ Δ  Ο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ΩΝΣΤΑΝΤΟΠΟΥΛΟΥ ΑΓΓΕ  ΧΟ   Ο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ΑΘΑΝΑΣΙΑΔΟΥ ΔΑΝΑΗ     ΧΟ   Ο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ΣΩΤΗΡΙΑΝΟΥ ΥΠΑΤΙΑ-ΑΝ       ΧΟ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ΒΙΤΟΛΙΑΝΟΥ ΕΥΔΟΞΙΑ    Ο    ΧΟ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ΣΤΡΑΤΑ ΕΛΠΙΔΑ ΚΩΝΣΤΑ  Ο    ΧΟ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ΜΑΝΟΥΗΛΙΔΗ ΜΙΚΑΕΛΑ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ΣΑΛΗ ΚΥΡΙΑΚΗ-ΕΥΑΓΓΕΛ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ΤΣΟΥΜΠΑΝΟΥ ΧΡΥΣΟΥΛΑ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ΑΘΑΝΑΣΑ ΜΑΡΙΑ ΚΩΝΣΤΑ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ΔΙΑΜΑΝΤΕΑ ΜΕΛΙΝΑ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ΒΑΡΔΑΚΗ ΚΩΝΣΤΑΝΤΙΝΑ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Κ20 ΓΥΝΑΙΚΩΝ - ΠΡΟΚΡΙΜΑΤ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OELSNER-GOHR MARLIES           GER                       10.88    01/07/197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OELSNER-GOHR MARLIES           GER                       10.88    01/07/197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ΘΑΝΟ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ΙΚΑΤΕΡΙΝΗ</w:t>
      </w:r>
      <w:r>
        <w:rPr>
          <w:rFonts w:cs="Courier New" w:ascii="Courier New" w:hAnsi="Courier New"/>
          <w:lang w:val="en-US"/>
        </w:rPr>
        <w:t xml:space="preserve">                                         11.43    21/07/1994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4         543  </w:t>
      </w:r>
      <w:r>
        <w:rPr>
          <w:rFonts w:cs="Courier New" w:ascii="Courier New" w:hAnsi="Courier New"/>
        </w:rPr>
        <w:t>ΠΑΠΑΔΕΡΑΚ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ΡΓΥΡΩ</w:t>
      </w:r>
      <w:r>
        <w:rPr>
          <w:rFonts w:cs="Courier New" w:ascii="Courier New" w:hAnsi="Courier New"/>
          <w:lang w:val="en-US"/>
        </w:rPr>
        <w:t xml:space="preserve">              2007  </w:t>
      </w:r>
      <w:r>
        <w:rPr>
          <w:rFonts w:cs="Courier New" w:ascii="Courier New" w:hAnsi="Courier New"/>
        </w:rPr>
        <w:t>Α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ΧΑΝΙΩ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ΚΥΔΩΝ</w:t>
      </w:r>
      <w:r>
        <w:rPr>
          <w:rFonts w:cs="Courier New" w:ascii="Courier New" w:hAnsi="Courier New"/>
          <w:lang w:val="en-US"/>
        </w:rPr>
        <w:t xml:space="preserve">          12.17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 04         417  ΣΧΟΙΝΟΧΩΡΙΤΗ ΑΙΚΑΤΕΡΙΝΗ        2005  ΓΣ ΑΡΓΟΥΣ Ο ΑΡΙΣΤΙΩΝ       12.18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09  ΣΠΥΡΟΠΟΥΛΟΥ ΑΝΔΡΙΑΝΑ           2007  ΠΑΝΙΩΝΙΟΣ ΓΣΣ              12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76  ΛΥΡΗ ΜΙΚΑΕΛΑ                   2006  ΟΦΚΑ Α.ΔΗΜΗΤΡΙΟΥ ΟΔΥ       12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46  ΛΥΤΡΑ ΜΙΣΕΛΙΝΑ                 2008  ΓΣ ΓΛΥΦΑΔΑΣ                12.30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56  ΓΡΗΓΟΡΙΑΔΗ ΚΑΣΣΑΝΔΡΑ           2007  ΣΑ ΚΟΛΛΕΓΙΟΥ ΑΘΗΝΩΝ        12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97  ΚΑΝΤΕΡΕ ΒΑΣΙΛΙΚΗ               2007  ΓΑΣ ΑΓΡΙΝΙΟΥ               12.34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542  ΣΚΟΥΛΑ ΠΑΡΑΣΚΕΥΗ               2007  ΑΟ ΧΑΝΙΩΝ Ο ΚΥΔΩΝ          12.36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19  ΛΑΙΟΥ ΜΑΡΙΑ                    2008  ΓΣ ΒΕΛΟΣ ΠΑΛΑΙΟΥ ΦΑΛ       12.47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38  ΛΑΚΚΑ ΧΡΥΣΑ                    2005  ΑΟ ΚΑΛΛΙΣΤΟΣ               12.48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26  ΤΣΕΡΚΕΖΗ ΙΩΑΝΝΑ-ΡΑΦΑΗΛΙΑ       2007  ΟΚΑ "ΦΙΛΙΠΠΟΣ" ΚΑΒΑΛ       12.51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511  ΠΑΠΑΔΑΤΟΥ ΛΥΔΙΑ ΒΑΣΙΛΙΚΗ       2008  ΠΑΝΙΩΝΙΟΣ ΓΣΣ              12.59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59  ΜΑΥΡΟΜΜΑΤΑΚΗ ΝΙΚΗ-ΜΑΡΙΑ        2007  ΠΑΣ ΠΡΩΤ/ΤΩΝ ΚΟΜΟΤΗΝ       12.60      -2.00              12.59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49  ΟΡΦΑΝΙΔΗ ΣΤΥΛΙΑΝΗ              2008  ΑΠΟΦΚΑ ΞΑΝΘΗΣ              12.60      -2.00              12.60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124  ΑΘΑΝΑΣΟΠΟΥΛΟΥ ΠΑΝΑΓΙΩΤΑ        2006  ΑΣ ΚΟΡΟΙΒΟΣ ΑΜΑΛΙΑΔΑ       12.63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10  ΜΠΟΣΤΑΝΙΤΗ ΑΝΘΗ                2007  ΑΣ ΠΥΡΡΟΣ ΔΗΜΑΣ            12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116  ΓΕΩΡΓΙΛΑ ΣΤΥΛΙΑΝΗ ΣΟΦΙΑ        2007  ΑΕ ΛΕΧΑΙΝΩΝ ΗΛΕΙΑΣ         12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102  ΤΣΟΚΑΝΤΑ ΑΡΤΕΜΙΣ               2008  ΓΣ ΗΛΙΟΥΠΟΛΗΣ              12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533  ΔΑΜΤΣΑ ΑΝΥΑΕΛΕ ΤΣΙΟΜΑ ΑΣΤΑΡΤΗ  2006  Π.Α.Ο.Κ.                   12.76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266  ΒΑΡΣΑΜΗ ΕΥΑΓΓΕΛΙΑ              2006  ΓΣ ΠΙΝΔΑΡΟΣ ΘΗΒΩΝ          12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596  ΤΣΙΒΟΥΡΑΚΗ ΣΟΦΙΑ               2008  ΓΣ ΕΛΕΥΘΕΡΙΟΣ ΒΕΝΙΖΕ       12.78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168  ΜΑΝΘΟΠΟΥΛΟΥ ΛΗΔΑ-ΜΑΡΙΑ         2005  ΠΕΛΑΣΓΟΣ ΑΣ ΛΑΡΙΣΑΣ        12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304  ΚΑΥΚΟΥΛΑ ΠΑΡΑΣΚΕΥΗ             2008  ΓΣ ΝΙΚΗ ΒΟΛΟΥ              12.86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275  ΚΟΥΛΙΕΡΗ ΒΑΣΙΛΙΚΗ              2005  ΓΕΑ ΤΡΙΚΑΛΩΝ               12.92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257  ΑΝΑΣΤΑΣΙΑΔΟΥ ΜΑΡΙΑ             2005  ΑΣ ΟΛΥΜΠΙΑΚΗ ΔΟΜΗ 20       12.98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519  ΚΑΡΑΜΠΕΡΗ ΕΛΕΝΗ                2007  ΓΣ ΤΡΙΚΑΛΩΝ                1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411  ΦΩΤΙΟΥ ΠΑΥΛΙΝΑ                 2008  ΑΣ ΑΘΛΟΣ                   13.00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342  ΣΟΛΩΜΟΥ ΑΓΓΕΛΙΚΗ               2007  ΑΟ ΚΑΛΛΙΣΤΟΣ               13.01       1.00              13.00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367  ΣΙΔΗΡΟΠΟΥΛΟΥ ΔΕΣΠΟΙΝΑ          2006  ΑΣΣ ΑΛΕΞΑΝΔΡΟΣ ΜΑΚΕΔ       13.01       1.00              13.01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420  ΚΑΛΟΠΙΣΗ ΜΑΙΑ ΣΟΦΙΑ            2008  ΓΣ ΒΕΛΟΣ ΠΑΛΑΙΟΥ ΦΑΛ       13.04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552  ΣΑΑΤΣΑΚΗ ΕΛΕΝΗ                 2005  Ο.Φ.Η.                     13.06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6         561  ΜΥΣΤΑΚΙΔΟΥ ΜΑΡΙΑ               2007  ΓΣ ΚΕΡΑΤΣΙΝΙΟΥ             13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157  ΚΩΤΣΟΓΙΑΝΝΙΔΗ ΑΝΝΑ             2007  ΣΑ ΚΟΛΛΕΓΙΟΥ ΑΘΗΝΩΝ        13.08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260  ΒΟΤΣΗ ΔΕΣΠΟΙΝΑ                 2007  ΑΣ ΟΛΥΜΠΙΑΚΗ ΔΟΜΗ 20       13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129  ΒΛΑΧΟΥ ΑΓΓΕΛΙΝΑ                2006  ΓΣ ΚΗΦΙΣΙΑΣ                13.15       0.10              13.14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335  ΓΕΡΑΣΗ ΓΡΗΓΟΡΙΑ                2007  ΣΚΑ ΙΩΑΝΝΙΝΩΝ              13.15       0.10              13.14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6         206  ΒΟΥΛΓΑΡΗ ΜΑΡΙΑ                 2007  ΓΣ ΣΕΡΡΕΣ 93               13.16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3         167  ΛΟΥΚΑΤΟΥ ΔΕΣΠΟΙΝΑ              2006  ΓΕ ΚΕΦΑΛΛΗΝΙΑΣ             13.16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407  ΓΙΑΝΝΟΠΟΥΛΟΥ ΡΑΦΑΗΛΙΑ          2007  ΝΓΣ ΘΕΣ/ΚΗΣ ΗΡΑΚΛΗΣ        13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7         242  ΖΑΓΟΡΙΤΗ ΜΕΛΙΝΑ-ΘΕΟΔΩΡΑ        2005  ΓΣ ΓΛΥΦΑΔΑΣ                13.20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7         268  ΚΟΠΑΝΑ ΑΝΑΣΤΑΣΙΑ               2008  ΑΠΣ ΔΙΟΜΗΔΗΣ ΞΑΝΘΗΣ        13.21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    398  ΚΑΜΜΕΝΟΥ ΚΩΝΣΤΑΝΤΙΝΑ           2007  ΓΑΣ ΑΓΡΙΝΙΟΥ               13.31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136  ΝΙΚΟΠΟΛΙΔΗ ΜΑΡΙΑ ΧΡΙΣΤΙΝΑ      2006  ΓΣ ΚΗΦΙΣΙΑΣ                13.32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8         383  ΚΑΤΣΙΓΙΑΝΝΗ ΣΤΑΥΡΟΥΛΑ          2008  ΓΣ ΙΚΑΡΟΣ Ν.ΙΩΝΙΑΣ         13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2         409  ΧΡΥΣΑΦΗ ΑΙΚΑΤΕΡΙΝΗ ΝΕΚΤ        2008  ΝΓΣ ΘΕΣ/ΚΗΣ ΗΡΑΚΛΗΣ        13.65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8         331  ΓΕΩΡΓΑΝΗ ΕΙΡΗΝΗ                2005  ΑΟ ΔΙΑΣ ΟΛΥΜΠ.ΧΩΡΙΟΥ       13.66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8         550  ΣΕΡΑΦΕΙΜΙΔΗ ΜΑΡΙΑ              2007  Ο.Φ.Η.                     13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8         227  ΤΟΥΡΝΑΒΙΤΗ ΑΣΠΑΣΙΑ             2008  ΟΚΑ "ΦΙΛΙΠΠΟΣ" ΚΑΒΑΛ       14.08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01  ΤΟΥΜΠΑ ΣΤΑΥΡΙΑ                 2006  ΚΥΠΡΟΣ                     12.56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ΤΡΙΠΛΟΥΝ Κ20 ΓΥΝΑΙΚΩΝ - ΠΡΟΚΡΙΜΑΤ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MARINOVA TEREZA                BUL                       14.62    25/08/199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MARINOVA TEREZA                BUL                       14.62    25/08/199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ΡΥΔΗ ΣΠΥΡΙΔΟΥΛΑ                                        14.12    22/07/202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13  ΖΑΡΑΓΚΑ ΜΕΛΙΝΑ                 2007  ΠΑΝΑΘΗΝΑΙΚΟΣ ΑΟ            12.52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2(-0.3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41  ΠΑΣΙΟΥ ΔΕΣΠΟΙΝΑ                2008  ΑΟ ΚΑΛΛΙΣΤΟΣ               12.24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4(-0.3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69  ΡΑΠΤΗ ΖΩΗ                      2006  ΑΓΣ ΙΩΑΝΝΙΝΩΝ              12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2   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37  ΤΖΙΑΓΑΔΟΥΡΑ ΓΕΩΡΓΙΑ-ΙΩΑΝΝΑ     2005  ΑΟ ΚΑΛΛΙΣΤΟΣ               11.93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93( 0.5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01  ΜΑΜΑ ΕΛΕΝΗ ΝΕΚΤΑΡΙΑ            2007  ΓΑΣ ΩΡΩΠΙΩΝ                11.88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88(-0.8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04  ΘΕΟΧΑΡΙΔΟΥ ΝΑΥΣΙΚΑ             2005  ΓΣ ΣΕΡΡΕΣ 93               11.87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6         11.87( 0.90)  11.77(-2.7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89  ΠΟΛΙΟΥΔΑΚΗ ΣΤΑΥΡΟΥΛΑ           2005  ΓΣ ΣΧΗΜΑΤΑΡΙΟΥ Ο ΕΡΜ       11.85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5(-0.10)       X        11.33(-1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115  ΓΙΑΤΡΑ ΕΥΦΡΟΣΥΝΗ               2007  ΑΕ ΛΕΧΑΙΝΩΝ ΗΛΕΙΑΣ         11.75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1(-1.70)  11.75(-1.20)  11.32(-1.3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585  ΔΑΜΙΑΝΙΔΟΥ ΧΡΙΣΤΙΝΑ            2008  ΜΕΓΑΣ ΑΛΕΞΑΝΔΡΟΣ ΓΙΑ       11.70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0(-0.80)  11.64( 0.10)  11.68(-0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47  ΝΟΤΑΡΗ ΑΛΕΞΑΝΔΡΑ               2007  ΑΣΕ ΔΟΥΚΑ ΑΜΑΡΟΥΣΙΟΥ       11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67 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347  ΝΤΑΝΤΑΜΗ ΙΩΑΝΝΑ                2007  ΩΡΙΩΝ ΑΣ ΚΑΡΔΙΤΣΑΣ         11.55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63(-2.30)  11.55( 0.20)  11.16(-1.9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148  ΤΣΑΦΑΡΑΚΗ ΒΑΣΙΛΙΚΗ             2008  ΑΠΟΦΚΑ ΞΑΝΘΗΣ              11.37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12( 0.20)  11.37(-1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188  ΣΧΙΖΑ ΕΥΓΕΝIA                  2006  ΑΟ ΤΡΙΤΩΝ ΧΑΛΚΙΔΑΣ         11.35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5(-0.50)       X        11.26(-1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9         527  ΜΠΟΥΑ ΠΑΣΚΟΥΑΛΙΝΑ              2008  ΓΣ ΚΕΡΚΥΡΑΙΚΟΣ             11.25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90(-0.80)  10.71(-0.30)  11.25(-1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1         127  ΓΙΑΝΝΟΠΟΥΛΟΥ ΑΘΑΝΑΣΙΑ-ΙΩΑΝΝΑ   2005  ΓΣ ΚΗΦΙΣΙΑΣ                11.18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7( 0.90)  10.72( 0.30)  11.18(-0.3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349  ΠΑΛΑΝΤΖΑ ΑΡΙΣΤΕΑ ΧΡΥΣΑ         2008  ΩΡΙΩΝ ΑΣ ΚΑΡΔΙΤΣΑΣ         11.14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6(-2.50)  11.01(-0.40)  11.14(-2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224  ΧΑΤΖΗΡΑΦΑΗΛΙΔΟΥ ΣΤΥΛΙΑΝΗ       2006  ΟΚΑ "ΦΙΛΙΠΠΟΣ" ΚΑΒΑΛ       11.04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4(-0.4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8         132  ΧΡΙΣΤΟΠΟΥΛΟΥ ΜΑΡΙΑ-ΑΛΕΞΑΝΔΡΑ   2008  ΓΣ ΚΗΦΙΣΙΑΣ                11.00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35(-0.90)  11.00(-0.70)  10.91(-1.7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7         541  ΤΣΙΟΚΟΥ ΦΩΤΕΙΝΗ                2008  ΑΟ ΠΡΕΒΕΖΑΣ                10.62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54(-0.70)  10.62(-2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0         133  ΜΠΟΥΡΑ ΕΛΕΝΗ-ΑΝΝΑ              2007  ΓΣ ΚΗΦΙΣΙΑΣ                10.44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11(-0.10)  10(-0.90)     10.44(-1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6         130  ΛΙΟΓΑ ΧΡΙΣΤΙΝΑ                 2007  ΓΣ ΚΗΦΙΣΙΑΣ                10.35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35(-1.3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Κ20 ΑΝΔΡΩΝ - ΠΡΟΚΡΙΜΑΤ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ROWN DARREL                   TRI                       10.01    11/10/1984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LEMAITRE CHRISTOPHE            FRA                       10.04    24/07/2009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ΣΤΕΡΓΙΟΥΛΗ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ΕΥΘΥΜΙΟΣ</w:t>
      </w:r>
      <w:r>
        <w:rPr>
          <w:rFonts w:cs="Courier New" w:ascii="Courier New" w:hAnsi="Courier New"/>
          <w:lang w:val="en-US"/>
        </w:rPr>
        <w:t xml:space="preserve">                                     10.33    31/07/2002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4         190  </w:t>
      </w:r>
      <w:r>
        <w:rPr>
          <w:rFonts w:cs="Courier New" w:ascii="Courier New" w:hAnsi="Courier New"/>
        </w:rPr>
        <w:t>ΜΗΛΙΟ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ΒΑΣΙΛΕΙΟΣ</w:t>
      </w:r>
      <w:r>
        <w:rPr>
          <w:rFonts w:cs="Courier New" w:ascii="Courier New" w:hAnsi="Courier New"/>
          <w:lang w:val="en-US"/>
        </w:rPr>
        <w:t xml:space="preserve">               2005  </w:t>
      </w:r>
      <w:r>
        <w:rPr>
          <w:rFonts w:cs="Courier New" w:ascii="Courier New" w:hAnsi="Courier New"/>
        </w:rPr>
        <w:t>Γ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ΕΛΕΥΘΕΡΙΟ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ΒΕΝΙΖΕ</w:t>
      </w:r>
      <w:r>
        <w:rPr>
          <w:rFonts w:cs="Courier New" w:ascii="Courier New" w:hAnsi="Courier New"/>
          <w:lang w:val="en-US"/>
        </w:rPr>
        <w:t xml:space="preserve">       10.96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 04         350  ΚΑΨΟΥΡΑΣ ΝΙΚΟΛΑΟΣ              2005  ΓΕΑ ΤΡΙΚΑΛΩΝ               10.99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07  ΣΓΟΥΡΟΣ ΣΤΕΦΑΣ ΜΑΝΟΥΣΟΣ ΜΑΡΙΟΣ 2007  ΑΓΙΟΣ ΝΙΚΟΛΑΟΣ ΓΣ          11.09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12  ΚΕΣΚΙΝΙΔΗΣ ΠΑΝΑΓΙΩΤΗΣ          2006  ΑΣ Ν.ΟΡΕΣΤΙΑΔΑΣ ΠΟΛΥ       11.10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46  ΖΗΜΝΑΣ ΑΘΑΝΑΣΙΟΣ               2005  ΓΣ ΕΔΕΣΣΑΣ                 11.11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56  ΛΑΖΑΚΗΣ ΚΩΝΣΤΑΝΤΙΝΟΣ           2007  ΑΠΟΦΚΑ ΞΑΝΘΗΣ              11.12      -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32  ΜΟΛΦΕΣΗΣ ΚΩΝΣΤΑΝΤΙΝΟΣ          2006  ΓΣ ΚΗΦΙΣΙΑΣ                11.13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30  ΚΥΡΙΑΚΙΔΗΣ ΒΑΣΙΛΗΣ             2005  ΓΣ ΓΛΥΦΑΔΑΣ                11.15      -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92  ΙΩΑΝΝΙΔΗΣ ΑΠΟΣΤΟΛΟΣ            2008  ΓΣ ΝΙΚΗ ΒΟΛΟΥ              11.19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89  ΣΑΡΡΗΣ ΕΜΜΑΝΟΥΗΛ ΑΡΙΣΤ         2008  ΑΑ ΗΡΑΚΛΕΙΟΥ ΚΡΗΤΗΣ        11.21      -1.70              11.20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91  ΒΑΒΙΛΗΣ ΔΗΜΗΤΡΙΟΣ              2008  ΑΓΣ ΑΓ.ΣΤΕΦΑΝΟΥ ΤΟ Ο       11.26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24  ΝΙΚΟΛΟΠΟΥΛΟΣ ΑΝΔΡΕΑΣ           2006  ΑΟ ΚΑΛΛΙΣΤΟΣ               11.27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18  ΖΟΥΓΡΑΣ ΔΙΟΝΥΣΙΟΣ              2007  ΑΓΕ ΖΑΚΥΝΘΟΥ               11.29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353  ΚΩΤΣΙΑΣ ΗΛΙΑΣ                  2005  ΑΟ ΡΟΔΟΥ Ε.Μ ΣΤΑΜΑΤΙ       11.34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21  ΠΑΠΑΔΙΑΜΑΝΤΟΠΟΥΛΟΣ ΑΔΑΜ        2005  ΑΕ ΜΕΣΟΓΕΙΩΝ ΑΜΕΙΝΙΑ       11.35      -0.40              11.34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97  ΑΓΚΝΑΝΓΚΜΕ ΜΠΑΝΤΕΜΠΕ ΙΩΑΝΝΗΣ   2008  ΓΣ ΕΛΕΥΘΕΡΙΟΣ ΒΕΝΙΖΕ       11.35      -1.90              11.34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244  ΑΓΙΑΝΟΓΛΟΥ ΙΣΑΑΚ               2005  ΓΟ ΠΕΡΙΣΤΕΡΙΟΥ Γ.ΠΑΛ       11.41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384  ΠΕΡΑΜΑΝΤΖΗΣ ΤΑΞΙΑΡΧΗΣ          2005  ΠΑΝΕΛΕΥΣΙΝΙΑΚΟΣ ΑΠΟ        11.44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90  ΠΥΛΑΡΙΝΟΣ ΓΕΡΑΣΙΜΟΣ            2007  ΣΚΑ ΧΟΛΑΡΓΟΥ-ΠΑΠΑΓΟΥ       11.46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319  ΠΕΤΡΟΥ ΠΕΤΡΟΣ                  2008  ΑΕ ΜΕΣΟΓΕΙΩΝ ΑΜΕΙΝΙΑ       11.50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150  ΣΑΓΩΝΑΣ ΟΡΕΣΤΗΣ                2008  ΟΚΑ ΚΑΒΑΛΑΣ                11.52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166  ΜΕΤΑΞΑΣ ΣΠΥΡΙΔΩΝ               2007  ΓΣ ΚΕΡΑΤΣΙΝΙΟΥ             11.55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326  ΜΑΚΡΗΣ ΠΑΝΑΓΙΩΤΗΣ              2005  ΓΣ ΓΛΥΦΑΔΑΣ                11.59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298  ΧΑΡΙΣΟΠΟΥΛΟΣ ΑΡΙΣΤΕΙΔΗΣ        2008  ΦΣΚΑ ΚΟΖΑΝΗΣ               11.62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217  ΠΕΤΡΙΔΗΣ ΜΙΧΑΛΗΣ ΔΗΜΟΚΡΙ       2006  ΓΣ ΧΑΛΑΝΔΡΙΟΥ              11.64      -1.20              11.63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267  ΚΑΝΤΖΟΣ ΚΟΝΤΟΓΙΑΝΝΗΣ ΑΓΓΕΛΟΣ   2008  ΣΑ ΚΟΛΛΕΓΙΟΥ ΑΘΗΝΩΝ        11.64      -1.20              11.63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480  ΛΙΓΚΟΡΙ ΑΓΓΕΛΟ                 2007  ΣΦΣ ΘΕΣ/ΝΙΚΗΣ ΔΕΥΚΑΛ       11.66      -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514  ΤΣΑΚΙΡΗΣ ΕΥΑΓΓΕΛΟΣ             2005  ΓΣ ΠΑΡΝΗΘΑΣ                11.66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    471  ΠΕΣΑΔΑΣ ΔΗΜΗΤΡΙΟΣ              2005  Α.Ο. ΕΡΜΗΣ                 11.68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428  ΤΣΙΓΑΡΑΣ ΑΘΑΝΑΣΙΟΣ             2005  ΩΡΙΩΝ ΑΣ ΚΑΡΔΙΤΣΑΣ         11.69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505  ΒΡΥΣΙΩΤΗΣ ΟΔΥΣΣΕΑΣ ΤΑΞΙΑΡ      2005  ΝΓΣ ΘΕΣ/ΚΗΣ ΗΡΑΚΛΗΣ        11.72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436  ΦΟΥΣΕΚΗΣ-ΣΕΜΕΡΤΖΙΔΗΣ ΑΓΓΕΛΟΣ   2007  ΑΟ ΒΑΡΗΣ ΔΡΟΜΕΑΣ           11.76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122  ΜΑΤΣΗΣ ΛΑΖΑΡΟΣ                 2006  ΜΕΣΣΗΝΙΑΚΟΣ ΓΣ 1888        11.80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6         242  ΜΟΥΧΤΗΣ ΧΑΡΑΛΑΜΠΟΣ             2005  ΑΕ ΛΗΜΝΟΣ                  11.81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376  ΜΠΑΡΔΟΣ ΓΕΩΡΓΙΟΣ-ΠΑΝΟΡΜ        2006  ΑΟ ΡΟΔΟΥ 'Η ΚΑΛΛΙΠΑΤ       11.82      -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475  ΜΑΝΤΩΝΑΝΑΚΗΣ ΓΕΩΡΓΙΟΣ          2006  Α.Ο. ΕΡΜΗΣ                 11.86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179  ΚΕΡΑΜΙΔΑΣ ΘΕΟΔΩΡΟΣ-ΦΩΤΕΙΝ      2006  ΑΟ ΔΡΑΜΑΣ                  11.91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515  ΣΥΓΛΕΤΟΣ ΟΡΦΕΑΣ ΝΕΚΤΑΡΙΟ       2008  ΓΣ ΠΑΡΝΗΘΑΣ                12.00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519  ΦΡΑΓΓΟΣ ΣΤΕΡΓΙΟΣ               2007  ΓΑΣ ΗΡΑΚΛΗΣ ΘΗΒΩΝ          12.06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181  ΛΑΖΑΡΙΔΗΣ ΧΡΙΣΤΟΦΟΡΟΣ          2006  ΑΟ ΔΡΑΜΑΣ                  12.08      -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3         346  ΜΑΚΡΥΓΕΩΡΓΟΣ ΝΙΚΟΛΑΟΣ          2008  ΑΣ ΣΧΟΛΗΣ ΜΩΡΑΙΤΗ          12.12      -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397  ΤΣΙΩΤΗΣ ΔΗΜΗΤΡΙΟΣ              2008  ΑΟ ΣΠΑΡΤΑΚΟΣ ΙΩΑΝΝΙΝ       12.30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8         396  ΚΟΥΝΙΟΣ ΛΑΜΠΡΟΣ                2007  ΑΟ ΣΠΑΡΤΑΚΟΣ ΙΩΑΝΝΙΝ       12.37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2         243  ΚΑΤΣΙΓΙΑΝΝΟΠΟΥΛΟΣ ΑΘΑΝΑΣΙΟΣ    2008  ΑΕ ΛΗΜΝΟΣ                  12.41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8         358  ΣΙΜΟΣ ΒΑΣΙΛΕΙΟΣ-ΠΑΝΑΓ          2008  ΑΟ ΠΑΛΑΙΟΥ ΦΑΛΗΡΟΥ         12.45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8         454  ΜΑΤΙΕΒΙΤΣ ΚΑΜΠΟΥΡΗΣ ΧΡΙΣΤΟΦΟΡΟ 2006  ΑΣ ΑΘΛ.ΑΚΑΔ.ΧΑΛΚΙΔΑΣ       12.59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289  ΝΑΥΡΟΖΟΓΛΟΥ ΣΠΥΡΟΣ             2007  ΓΣ ΧΑΙΔΑΡΙΟΥ                          -3.0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28  ΑΝΔΡΕΟΥ ΙΩΑΝΝΗΣ                2005  ΚΥΠΡΟΣ                     11.21      -1.20              11.210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1:16:00Z</dcterms:created>
  <dc:creator>Ιωάννα</dc:creator>
  <dc:description/>
  <cp:keywords/>
  <dc:language>en-US</dc:language>
  <cp:lastModifiedBy>Ιωάννα</cp:lastModifiedBy>
  <dcterms:modified xsi:type="dcterms:W3CDTF">2024-07-27T11:16:00Z</dcterms:modified>
  <cp:revision>2</cp:revision>
  <dc:subject/>
  <dc:title/>
</cp:coreProperties>
</file>