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ΙΟΙ Κ20 - ΤΡΙΚΑΛΑ - 27-28/07/202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6Κ Κ20 ΑΝΔΡΩΝ - ΤΕΛΙΚΟ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231  ΠΑΠΑΝΑΣΤΑΣΙΟΥ ΓΕΩΡΓΙΟΣ         2005  ΓΣ ΚΗΦΙΣΙΑΣ                77.27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7.27     73.72     76.20     75.37     76.47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87  ΚΟΥΒΕΔΑΚΗΣ ΣΟΦΟΚΛΗΣ            2005  ΓΣ ΕΛΕΥΘΕΡΙΟΣ ΒΕΝΙΖΕ       67.3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7.39     X         64.67     67.30     66.95     65.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334  ΤΖΑΜΤΖΗΣ ΠΑΥΛΟΣ                2005  ΓΣ ΜΑΝΔΡΩΝ                 67.3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6.26     X         65.00     X         67.39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36  ΤΖΑΜΤΖΗΣ ΑΠΟΣΤΟΛΟΣ             2007  ΓΣ ΜΑΝΔΡΩΝ                 65.86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52     64.01     62.92     61.74     64.09     65.8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89  ΓΟΥΜΕΝΑΚΗΣ ΚΥΡΙΑΚΟΣ            2005  ΓΣ ΕΛΕΥΘΕΡΙΟΣ ΒΕΝΙΖΕ       62.49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91     62.49     61.97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33  ΣΤΕΡΓΙΟΥ ΔΗΜΗΤΡΙΟΣ             2005  ΓΣ ΜΑΝΔΡΩΝ                 62.37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37     60.35     X    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296  ΣΙΔΗΡΕΝΙΟΣ ΝΙΚΟΛΑΟΣ            2006  ΑΙΟΛΟΣ ΠΤΟΛΕΜΑΙΔΑΣ Γ       60.9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8.37     X         X         60.94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03  ΠΑΠΑΔΗΜΗΤΡΙΟΥ ΕΜΜΑΝΟΥΗΛ        2007  ΠΑΝΕΛΛΗΝΙΟΣ ΓΣ             53.3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10     51.58     53.35     X         51.17     50.8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54  ΡΑΚΟΠΟΥΛΟΣ ΑΛΕΞΑΝΔΡΟΣ ΤΣΑΜ     2007  ΑΟ ΡΟΔΟΥ Ε.Μ ΣΤΑΜΑΤΙ       52.98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29     51.30     52.9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521  ΠΟΛΥΧΡΟΝΙΟΥ ΑΛΕΞΑΝΔΡΟΣ         2006  ΑΣΚΑ ΣΩΚΡΑΤΗΣ ΓΚΙΟΛΙ       50.9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0.94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37  ΣΕΡΑΚΗΣ ΙΩΑΝΝΗΣ                2007  ΓΣ ΜΑΝΔΡΩΝ                 44.61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61     44.44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57  ΨΩΜΑΣ ΔΗΜΗΤΡΙΟΣ                2006  ΑΟ ΠΑΛΑΙΟΥ ΦΑΛΗΡΟΥ         42.9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97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533  ΚΕΣΙΔΗΣ ΙΩΣΗΦ                  2005  ΚΥΠΡΟΣ                     81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3.68     78.03     76.05     79.32     79.30     81.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532  ΚΑΙΤΑΝΗΣ ΚΥΡΙΑΚΟΣ              2006  ΚΥΠΡΟΣ                     69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2.97     68.22     67.45     65.45     69.7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ΕΠΙ ΚΟΝΤΩ Κ20 ΑΝΔΡΩΝ - ΤΕΛΙΚΟ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388  ΚΡΙΑΡΑΣ ΠΑΥΛΟΣ                 2006  ΑΓΕΣ ΚΑΜΕΙΡΟΣ 2009          5.1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495  ΠΡΙΦΤΗΣ ΠΕΤΡΟΣ                 2007  ΓΣ ΚΕΡΚΥΡΑΣ 2018            4.6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41  ΓΚΕΚΑΣ ΠΑΝΑΓΙΩΤΗΣ              2007  ΑΣ ΡΗΓΑΣ ΘΕΣ/ΝΙΚΗΣ          4.5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16  ΛΙΤΣΑΡΔΟΠΟΥΛΟΣ ΧΡΙΣΤΟΦΟΡΟΣ     2007  ΓΣ ΚΕΡΚΥΡΑΙΚΟΣ              4.5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10  ΛΥΜΠΕΡΟΠΟΥΛΟΣ ΧΡΙΣΤΟΣ          2008  ΓΣ ΑΡΚΑΔΙΑΣ                 4.2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09  ΣΤΡΑΤΙΚΗΣ ΓΕΩΡΓΙΟΣ             2007  ΠΑΝΙΩΝΙΟΣ ΓΣΣ               4.2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56  ΠΑΠΑΔΗΜΗΤΡΙΟΥ ΑΘΑΝΑΣΙΟΣ        2007  ΑΟ ΠΑΛΑΙΟΥ ΦΑΛΗΡΟΥ          4.00                    5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06  ΑΘΑΝΑΣΑΚΗΣ ΑΘΑΝΑΣΙΟΣ           2008  ΠΑΝΙΩΝΙΟΣ ΓΣΣ               4.00                    5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07  ΛΥΒΕΡΗΣ ΣΤΑΜΑΤΗΣ ΑΓΓΕΛΟ        2007  ΠΑΝΙΩΝΙΟΣ ΓΣΣ               4.0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534  ΧΡΙΣΤΟΦΗ ΔΗΜΗΤΡΗΣ              2005  ΚΥΠΡΟΣ                      4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530  ΠΡΟΚΟΠΙΟΥ ΚΩΝΣΤΑΝΤΙΝΟΣ         2005  ΚΥΠΡΟΣ                      4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80 4.00 4.20 4.40 4.50 4.60 4.70 4.80 4.90 5.00 5.10 5.20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ΡΙΑΡΑΣ ΠΑΥΛΟΣ                            Ο         Ο         ΧΟ        Ο    ΧΧΧ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ΡΙΦΤΗΣ ΠΕΤΡΟΣ                  Ο    Ο    Ο    Ο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ΓΚΕΚΑΣ ΠΑΝΑΓΙΩΤΗΣ          Ο    Ο    Ο    ΧΧΟ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ΛΙΤΣΑΡΔΟΠΟΥΛΟΣ ΧΡΙΣΤ            Ο    ΧΟ   ΧΧΟ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ΛΥΜΠΕΡΟΠΟΥΛΟΣ ΧΡΙΣΤΟ       ΧΧΟ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ΣΤΡΑΤΙΚΗΣ ΓΕΩΡΓΙΟΣ          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ΠΑΠΑΔΗΜΗΤΡΙΟΥ ΑΘΑΝΑΣ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ΑΘΑΝΑΣΑΚΗΣ ΑΘΑΝΑΣΙΟΣ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ΛΥΒΕΡΗΣ ΣΤΑΜΑΤΗΣ ΑΓΓ   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ΧΡΙΣΤΟΦΗ ΔΗΜΗΤΡΗΣ                              Ο         ΧΟ   Ο    ΧΧΧ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ΡΟΚΟΠΙΟΥ ΚΩΝΣΤΑΝΤΙΝ                      Ο         Ο       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10Μ ΕΜΠΟΔΙΑ(1.00Μ) Κ20 ΑΝΔΡΩΝ - ΤΕΛΙΚΕΣ ΣΕΙΡΕ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55  ΤΣΩΝΗΣ ΝΙΚΟΛΑΟΣ                2006  ΑΟ ΠΑΛΑΙΟΥ ΦΑΛΗΡΟΥ         14.20      -0.9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504  ΠΑΡΑΣΧΟΣ ΠΑΝΤΕΛΕΗΜΩΝ           2005  ΝΓΣ ΘΕΣ/ΚΗΣ ΗΡΑΚΛΗΣ        14.28      -0.9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86  ΜΗΛΙΩΤΗΣ ΔΗΜΗΤΡΙΟΣ             2006  ΓΣ ΑΣΤΕΡΑΣ 1990            14.54      -0.9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60  ΛΑΓΚΑΔΙΑΝΟΣ ΓΕΩΡΓΙΟΣ ΣΠΥΡΙΔ    2006  ΣΑ ΚΟΛΛΕΓΙΟΥ ΑΘΗΝΩΝ        14.74      -0.9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24  ΔΡΟΓΑΛΑΣ ΧΡΗΣΤΟΣ               2006  ΟΦΚΑ ΣΕΡΡΕΣ                15.26      -0.9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42  ΚΟΥΣΟΥΝΙΑΣ ΑΓΓΕΛΟΣ-ΠΑΥΛΟΣ      2006  ΑΘΛΟΚΙΝΗΣΗ ΑΣ ΜΥΤΙΛΗ       15.50      -0.9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53  ΤΑΒΟΥΛΑΡΗΣ ΑΝΤΩΝΙΟΣ            2006  ΑΟ ΦΙΛΟΘΕΗΣ                15.51      -3.3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23  ΤΣΑΚΑΓΙΑΝΝΗΣ ΚΥΡΙΑΚΟΣ          2007  ΑΣΦ ΣΤΙΒ-ΑΡ.Β.ΜΥΡΜΙΔ       16.18      -3.3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28  ΜΑΚΡΙΔΗΣ ΙΩΑΝΝΗΣ               2007  Π.Α.Ο.Κ.                   16.30      -3.3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42  ΚΩΣΤΑΚΗΣ ΧΡΗΣΤΟΣ               2006  Ο.Φ.Η.                     16.99      -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08  ΓΑΤΣΗΣ ΚΩΝΣΤΑΝΤΙΝΟΣ            2007  ΠΑΝΙΩΝΙΟΣ ΓΣΣ              17.03      -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12  ΤΑΚΟΣ ΜΙΧΑΗΛ                   2006  ΠΑΝΑΞΙΑΚΟΣ ΑΟ                         -3.30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529  ΟΙΚΟΝΟΜΙΔΗΣ ΧΡΗΣΤΟΣ            2005  ΚΥΠΡΟΣ                     14.22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00Μ ΕΜΠΟΔΙΑ 0.84Μ Κ20 ΓΥΝΑΙΚΩΝ - ΤΕΛΙΚΕΣ ΣΕΙΡΕ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20  ΝΕΑΜΟΝΙΤΗ ΜΑΡΘΑ                2005  ΟΦΚΑ ΣΕΡΡΕΣ                13.87       0.5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41  ΑΝΤΩΝΙΑΔΗ ΜΑΡΙΑ-ΝΙΚΟΛΕΤΑ       2005  ΑΣΦ ΣΤΙΒ-ΑΡ.Β.ΜΥΡΜΙΔ       14.13       0.5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99  ΣΥΜΕΩΝΙΔΟΥ ΣΟΦΙΑ               2007  ΠΑΝΕΛΕΥΣΙΝΙΑΚΟΣ ΑΠΟ        14.23      -1.2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26  ΜΟΥΤΣΑΚΗ ΙΩΑΝΝΑ ΡΟΖΑΛΙΑ        2007  ΓΑΣ ΙΕΡΑΠΕΤΡΑΣ             14.42       0.5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538  ΣΤΕΦΑΝΙΔΗ ΘΕΟΔΟΣΙΑ             2005  ΜΑΣ Ο ΑΕΤΟΣ                14.84       0.5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16  ΜΟΥΡΟΥΓΙΑΝΝΗ ΒΑΣΙΛΙΚΗ          2007  ΓΣ ΒΙΤΣΕΝΤΖΟΣ ΚΟΡΝΑΡ       14.94      -1.2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92  ΜΕΝΤΖΕΛΟΠΟΥΛΟΥ ΠΑΝΑΓΙΩΤΑ       2006  ΑΣ ΑΙΓΙΟΥ ΑΘΗΝΟΔΩΡΟΣ       15.11       0.5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504  ΤΣΩΝΗ ΙΩΑΝΝΑ ΧΡΙΣΤΙΝΑ          2005  ΠΑΝΙΩΝΙΟΣ ΓΣΣ              15.18       0.5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557  ΦΛΩΚΟΥ ΜΑΡΙΝΑ-ΕΙΡΗΝΗ           2007  ΑΟ ΦΙΛΟΘΕΗΣ                15.86      -1.2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77  ΚΑΡΑΚΗ ΝΑΤΑΛΙΑ                 2006  ΑΣ ΠΡΕΒΕΖΑΣ "ΕΥ ΖΗΝ"       16.14      -1.2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52  ΣΑΒΒΙΔΗ ΣΟΦΙΑ                  2005  ΣΑ ΚΟΛΛΕΓΙΟΥ ΑΘΗΝΩΝ        16.27      -1.2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334  ΚΑΜΜΕΝΟΥ ΙΩΑΝΝΑ                2005  ΣΚΑ ΙΩΑΝΝΙΝΩΝ              17.29      -1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ΤΡΙΠΛΟΥΝ Κ20 ΑΝΔΡΩΝ - ΤΕΛΙΚΟ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301  ΓΡΕΨΙΟΣ ΓΕΩΡΓΙΟΣ               2005  ΓΣ ΣΕΡΡΕΣ 93               15.77       0.1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4( 0.40)  15.23( 0.40)  15.30( 0.40)  15.47( 0.40)  15.08( 0.50)  15.77( 0.1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30  ΓΚΑΡΤΣΙΟΣ ΙΩΑΝΝΗΣ              2006  ΓΣ ΚΗΦΙΣΙΑΣ                15.32       0.4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0( 0.40)  14.74( 0.10)  15.32( 0.40)  15.17( 0.60)       X        14.89( 0.1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417  ΜΙΑΡΗΣ ΝΙΚΟΛΑΟΣ                2005  ΑΟ ΚΑΛΛΙΣΤΟΣ               14.7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40( 0.80)       X        12.46( 0.20)       X        14.77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423  ΠΑΠΑΣΥΚΙΩΤΗΣ ΚΩΝΣΤΑΝΤΙΝΟΣ      2007  ΑΟ ΚΑΛΛΙΣΤΟΣ               14.60       0.4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60( 0.40)  14.21( 0.60)  13.94( 0.20)       X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110  ΚΟΥΛΟΥΡΗΣ ΑΡΣΕΝΙΟΣ             2007  ΠΑΝΑΘΗΝΑΙΚΟΣ ΑΟ            14.57       0.6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57( 0.60)     -----      14.28( 0.20)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87  ΛΕΜΠΟΥΣΗΣ ΒΑΣΙΛΕΙΟΣ            2005  ΓΑΣ ΩΡΩΠΙΩΝ                14.34       0.8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4( 0.80)       X             X             X             X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77  ΠΑΠΑΔΗΜΗΤΡΙΟΥ ΣΤΑΥΡΟΣ          2008  ΓΑΣ ΕΥΡΩΤΑ                 14.23       0.2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7( 0.40)  14.04( 0.40)       X             X        13.85( 0.10)  14.23( 0.2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76  ΠΑΠΑΣΤΑΥΡΟΣ ΧΡΗΣΤΟΣ            2005  ΑΘΗΝΑΙΚΟΣ ΟΜ.ΑΘΛΗΤΙΣ       14.14       0.1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8         13.38( 0.60)  14.14( 0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99  ΘΑΜΝΙΔΗΣ ΑΡΙΣΤΕΙΔΗΣ            2006  ΑΣ ΠΥΡΡΟΣ ΔΗΜΑΣ            14.01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01 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21  ΡΟΥΜΠΟΣ ΔΗΜΗΤΡΙΟΣ              2006  ΜΕΣΣΗΝΙΑΚΟΣ ΓΣ 1888        13.99       0.4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7( 0.20)  13.99( 0.40)  12.57( 0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73  ΓΑΤΑΛΟΣ ΝΙΚΟΛΑΟΣ               2006  ΓΕ ΝΑΟΥΣΑΣ                 13.40       0.5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0( 0.50)       X        13.21( 0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527  ΚΩΣΤΑΚΗΣ ΑΝΑΣΤΑΣΙΟΣ            2007  Ο.Φ.Η.     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    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 M Κ20 ΓΥΝΑΙΚΩΝ - ΤΕΛΙΚΕΣ ΣΕΙΡΕ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17  ΣΧΟΙΝΟΧΩΡΙΤΗ ΑΙΚΑΤΕΡΙΝΗ        2005  ΓΣ ΑΡΓΟΥΣ Ο ΑΡΙΣΤΙΩΝ       12.00       0.1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543  ΠΑΠΑΔΕΡΑΚΗ ΑΡΓΥΡΩ              2007  ΑΟ ΧΑΝΙΩΝ Ο ΚΥΔΩΝ          12.09       0.1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56  ΓΡΗΓΟΡΙΑΔΗ ΚΑΣΣΑΝΔΡΑ           2007  ΣΑ ΚΟΛΛΕΓΙΟΥ ΑΘΗΝΩΝ        12.14       0.1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509  ΣΠΥΡΟΠΟΥΛΟΥ ΑΝΔΡΙΑΝΑ           2007  ΠΑΝΙΩΝΙΟΣ ΓΣΣ              12.24       0.1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42  ΣΚΟΥΛΑ ΠΑΡΑΣΚΕΥΗ               2007  ΑΟ ΧΑΝΙΩΝ Ο ΚΥΔΩΝ          12.26      -0.5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46  ΛΥΤΡΑ ΜΙΣΕΛΙΝΑ                 2008  ΓΣ ΓΛΥΦΑΔΑΣ                12.28       0.1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38  ΛΑΚΚΑ ΧΡΥΣΑ                    2005  ΑΟ ΚΑΛΛΙΣΤΟΣ               12.30       0.1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24  ΑΘΑΝΑΣΟΠΟΥΛΟΥ ΠΑΝΑΓΙΩΤΑ        2006  ΑΣ ΚΟΡΟΙΒΟΣ ΑΜΑΛΙΑΔΑ       12.36      -0.5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97  ΚΑΝΤΕΡΕ ΒΑΣΙΛΙΚΗ               2007  ΓΑΣ ΑΓΡΙΝΙΟΥ               12.46      -0.5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149  ΟΡΦΑΝΙΔΗ ΣΤΥΛΙΑΝΗ              2008  ΑΠΟΦΚΑ ΞΑΝΘΗΣ              12.49      -0.5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26  ΤΣΕΡΚΕΖΗ ΙΩΑΝΝΑ-ΡΑΦΑΗΛΙΑ       2007  ΟΚΑ "ΦΙΛΙΠΠΟΣ" ΚΑΒΑΛ       12.50      -0.5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511  ΠΑΠΑΔΑΤΟΥ ΛΥΔΙΑ ΒΑΣΙΛΙΚΗ       2008  ΠΑΝΙΩΝΙΟΣ ΓΣΣ              12.58      -0.50         1    12.57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419  ΛΑΙΟΥ ΜΑΡΙΑ                    2008  ΓΣ ΒΕΛΟΣ ΠΑΛΑΙΟΥ ΦΑΛ       12.58      -0.50         1    12.57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359  ΜΑΥΡΟΜΜΑΤΑΚΗ ΝΙΚΗ-ΜΑΡΙΑ        2007  ΠΑΣ ΠΡΩΤ/ΤΩΝ ΚΟΜΟΤΗΝ       12.59       0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310  ΜΠΟΣΤΑΝΙΤΗ ΑΝΘΗ                2007  ΑΣ ΠΥΡΡΟΣ ΔΗΜΑΣ            12.60       0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601  ΤΟΥΜΠΑ ΣΤΑΥΡΙΑ                 2006  ΚΥΠΡΟΣ                     12.47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6Κ Κ20 ΑΝΔΡΩΝ - ΤΕΛΙΚΟ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270  ΑΝΤΩΝΑΤΟΣ ΔΗΜΗΤΡΙΟΣ            2006  ΓΕ ΚΕΦΑΛΛΗΝΙΑΣ             19.39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39     18.40     18.79     18.20     19.39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213  ΠΑΠΑΔΟΠΟΥΛΟΣ ΧΡΗΣΤΟΣ           2005  ΓΑΣ "ΑΛΕΞΑΝΔΡΕΙΑ"          16.7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75     X         15.89   -----       16.73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38  ΧΑΤΖΗΜΙΧΑΗΛ ΝΙΚΟΛΑΟΣ           2006  ΑΣ ΔΟΞΑΤΟΥ ΤΟ ΗΡΩΙΚΟ       15.8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55     X         14.24     X         15.87     15.6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188  ΠΕΝΤΑΡΑΚΗΣ ΑΝΔΡΕΑΣ             2005  ΓΣ ΕΛΕΥΘΕΡΙΟΣ ΒΕΝΙΖΕ       15.66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18     15.22     X         15.51     15.66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41  ΜΑΘΙΟΥΔΑΚΗΣ ΑΝΔΡΕΑΣ            2006  Ο.Φ.Η.                     15.35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66     X         13.21     14.95     14.93     15.3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462  ΔΑΡΒΙΡΑΣ ΝΙΚΟΛΑΟΣ-ΧΡΥΣΟΒ       2005  ΓΣ ΠΗΓΑΣΟΣ ΑΓ.ΔΗΜΗΤΡ       14.8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75     14.20     14.24     14.61     X         14.8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24  ΚΑΝΟΤΖΙΑΝ ΧΡΥΣΟΒΑΛΑΝΤΗΣ        2007  ΜΓΣ ΕΘΝΙΚΟΣ ΑΛΕΞ/ΠΟΛ       14.5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89     13.66     14.56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39  ΜΑΚΡΟΓΛΟΥ ΚΩΝΣΤΑΝΤΙΝΟΣ         2006  ΑΣ ΔΟΞΑΤΟΥ ΤΟ ΗΡΩΙΚΟ       13.5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94     13.57     12.82     12.98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63  ΠΑΠΟΥΛΙΔΗΣ ΑΘΑΝΑΣΙΟΣ           2007  ΓΣ ΠΗΓΑΣΟΣ ΑΓ.ΔΗΜΗΤΡ       13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45     X         13.1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39  ΑΝΔΡΕΑΔΑΚΗΣ ΕΥΣΤΡΑΤΙΟΣ         2007  ΑΟ ΧΑΝΙΩΝ Ο ΚΥΔΩΝ          12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62     10.74     12.1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14  ΑΚΡΙΒΟΥΛΗΣ ΓΕΩΡΓΙΟΣ            2005  ΑΘΛ.ΕΝΩΣΗ ΛΑΡΙΣΑΣ-ΑΕ       11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6     X         11.5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123  ΤΣΕΛΙΠΓΙΩΤΗΣ ΖΑΦΕΙΡΗΣ          2006  ΜΓΣ ΕΘΝΙΚΟΣ ΑΛΕΞ/ΠΟΛ       11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58     10.97     10.8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410  ΔΑΒΑΡΗΣ ΘΕΜΙΣΤΟΚΛΗΣ            2006  ΓΑΣ ΠΑΙΑΝΙΑΣ               10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97      9.64     10.3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453  ΔΟΞΑΚΗΣ ΙΩΑΝΝΗΣ ΑΝΑΣΤΑΣ        2005  ΑΣ ΑΘΛ.ΑΚΑΔ.ΧΑΛΚΙΔΑΣ        5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5.57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 M Κ20 ΑΝΔΡΩΝ - ΤΕΛΙΚΕΣ ΣΕΙΡΕ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90  ΜΗΛΙΟΣ ΒΑΣΙΛΕΙΟΣ               2005  ΓΣ ΕΛΕΥΘΕΡΙΟΣ ΒΕΝΙΖΕ       10.94      -0.30        13    10.93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07  ΣΓΟΥΡΟΣ ΣΤΕΦΑΣ ΜΑΝΟΥΣΟΣ ΜΑΡΙΟΣ 2007  ΑΓΙΟΣ ΝΙΚΟΛΑΟΣ ΓΣ          10.94      -0.30        11    10.93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412  ΚΕΣΚΙΝΙΔΗΣ ΠΑΝΑΓΙΩΤΗΣ          2006  ΑΣ Ν.ΟΡΕΣΤΙΑΔΑΣ ΠΟΛΥ       10.96      -0.3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24  ΝΙΚΟΛΟΠΟΥΛΟΣ ΑΝΔΡΕΑΣ           2006  ΑΟ ΚΑΛΛΙΣΤΟΣ               10.97      -0.3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92  ΙΩΑΝΝΙΔΗΣ ΑΠΟΣΤΟΛΟΣ            2008  ΓΣ ΝΙΚΗ ΒΟΛΟΥ              11.00      -0.3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89  ΣΑΡΡΗΣ ΕΜΜΑΝΟΥΗΛ ΑΡΙΣΤ         2008  ΑΑ ΗΡΑΚΛΕΙΟΥ ΚΡΗΤΗΣ        11.05      -0.4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46  ΖΗΜΝΑΣ ΑΘΑΝΑΣΙΟΣ               2005  ΓΣ ΕΔΕΣΣΑΣ                 11.06      -0.4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56  ΛΑΖΑΚΗΣ ΚΩΝΣΤΑΝΤΙΝΟΣ           2007  ΑΠΟΦΚΑ ΞΑΝΘΗΣ              11.09      -0.3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30  ΚΥΡΙΑΚΙΔΗΣ ΒΑΣΙΛΗΣ             2005  ΓΣ ΓΛΥΦΑΔΑΣ                11.10      -0.4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32  ΜΟΛΦΕΣΗΣ ΚΩΝΣΤΑΝΤΙΝΟΣ          2006  ΓΣ ΚΗΦΙΣΙΑΣ                11.14      -0.4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353  ΚΩΤΣΙΑΣ ΗΛΙΑΣ                  2005  ΑΟ ΡΟΔΟΥ Ε.Μ ΣΤΑΜΑΤΙ       11.23      -0.4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18  ΖΟΥΓΡΑΣ ΔΙΟΝΥΣΙΟΣ              2007  ΑΓΕ ΖΑΚΥΝΘΟΥ               11.28      -0.40         1    11.27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91  ΒΑΒΙΛΗΣ ΔΗΜΗΤΡΙΟΣ              2008  ΑΓΣ ΑΓ.ΣΤΕΦΑΝΟΥ ΤΟ Ο       11.28      -0.40         1    11.279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321  ΠΑΠΑΔΙΑΜΑΝΤΟΠΟΥΛΟΣ ΑΔΑΜ        2005  ΑΕ ΜΕΣΟΓΕΙΩΝ ΑΜΕΙΝΙΑ       11.36      -0.4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350  ΚΑΨΟΥΡΑΣ ΝΙΚΟΛΑΟΣ              2005  ΓΕΑ ΤΡΙΚΑΛΩΝ               30.89      -0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528  ΑΝΔΡΕΟΥ ΙΩΑΝΝΗΣ                2005  ΚΥΠΡΟΣ                     10.91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 M Κ20 ΓΥΝΑΙΚΩΝ - ΤΕΛΙΚΕΣ ΣΕΙΡΕ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546  ΦΟΥΝΤΟΥΛΑΚΗ ΧΡΥΣΗ              2007  ΑΟ ΧΑΝΙΩΝ Ο ΚΥΔΩΝ          55.09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78  ΡΕΜΠΕΛΟΥ ΚΑΛΛΙΟΠΗ              2007  ΓΣ ΝΕΑΠΟΛΗΣ ΧΑΛΚΙΔΑΣ       55.1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00  ΖΙΜΠΙΛΙΔΟΥ ΖΩΗ                 2006  ΦΣΚΑ ΚΟΖΑΝΗΣ               57.1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73  ΜΠΕΝΤΟ ΡΑΦΑΕΛΑ                 2008  ΓΕ ΤΡΟΙΖΗΝΙΑΣ              57.9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526  ΖΗΡΡΙΑ ΜΑΡΙΑ                   2007  ΑΣ ΕΦΗΒΟΣ ΧΙΟΥ             58.3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08  ΦΩΚΑΙΔΟΥ ΕΛΕΝΗ                 2006  ΑΣ ΠΥΡΡΟΣ ΔΗΜΑΣ            58.4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80  ΓΕΡΟΓΙΑΝΝΟΠΟΥΛΟΥ ΑΙΚΑΤΕΡΙΝΗ    2005  ΓΣ ΙΚΑΡΟΣ Ν.ΙΩΝΙΑΣ         59.03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39  ΕΞΑΡΧΟΥ ΜΑΡΙΑ                  2008  ΓΑΣ ΧΟΛΑΡΓΟΥ               59.4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521  ΚΟΤΑΡΕΛΑ ΡΑΦΑΕΛΑ ΑΝΤΩΝΙΑ       2007  ΑΘΛ.ΕΝΩΣΗ ΛΑΡΙΣΑΣ-ΑΕ       59.74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02  ΣΙΜΟΓΛΟΥ ΙΩΑΝΝΑ                2005  ΝΓΣ ΘΕΣ/ΚΗΣ ΗΡΑΚΛΗΣ        59.8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559  ΑΝΑΓΝΩΠΟΥΛΟΥ ΠΑΡΑΣΚΕΥΗ         2008  ΑΟ ΦΙΛΟΘΕΗΣ                60.01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66  ΡΑΠΤΗ ΑΙΚΑΤΕΡΙΝΗ               2005  ΑΣΣ ΑΛΕΞΑΝΔΡΟΣ ΜΑΚΕΔ       60.2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50  ΚΑΚΑΡΑΝΤΖΑ ΠΑΡΑΣΚΕΥΗ ΔΑΝΑΗ     2005  ΠΜΣ ΟΛΥΜΠΙΑΔΑ              60.4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330  ΛΟΥΚΑΔΑΚΟΥ ΙΩΑΝΝΑ              2007  ΑΟ ΔΙΑΣ ΟΛΥΜΠ.ΧΩΡΙΟΥ       60.7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01  ΕΥΚΟΛΙΔΟΥ ΖΩΗ-ΑΝΝΑ             2007  ΦΣΚΑ ΚΟΖΑΝΗΣ               61.0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Κ20 ΓΥΝΑΙΚΩΝ - ΤΕΛΙΚΟ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313  ΡΑΦΑΗΛΙΔΟΥ ΜΑΡΙΑ               2007  ΑΠΣ ΠΥΓΜΗ ΕΥΟΣΜΟΥ          49.74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74     49.19     X         47.06     47.63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354  ΚΥΡΙΑΖΗ ΛΑΜΠΡΙΝΗ               2005  ΓΣ ΕΡΜΗΣ ΙΛΙΟΥ             46.0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62     44.84     43.29     44.66     43.28     46.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362  ΦΙΛΙΠΠΙΔΟΥ ΑΝΔΡΙΑΝΑ            2006  ΑΣΣ ΑΛΕΞΑΝΔΡΟΣ ΜΑΚΕΔ       44.0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12     40.00     41.22     39.96     40.41     44.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423  ΣΑΜΟΛΑΔΑ ΒΑΣΙΛΙΚΗ              2007  ΑΣ ΚΙΛΚΙΣ ΑΙΑΣ             43.8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89     41.30     X         42.17     42.56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514  ΚΟΥΤΣΟΥΚΗ ΑΝΑΣΤΑΣΙΑ ΘΕΟΔΩ      2006  ΟΛΥΜΠΙΑΚΟΣ ΣΦΠ             43.6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0.91     X         42.49     43.16     43.6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51  ΜΠΑΚΑΛΑΚΟΥ ΑΙΚΑΤΕΡΙΝΗ          2006  ΩΡΙΩΝ ΑΣ ΚΑΡΔΙΤΣΑΣ         40.3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30     39.96     37.25     38.60     39.10     38.3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07  ΜΙΧΑΛΟΥ ΜΑΡΙΝΑ                 2006  ΓΣ ΑΡΚΑΔΙΑΣ                39.9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25     38.91     39.94     38.49     38.99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84  ΤΣΕΡΝΟΒΑ ΑΛΕΞΑΝΔΡΑ             2008  ΑΟ ΠΑΛΑΙΟΥ ΦΑΛΗΡΟΥ         39.2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02     34.93     39.29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76  ΔΗΜΟΥ ΕΛΕΝΗ                    2007  ΓΣ ΝΕΑΠΟΛΗΣ ΧΑΛΚΙΔΑΣ       35.94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95     35.94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285  ΜΠΕΛΕΓΡΗ ΘΕΟΔΩΡΑ               2007  ΑΠΟΕΛ                      34.2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24     32.67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21  ΚΙΡΜΑΝΙΔΗ ΘΕΟΔΩΡΑ              2008  ΣΚΑ ΔΡΑΜΑΣ                 33.7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75     X         28.0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520  ΕΥΑΓΓΕΛΟΓΙΑΝΝΗ ΑΡΙΣΤΕΑ ΜΑΡΙΑ   2007  ΓΣ ΒΟΛΟΥ                   33.6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0.84     33.6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365  ΚΕΝΤΗ ΛΥΔΙΑ                    2005  ΑΣΣ ΑΛΕΞΑΝΔΡΟΣ ΜΑΚΕΔ       32.8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80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560  ΑΝΔΡΕΑΔΗ ΑΝΑΣΤΑΣΙΑ-ΜΙΧΑΕ       2008  ΓΣ ΚΕΡΑΤΣΙΝΙΟΥ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 M Κ20 ΑΝΔΡΩΝ - ΤΕΛΙΚΕΣ ΣΕΙΡΕ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70  ΤΣΙΚΙΛΗΣ ΚΥΡΙΑΚΟΣ              2006  Α.Ο. ΕΡΜΗΣ                 47.97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14  ΜΠΕΡΤΟΛΗΣ ΠΑΝΑΓΙΩΤΗΣ           2007  ΑΟ ΔΙΑΣ ΟΛΥΜΠ.ΧΩΡΙΟΥ       48.4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92  ΛΙΟΛΙΟΣ ΙΩΑΝΝΗΣ                2006  ΓΣ ΕΛΕΥΘΕΡΙΟΣ ΒΕΝΙΖΕ       48.66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96  ΙΩΑΝΝΙΔΗΣ ΓΕΩΡΓΙΟΣ             2005  ΓΣ ΕΛΕΥΘΕΡΙΟΣ ΒΕΝΙΖΕ       48.78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59  ΖΩΙΤΟΣ ΚΩΝΣΤΑΝΤΙΝΟΣ            2005  ΓΣ ΝΙΚΗ ΒΥΡΩΝΑ             48.8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85  ΛΙΛΑ ΧΟΥΜΠΕΡΤ ΕΡΙΚ             2007  ΕΥΔΑΜΟΣ ΓΣ ΚΩ              49.1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84  ΚΟΝΙΔΑΡΗΣ ΣΠΥΡΙΔΩΝ ΙΩΑΝΝΗ      2008  ΓΣ ΛΕΥΚΑΔΑΣ                49.38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97  ΤΖΙΑΜΠΙΡΗΣ ΑΝΤΩΝΙΟΣ            2005  ΦΣΚΑ ΚΟΖΑΝΗΣ               49.5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49  ΠΕΤΛΗΣ ΕΥΑΓΓΕΛΟΣ               2007  ΓΣ ΕΔΕΣΣΑΣ                 49.89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98  ΣΚΟΥΡΑΣ ΔΗΜΗΤΡΙΟΣ              2007  ΑΣ ΠΥΡΡΟΣ ΔΗΜΑΣ            50.0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82  ΤΡΑΥΛΟΣ ΠΑΝΑΓΗΣ ΓΕΡΑΣΙΜ        2005  ΟΦΚΑ Α.ΔΗΜΗΤΡΙΟΥ ΟΔΥ       50.31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93  ΚΛΕΤΣΑΣ ΝΙΚΟΛΑΟΣ               2006  ΓΣ ΕΛΕΥΘΕΡΙΟΣ ΒΕΝΙΖΕ       50.5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172  ΚΟΥΤΣΟΥΠΑΣ ΑΛΕΞΑΝΔΡΟΣ          2008  ΑΓΣ ΙΩΑΝΝΙΝΩΝ              50.8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47  ΠΑΡΑΓΙΟΥΔΑΚΗΣ ΣΤΑΥΡΟΣ          2006  Ο.Φ.Η.                     50.9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251  ΤΟΠΑΛΙΔΗΣ ΛΑΣΚΑΡΙΔΗΣ ΑΓΓΕΛΟΣ   2005  ΓΣ ΕΔΕΣΣΑΣ                 51.3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500 M Κ20 ΓΥΝΑΙΚΩΝ - ΤΕΛΙΚΕΣ ΣΕΙΡΕ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92  ΒΑΛΑΧΑ ΜΥΡΤΩ                   2007  ΑΟ ΠΕΛΟΨ                 4:27.43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516  ΝΤΑΣΚΑ ΔΗΜΗΤΡΑ                 2005  ΓΣ ΤΡΙΚΑΛΩΝ              4:28.48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415  ΜΩΡΑΙΤΗ ΑΝΑΣΤΑΣΙΑ              2005  ΑΠΣ ΛΑΥΡΙΟΥ ΠΑΛΛΑΥΡΕ     4:34.78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96  ΠΑΤΣΑΛΑ ΕΥΓΕΝΙΑ ΧΡΥΣΟΒΑ        2007  ΟΚΑ ΒΙΚΕΛΑΣ ΒΕΡΟΙΑΣ      4:35.8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91  ΒΑΛΑΧΑ ΗΛΙΑΝΑ                  2006  ΑΟ ΠΕΛΟΨ                 4:39.89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245  ΜΠΟΥΡΛΗ ΘΕΟΦΑΝΙΑ               2005  ΓΣ ΓΛΥΦΑΔΑΣ              4:41.26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47  ΚΑΤΣΟΥΛΗ ΙΖΑΜΠΕΛΑ              2008  ΓΣ ΓΛΥΦΑΔΑΣ              4:41.6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17  ΚΟΜΗ ΑΙΚΑΤΕΡΙΝΗ                2008  ΑΟ ΣΠ.ΛΟΥΗΣ ΚΟΡΥΔΑΛΛ     4:41.7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08  ΣΙΟΥΤΚΑ ΜΑΡΙΑ                  2005  ΝΓΣ ΘΕΣ/ΚΗΣ ΗΡΑΚΛΗΣ      4:42.0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216  ΜΠΟΥΓΑ ΒΕΡΟΝΙΚΗ                2007  ΑΟ ΣΠ.ΛΟΥΗΣ ΚΟΡΥΔΑΛΛ     4:49.4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295  ΞΥΝΑΔΑ ΑΡΙΑΔΝΗ-ΥΠΑΤΙΑ          2007  ΟΚΑ ΒΙΚΕΛΑΣ ΒΕΡΟΙΑΣ      4:52.08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323  ΚΕΡΑΣΙΔΗ ΓΕΩΡΓΙΑ ΜΑΡΙΑ         2007  ΠΑΣ ΖΩΓΡΑΦΟΥ             4:53.6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155  ΠΑΤΕΡΑ ΚΑΛΛΙΟΠΗ                2007  ΣΑ ΚΟΛΛΕΓΙΟΥ ΑΘΗΝΩΝ      4:53.8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291  ΒΑΡΒΙΑ ΕΥΓΕΝΙΑ                 2007  ΑΣ ΑΙΓΙΟΥ ΑΘΗΝΟΔΩΡΟΣ     4:56.2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112  ΚΑΚΟΓΙΑΝΝΗ ΔΕΣΠΟΙΝΑ            2007  ΓΑΣ Ο ΙΛΙΣΣΟΣ            4:58.1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3         318  ΚΟΥΝΕΛΑΚΗ ΕΛΛΗ ΓΕΩΡΓΙΑ         2008  ΓΣ ΒΙΤΣΕΝΤΖΟΣ ΚΟΡΝΑΡ     4:59.0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567  ΖΑΡΚΑΔΑΚΗ ΠΑΝΑΓΙΩΤΑ            2008  ΑΕ ΟΛΥΜΠΙΑΣ ΠΑΤΡΩΝ       4:59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9         114  ΠΑΝΤΕΛΙΔΟΥ ΕΥΘΥΜΙΑ             2007  ΓΣ ΧΑΛΑΝΔΡΙΟΥ            5:00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0         193  ΠΟΛΥΔΩΡΟΠΟΥΛΟΥ ΝΙΚΟΛΙΑ         2007  ΑΟ ΠΕΛΟΨ                 5:02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572  ΚΙΤΣΙΟΥΛΗ ΒΑΣΙΛΙΚΗ             2005  ΑΓΣ ΙΩΑΝΝΙΝΩΝ            5:05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194  ΤΑΝΤΑΡΟΥ ΕΙΡΗΝΗ                2007  ΑΟ ΠΕΛΟΨ                 5:08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403  ΠΑΧΙΟΥ ΔΗΜΗΤΡΑ-ΒΙΚΤΩΡΙ         2006  ΝΓΣ ΘΕΣ/ΚΗΣ ΗΡΑΚΛΗΣ      5:10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404  ΣΑΜΑΡΑ ΜΑΛΑΜΑ ΔΗΜΗΤΡΑ          2007  ΝΓΣ ΘΕΣ/ΚΗΣ ΗΡΑΚΛΗΣ      5:13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282  ΖΑΦΕΙΡΗ ΓΕΩΡΓΙΑ                2008  ΑΟ ΠΑΛΑΙΟΥ ΦΑΛΗΡΟΥ       5:15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138  ΚΟΥΤΛΙΑΝΟΥ ΔΗΜΗΤΡΑ             2007  ΓΣ ΛΑΓΚΑΔΑ               5:26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212  ΦΟΥΡΛΑ ΟΛΓΑ                    2008  ΕΣΠΕΡΟΣ ΓΣ ΛΑΜΙΑΣ        5:31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      269  ΧΑΤΖΗΠΑΝΑΓΙΩΤΗ ΗΛΙΑΝΑ          2005  ΑΣ ΣΧΟΛΗΣ ΜΩΡΑΙΤΗ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500 M Κ20 ΑΝΔΡΩΝ - ΤΕΛΙΚΕΣ ΣΕΙΡΕ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9         364  ΓΕΩΡΓΙΟΥ ΑΝΔΡΕΑΣ               2005  ΑΣ ΑΙΓΙΟΥ ΑΘΗΝΟΔΩΡΟΣ     3:48.66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171  ΤΑΣΙΟΥΛΑΣ ΓΕΩΡΓΙΟΣ             2006  ΑΓΣ ΙΩΑΝΝΙΝΩΝ            3:57.4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8         263  ΓΟΝΤΙΚΑΣ ΚΩΝΣΤΑΝΤΙΝΟΣ          2007  ΣΑ ΚΟΛΛΕΓΙΟΥ ΑΘΗΝΩΝ      4:01.05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148  ΜΑΥΡΟΠΟΥΛΟΣ ΚΩΝΣΤΑΝΤΙΝΟΣ       2006  ΟΚΑ ΚΑΒΑΛΑΣ              4:01.6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203  ΣΚΥΒΑΛΟΣ ΔΗΜΗΤΡΙΟΣ             2007  ΑΓΙΟΣ ΝΙΚΟΛΑΟΣ ΓΣ        4:03.05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5         295  ΒΛΑΧΟΣ ΘΕΟΔΩΡΟΣ                2005  ΑΟ ΠΕΛΟΨ                 4:03.1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62  ΜΠΙΤΟΥΝΗΣ ΙΩΑΝΝΗΣ              2007  ΣΑ ΚΟΛΛΕΓΙΟΥ ΑΘΗΝΩΝ      4:03.93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6         292  ΜΠΙΛΙΑΝΟΣ ΝΙΚΟΛΑΟΣ             2007  ΑΟ ΠΕΛΟΨ                 4:05.8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05  ΜΑΚΡΥΔΑΚΗΣ ΑΧΙΛΛΕΑΣ            2006  ΠΑΝΙΩΝΙΟΣ ΓΣΣ            4:06.21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518  ΓΚΟΡΤΖΗΣ ΚΩΝΣΤΑΝΤΙΝΟΣ          2007  ΓΑΣ ΗΡΑΚΛΗΣ ΘΗΒΩΝ        4:06.6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294  ΣΤΑΥΡΟΠΟΥΛΟΣ ΑΛΕΞΑΝΔΡΟΣ        2008  ΑΟ ΠΕΛΟΨ                 4:06.9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468  ΚΙΤΣΑΝΤΑΣ ΜΙΧΑΗΛ               2007  ΑΣ ΠΡΕΒΕΖΑΣ "ΕΥ ΖΗΝ"     4:07.3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214  ΦΡΑΓΚΙΑΔΑΚΗΣ ΠΕΤΡΟΣ            2008  ΑΟ ΣΗΤΕΙΑΚΟΣ ΣΗΤΕΙΑΣ     4:07.6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378  ΓΕΩΡΓΙΑΔΗΣ ΗΛΙΑΣ-ΟΡΕΣΤΗΣ       2007  ΟΚΑ ΒΙΚΕΛΑΣ ΒΕΡΟΙΑΣ      4:08.0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438  ΜΟΥΧΛΙΑΝΙΤΗΣ ΟΡΕΣΤΗΣ ΣΠΥΡΙΔΩ   2008  ΑΟ ΚΕΡΚΥΡΑΣ 2015         4:08.7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241  ΔΕΛΕΤΖΕΣ ΚΩΝΣΤΑΝΤΙΝΟΣ          2008  ΓΣ ΛΑΓΚΑΔΑ               4:09.1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437  ΤΑΚΟΣ ΑΓΓΕΛΟΣ                  2007  ΠΑΣ ΠΡΩΤ/ΤΩΝ ΚΟΜΟΤΗΝ     4:09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2         349  ΖΑΜΠΕΛΗΣ ΑΝΤΩΝΙΟΣ              2008  ΟΑ ΚΟΥΡΟΣ ΑΙΓΙΝΑΣ        4:12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5         250  ΟΥΤΣΗΣ ΧΡΗΣΤΟΣ                 2007  ΓΣ ΕΔΕΣΣΑΣ               4:12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366  ΝΙΚΟΛΑΚΟΠΟΥΛΟΣ ΝΙΚΟΛΑΟΣ        2006  ΑΣ ΑΙΓΙΟΥ ΑΘΗΝΟΔΩΡΟΣ     4:13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2         523  ΚΑΡΑΓΙΑΝΝΗΣ ΑΛΕΞΑΝΔΡΟΣ         2007  ΟΚΑ ΒΙΚΕΛΑΣ ΒΕΡΟΙΑΣ      4:13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0         452  ΡΟΥΝΤΑΣ ΓΕΩΡΓΙΟΣ               2006  ΑΝΑΓΕΝΝΗΣΗ ΠΕΥΚΗΣ ΓΣ     4:14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500  ΤΖΑΜΑΝΗΣ ΙΩΑΝΝΗΣ               2008  ΓΑΣ ΑΓΡΙΝΙΟΥ             4:14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7         386  ΑΥΓΟΥΛΑΣ ΙΩΑΝΝΗΣ               2007  ΣΕΔΑΣ ΠΕΡΑΜΑΤΟΣ          4:16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1         283  ΧΡΥΣΟΣ ΓΕΩΡΓΙΟΣ                2007  ΟΦΚΑ Α.ΔΗΜΗΤΡΙΟΥ ΟΔΥ     4:17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8         216  ΣΑΡΑΛΙΔΗΣ ΑΓΓΕΛΟΣ              2007  ΓΣ ΧΑΛΑΝΔΡΙΟΥ            4:18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215  ΚΟΥΡΟΥΠΑΚΗΣ ΠΕΤΡΟΣ             2005  ΑΟ ΣΗΤΕΙΑΚΟΣ ΣΗΤΕΙΑΣ     4:20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5         456  ΖΙΩΓΑΣ ΧΡΙΣΤΟΔΟΥΛΟΣ            2008  ΑΙΟΛΟΣ ΧΑΛΑΝΔΡΙΟΥ-ΣΤ     4:20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501  ΤΣΩΝΗΣ ΓΕΩΡΓΙΟΣ                2006  ΓΑΣ ΑΓΡΙΝΙΟΥ             4:23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6         266  ΒΛΑΣΤΟΣ ΔΗΜΗΤΡΙΟΣ              2008  ΣΑ ΚΟΛΛΕΓΙΟΥ ΑΘΗΝΩΝ      4:24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3         511  ΒΕΡΓΟΣ ΠΑΥΛΟΣ                  2008  ΑΨΛ ΜΕΔΕΩΝ ΑΣΠΡΑ ΣΠΙ     4:27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9         493  ΤΣΑΒΟΣ ΔΗΜΗΤΡΙΟΣ               2008  ΓΣ ΚΕΡΚΥΡΑΣ 2018         4:29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4         126  ΛΟΛΑΣ ΕΥΑΓΓΕΛΟΣ                2007  Π.Α.Ο.Κ.                 4:30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16         332  ΔΑΝΙΗΛ ΓΙΩΡΓΟΣ ΧΑΡΑΛΑΜ         2008  ΓΣ ΓΛΥΦΑΔΑΣ              4:31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506  ΚΑΡΑΝΙΚΟΛΑΣ ΙΩΑΝΝΗΣ            2008  ΝΓΣ ΘΕΣ/ΚΗΣ ΗΡΑΚΛΗΣ      4:31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313  ΚΑΤΣΑΡΟΣ ΣΤΕΦΑΝΟΣ              2008  ΣΚΑ ΔΡΑΜΑΣ               4:40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      280  ΚΑΣΤΗΣ ΦΩΤΙΟΣ                  2005  ΟΦΚΑ Α.ΔΗΜΗΤΡΙΟΥ ΟΔΥ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       254  ΣΑΛΠΑΣ ΒΑΣΙΛΕΙΟΣ               2007  ΑΣΕ ΔΟΥΚΑ ΑΜΑΡΟΥΣΙΟΥ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Κ20 ΓΥΝΑΙΚΩΝ - ΤΕΛΙΚΟ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306  ΤΖΟΥΒΕΛΗ ΟΛΥΜΠΙΑ               2008  ΓΣ ΝΙΚΗ ΒΟΛΟΥ               1.6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17  ΕΛΛΗΝΟΥΔΗ ΔΕΣΠΟΙΝΑ ΔΑΝΑΗ       2006  ΟΦΚΑ ΣΕΡΡΕΣ                 1.64                   10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63  ΜΙΧΑΗΛΙΔΟΥ ΝΙΚΟΛΕΤΑ            2006  ΑΣΣ ΑΛΕΞΑΝΔΡΟΣ ΜΑΚΕΔ        1.64                   10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125  ΓΑΡΑΝΤΖΟΓΙΑΝΝΗ ΘΕΤΙΔΑ-ΦΙΛΙΠΠΑ  2006  ΕΥΒΟΙΚΟΣ ΓΑΣ                1.6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414  ΤΖΟΡΒΑ ΙΩΑΝΝΑ                  2006  ΦΟ ΜΕΣΣΗΝΙΑΣ                1.60                    7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128  ΓΚΑΡΑ ΚΕΡΑΣΙΑ                  2007  ΓΣ ΚΗΦΙΣΙΑΣ                 1.60                    7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75  ΚΩΝΣΤΑΝΤΟΠΟΥΛΟΥ ΑΓΓΕΛΙΚΗ       2008  ΟΦΚΑ Α.ΔΗΜΗΤΡΙΟΥ ΟΔΥ        1.60                    5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38  ΓΚΟΥΛΙΟΥΔΗ ΑΛΕΞΑΝΔΡΑ           2006  ΠΑΣ ΠΡΩΤΕΑΣ ΑΛΕΞ/ΠΟΛ        1.60                    5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22  ΣΩΤΗΡΙΑΝΟΥ ΥΠΑΤΙΑ-ΑΝΙΤΑ        2005  Α.Σ ΟΛΥΜΠΙΑΔΑ ΧΙΟΥ          1.6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61  ΣΤΡΑΤΑ ΕΛΠΙΔΑ ΚΩΝΣΤΑΝΤ         2006  ΓΣ ΓΑΛΑΤΣΙΟΥ ΓΥΜΝΑΣΙ        1.5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41  ΒΙΤΟΛΙΑΝΟΥ ΕΥΔΟΞΙΑ             2008  ΓΣ ΕΔΕΣΣΑΣ                  1.5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309  ΑΘΑΝΑΣΙΑΔΟΥ ΔΑΝΑΗ              2006  ΑΣ ΠΥΡΡΟΣ ΔΗΜΑΣ             1.5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0 1.55 1.60 1.64 1.68 1.72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ΖΟΥΒΕΛΗ ΟΛΥΜΠΙΑ           Ο    Ο    Ο    ΧΧΟ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ΕΛΛΗΝΟΥΔΗ ΔΕΣΠΟΙΝΑ Δ       ΧΟ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ΜΙΧΑΗΛΙΔΟΥ ΝΙΚΟΛΕΤΑ        ΧΟ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ΓΑΡΑΝΤΖΟΓΙΑΝΝΗ ΘΕΤΙΔ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ΤΖΟΡΒΑ ΙΩΑΝΝΑ   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ΓΚΑΡΑ ΚΕΡΑΣΙΑ   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ΩΝΣΤΑΝΤΟΠΟΥΛΟΥ ΑΓΓΕ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ΓΚΟΥΛΙΟΥΔΗ ΑΛΕΞΑΝΔΡΑ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ΣΩΤΗΡΙΑΝΟΥ ΥΠΑΤΙΑ-ΑΝ   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ΣΤΡΑΤΑ ΕΛΠΙΔΑ ΚΩΝΣΤΑ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ΒΙΤΟΛΙΑΝΟΥ ΕΥΔΟΞΙΑ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ΑΘΑΝΑΣΙΑΔΟΥ ΔΑΝΑΗ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ΜΑΝΟΥΗΛΙΔΗ ΜΙΚΑΕΛΑ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ΣΑΛΗ ΚΥΡΙΑΚΗ-ΕΥΑΓΓΕΛ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ΤΣΟΥΜΠΑΝΟΥ ΧΡΥΣΟΥΛΑ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ΑΘΑΝΑΣΑ ΜΑΡΙΑ ΚΩΝΣΤΑ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Κ20 ΓΥΝΑΙΚΩΝ - ΤΕΛΙΚΟ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513  ΖΑΡΑΓΚΑ ΜΕΛΙΝΑ                 2007  ΠΑΝΑΘΗΝΑΙΚΟΣ ΑΟ            12.81       1.0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7( 0.40)  12.74( 1.40)  12.81( 1.00)       X        12.65( 0.30)  12.59(-0.4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569  ΡΑΠΤΗ ΖΩΗ                      2006  ΑΓΣ ΙΩΑΝΝΙΝΩΝ              12.79       2.0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7( 0.30)  12.55( 1.00)  12.79( 2.00)  12.61( 0.70)  12.12( 0.20)  12.47( 0.3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01  ΜΑΜΑ ΕΛΕΝΗ ΝΕΚΤΑΡΙΑ            2007  ΓΑΣ ΩΡΩΠΙΩΝ                12.67       0.4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67( 0.40)       X             X             X        12.58( 0.6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04  ΘΕΟΧΑΡΙΔΟΥ ΝΑΥΣΙΚΑ             2005  ΓΣ ΣΕΡΡΕΣ 93               12.46       0.3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9( 0.80)  12.00( 0.80)  12.38( 0.90)  12.46( 0.30)  12.31( 0.30)  12.32( 0.6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341  ΠΑΣΙΟΥ ΔΕΣΠΟΙΝΑ                2008  ΑΟ ΚΑΛΛΙΣΤΟΣ               12.30       0.7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5              X             X        11.77( 0.60)  12.30( 0.70)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337  ΤΖΙΑΓΑΔΟΥΡΑ ΓΕΩΡΓΙΑ-ΙΩΑΝΝΑ     2005  ΑΟ ΚΑΛΛΙΣΤΟΣ               12.14       0.6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0( 0.20)  11.95( 0.60)  12.14( 0.60)  12.03( 0.90)  12.05( 0.30)  11.89( 0.7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89  ΠΟΛΙΟΥΔΑΚΗ ΣΤΑΥΡΟΥΛΑ           2005  ΓΣ ΣΧΗΜΑΤΑΡΙΟΥ Ο ΕΡΜ       11.90       0.4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0( 0.40)  11.85( 0.40)       X             X             X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585  ΔΑΜΙΑΝΙΔΟΥ ΧΡΙΣΤΙΝΑ            2008  ΜΕΓΑΣ ΑΛΕΞΑΝΔΡΟΣ ΓΙΑ       11.81       0.4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2( 0.10)       X        11.81( 0.40)  11.63( 0.30)  11.59( 0.40)  11.57( 0.6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15  ΓΙΑΤΡΑ ΕΥΦΡΟΣΥΝΗ               2007  ΑΕ ΛΕΧΑΙΝΩΝ ΗΛΕΙΑΣ         11.79       0.1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9( 0.10)  11.58( 0.40)  11.76( 0.7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47  ΝΟΤΑΡΗ ΑΛΕΞΑΝΔΡΑ               2007  ΑΣΕ ΔΟΥΚΑ ΑΜΑΡΟΥΣΙΟΥ       11.57       0.8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3( 1.30)  11.47( 0.10)  11.57( 0.8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47  ΝΤΑΝΤΑΜΗ ΙΩΑΝΝΑ                2007  ΩΡΙΩΝ ΑΣ ΚΑΡΔΙΤΣΑΣ         11.41      -0.5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5( 0.10)  11.41(-0.50)  11.37( 0.8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48  ΤΣΑΦΑΡΑΚΗ ΒΑΣΙΛΙΚΗ             2008  ΑΠΟΦΚΑ ΞΑΝΘΗΣ              11.33       0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33( 0.2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3000 ΦΥΣ.ΕΜΠΟΔΙΑ Κ20 ΑΝΔΡΩΝ - ΤΕΛΙΚΟ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175  ΣΙΩΜΟΣ ΓΚΙΖΑΣ ΦΙΛΙΠΠΟΣ         2006  ΑΓΣ ΙΩΑΝΝΙΝΩΝ            9:39.63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08  ΒΑΡΔΑΣ ΕΜΜΑΝΟΥΗΛ               2007  ΑΓΙΟΣ ΝΙΚΟΛΑΟΣ ΓΣ        9:43.1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41  ΣΤΡΟΥΖΑΣ ΠΕΤΡΟΣ                2005  ΑΣΣ ΑΛΕΞΑΝΔΡΟΣ ΜΑΚΕΔ     9:45.4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225  ΜΙΧΑΛΑΚΗΣ ΣΥΜΕΩΝ               2007  ΟΦΚΑ ΣΕΡΡΕΣ             10:11.36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80  ΣΤΟΙΜΕΝΟΥ ΑΓΓΕΛΟΣ-ΔΗΜΗΤΡΙ      2007  ΑΟ ΔΡΑΜΑΣ               10:11.9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60  ΞΕΝΟΓΙΑΝΝΗΣ ΔΗΜΗΤΡΙΟΣ          2007  ΓΣ ΝΙΚΗ ΒΥΡΩΝΑ          10:37.2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51  ΣΑΜΟΙΛΗΣ ΣΩΤΗΡΗΣ               2005  ΑΝΑΓΕΝΝΗΣΗ ΠΕΥΚΗΣ ΓΣ    11:10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411  ΤΣΑΛΛΕΚΟΥ ΑΡΕΣΤΗΣ              2006  ΓΑΣ ΙΕΡΑΠΕΤΡΑΣ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ΚΟΝΤΙΣΜΟΣ Κ20 ΓΥΝΑΙΚΩΝ - ΤΕΛΙΚΟ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353  ΚΑΤΣΑΡΟΥ ΓΕΩΡΓΙΑ-ΘΕΟΦΑΝΕ       2006  ΓΣ ΕΡΜΗΣ ΙΛΙΟΥ             48.82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98     45.91     47.19     44.80     48.82     45.1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373  ΜΕΙΜΑΡΗ ΚΑΛΛΙΟΠΗ               2005  ΕΝ.ΚΑΖΩΝΗΣ-ΚΑΛΥΜΝΟΣ        46.8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82     45.80     45.39     45.21     46.00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506  ΚΕΝΤΡΟ ΜΕΛΙΝΑ                  2006  ΠΑΝΙΩΝΙΟΣ ΓΣΣ              42.8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87     37.90     37.89     38.71     38.88     38.8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43  ΜΑΤΣΕΛΑ ΑΠΟΣΤΟΛΙΑ              2005  ΓΣ ΓΛΥΦΑΔΑΣ                40.4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89     35.20     37.99     40.45     39.50     39.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418  ΠΑΡΤΣΙΝΕΒΕΛΟΥ ΕΡΑΣΜΙΑ          2007  ΟΡΑΜΑ ΑΣ                   36.4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47     35.06     34.68     34.81     35.28     35.5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94  ΣΤΑΜΑΤΑΚΟΥ ΜΑΡΙΑ ΒΑΡΒΑΡΑ       2006  ΓΑΣ ΕΥΡΩΤΑ                 35.9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92     34.30     35.45     35.50     X         34.6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25  ΜΙΧΑΛΗ ΕΥΑΓΓΕΛΙΑ               2005  ΣΚΑ ΙΩΑΝΝΙΝΩΝ              34.6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69     32.18     27.92     33.08     30.84     29.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55  ΖΑΝΝΗ ΧΡΙΣΤΙΝΑ ΠΑΝΑΓΙ          2006  ΓΣ ΕΡΜΗΣ ΙΛΙΟΥ             31.9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1.32     31.91     26.33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80  ΦΑΡΜΑΚΙΔΗ ΖΩΗ ΧΡΥΣΟΒΑΛΑΝΤ      2006  ΑΟ ΡΟΔΟΥ Ε.Μ ΣΤΑΜΑΤΙ       30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07     28.93     27.6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29  ΑΓΑΛΙΑΝΟΥ ΟΛΓΑ                 2006  ΑΟ ΗΦΑΙΣΤΙΑ                25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86     25.78     25.9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98  ΓΛΑΒΑ ΕΛΕΝΗ                    2007  ΑΣ ΔΡΑΜΑΣ Ο ΠΟΛΥΝΙΚΗ       18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63     18.08     17.7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000 ΦΥΣ.ΕΜΠΟΔΙΑ Κ20 ΓΥΝΑΙΚΩΝ - ΤΕΛΙΚΟ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507  ΜΠΟΝΤΙΩΤΗ ΑΝΔΡΙΑΝΑ             2005  ΠΑΝΙΩΝΙΟΣ ΓΣΣ           10:34.73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26  ΚΑΤΣΙΑΝΟΥ ΝΑΤΑΛΙΑ              2005  ΓΣ ΚΗΦΙΣΙΑΣ             10:51.0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30  ΚΙΟΥΛΟΥ ΛΕΜΟΝΙΑ ΜΑΡΙΝΑ         2006  ΑΕ ΜΕΣΟΓΕΙΩΝ ΑΜΕΙΝΙΑ    10:56.0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42  ΣΑΜΑΡΑ ΣΟΦΙΑ                   2007  ΓΣ ΕΔΕΣΣΑΣ              11:12.3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122  ΚΟΥΚΝΑΚΟΥ ΕΛΕΝΗ                2006  ΟΦΚΑ ΣΕΡΡΕΣ             11:13.1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91  ΠΗΓΗ ΛΟΥΚΙΑ                    2007  ΓΣ ΚΕΡΚΥΡΑΣ 2018        11:28.6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277  ΤΣΑΠΑΛΗ ΑΝΤΩΝΙΑ                2007  ΓΣ ΝΕΑΠΟΛΗΣ ΧΑΛΚΙΔΑΣ    12:05.2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20  ΛΕΚΑΤΣΑ ΔΕΣΠΟΙΝΑ ΕΥΘΑΛΙ        2007  ΑΓΣ ΑΡΙΩΝ ΠΑΤΡΩΝ        12:08.5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580  ΛΑΜΑ ΓΚΕΝΤΙΑΝΑ                 2006  ΑΓΣ ΙΩΑΝΝΙΝΩΝ           12:52.2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501  ΠΑΤΣΟΥΡΑ ΔΗΜΗΤΡΑ               2005  ΠΑΝΕΛΛΗΝΙΟΣ ΓΣ          12:54.3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406  ΟΙΚΟΝΟΜΟΥ ΕΙΡΗΝΗ               2007  ΝΓΣ ΘΕΣ/ΚΗΣ ΗΡΑΚΛΗΣ     12:57.71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582  ΔΗΜΗΤΡΙΑΔΟΥ ΦΩΤΕΙΝΗ            2006  ΑΟ ΔΡΑΜΑΣ               13:08.9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19  ΧΑΤΖΗΚΩΝΣΤΑΝΤΙΝΟΥ ΙΩΑΝΝΑ ΜΑΡΙΑ 2007  ΣΚΑ ΔΡΑΜΑΣ              13:30.0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5000 M Κ20 ΓΥΝΑΙΚΩΝ - ΤΕΛΙΚΟ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46  ΑΛΜΥΡΟΥΔΗ-ΣΤΡΟΥΜΠΟΥ ΑΝΝΑ-ΔΑΦΝΗ 2007  ΑΣΕ ΔΟΥΚΑ ΑΜΑΡΟΥΣΙΟΥ    18:14.37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281  ΣΚΑΡΚΟΥ ΓΛΥΚΕΡΙΑ               2006  ΑΟ ΠΑΛΑΙΟΥ ΦΑΛΗΡΟΥ      18:22.48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503  ΝΑΣΚΑΡΗ ΑΡΙΑΔΝΗ                2005  ΠΑΝΕΛΛΗΝΙΟΣ ΓΣ          18:40.5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566  ΣΕΡΕΜΕΤΗ ΑΔΑΜΑΝΤΙΑ             2007  ΑΕ ΟΛΥΜΠΙΑΣ ΠΑΤΡΩΝ      18:55.7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90  ΜΩΡΑΙΤΗ ΜΥΡΣΙΝΗ-ΜΕΛΙΝΑ         2005  ΓΣ ΧΑΙΔΑΡΙΟΥ            19:19.85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502  ΚΑΛΟΓΕΡΟΠΟΥΛΟΥ ΘΕΟΔΩΡΑ         2006  ΠΑΝΕΛΛΗΝΙΟΣ ΓΣ          19:31.6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90  ΜΠΕΛΛΗ ΜΑΡΙΑ                   2006  ΑΣ ΦΛΩΡΙΝΑΣ ΣΠΑΡΤΑΚΟ    19:35.7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574  ΠΑΠΑΔΟΠΟΥΛΟΥ ΣΤΑΥΡΟΥΛΑ         2007  ΑΓΣ ΙΩΑΝΝΙΝΩΝ           20:08.6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531  ΜΠΑΣΤΑΚΟΥ ΑΘΗΝΑ                2006  ΜΕΣΣΗΝΙΑΚΟΣ ΓΣ 1888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5000 M Κ20 ΑΝΔΡΩΝ - ΤΕΛΙΚΟΣ  (27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499  ΚΑΨΑΛΗΣ ΔΙΟΝΥΣΗΣ               2005  ΓΑΣ ΑΓΡΙΝΙΟΥ            15:11.09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293  ΓΙΑΝΝΑΚΟΠΟΥΛΟΣ ΙΩΑΝΝΗΣ         2006  ΑΟ ΠΕΛΟΨ                15:31.4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01  ΠΑΠΑΔΗΜΗΤΡΙΟΥ ΝΙΚΟΛΑΟΣ         2005  ΠΑΝΕΛΛΗΝΙΟΣ ΓΣ          15:31.8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13  ΜΑΝΟΥΣΙΔΗΣ ΓΕΩΡΓΙΟΣ            2005  ΑΣ Ν.ΟΡΕΣΤΙΑΔΑΣ ΠΟΛΥ    15:38.3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29  ΓΡΗΓΟΡΙΑΔΗΣ ΑΝΑΣΤΑΣΙΟΣ         2005  ΓΣ ΓΛΥΦΑΔΑΣ             16:09.55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31  ΚΩΝΣΤΑΝΤΙΝΟΥ ΝΙΚΟΛΑΟΣ          2006  Π.Α.Ο.Κ.                16:32.5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37  ΑΓΑΠΗΤΟΣ ΙΩΑΝΝΗΣ               2005  ΓΣ ΑΜΑΡΟΥΣΙΟΥ ΑΤΤΙΚΗ    16:35.8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25  ΦΡΟΥΖΑΚΗΣ ΠΕΤΡΟΣ               2005  Π.Α.Ο.Κ.                16:58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43  ΤΟΛΙΑΣ ΗΛΙΑΣ                   2006  ΓΣ ΠΙΝΔΑΡΟΣ ΘΗΒΩΝ       18:16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516  ΛΑΜΠΡΟΠΟΥΛΟΣ ΒΑΣΙΛΕΙΟΣ         2005  ΦΟ ΜΕΣΣΗΝΙΑΣ            19:54.32                                                  </w:t>
      </w:r>
    </w:p>
    <w:sectPr>
      <w:type w:val="nextPage"/>
      <w:pgSz w:orient="landscape" w:w="16838" w:h="11906"/>
      <w:pgMar w:left="1440" w:right="1440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22:29:00Z</dcterms:created>
  <dc:creator>Ιωάννα</dc:creator>
  <dc:description/>
  <cp:keywords/>
  <dc:language>en-US</dc:language>
  <cp:lastModifiedBy>Ιωάννα</cp:lastModifiedBy>
  <dcterms:modified xsi:type="dcterms:W3CDTF">2024-07-27T22:29:00Z</dcterms:modified>
  <cp:revision>3</cp:revision>
  <dc:subject/>
  <dc:title/>
</cp:coreProperties>
</file>