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3Κ Κ16 ΚΟΡΙΤΣΙΑ - ΤΕΛ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643  ΚΑΡΤΣΩΝΑ ΚΩΝΣΤΑΝΤΙΝΑ           2009  Γ.Σ. ΑΚΡΙΤΑΣ 2016          55.0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15     X         51.14     55.0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7         772  ΜΠΟΝΑΤΟΥ ΑΝΤΩΝΙΑ               2009  ΓΣ ΕΛΕΥΘΕΡΙΟΣ ΒΕΝΙΖΕ       54.6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9     X         51.16     54.62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595  ΞΥΠΑΚΗ ΑΙΚΑΤΕΡΙΝΗ ΜΑΡ.         2009  ΑΠΣ ΠΗΓΑΣΟΣ ΗΡΑΚΛΕΙΟ       48.7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7     X         46.91     48.79     46.03     47.8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667  ΣΩΤΗΡΟΓΛΟΥ ΘΕΟΔΟΣΙΑ            2009  ΔΕΑΣ ΔΑΦΝΗ ΡΟΔΟΥ           46.0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5     46.04     42.72     44.19     40.3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04  ΤΑΡΛΑΜΗ ΚΥΡΙΑΚΗ ΝΕΦΕΛΗ         2009  ΓΣ ΕΛΕΥΘΕΡΙΟΣ ΒΕΝΙΖΕ       46.0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2.17     44.35     42.09     46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08  ΜΗΛΙΩΝΗ ΓΕΩΡΓΙΑ                2010  ΓΣ ΕΛΕΥΘΕΡΙΟΣ ΒΕΝΙΖΕ       45.2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63     X         43.55     X         45.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238  ΓΑΛΑΖΟΥΛΑ ΕΛΕΥΘΕΡΙΑ            2011  ΓΣ ΑΡΚΑΔΙΑΣ                45.1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5.14     34.40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2  ΚΑΣΣΕΛΑΚΗ ΜΑΡΙΑ                2011  ΓΣ ΕΛΕΥΘΕΡΙΟΣ ΒΕΝΙΖΕ       41.5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3     41.59     40.22     39.30     41.50     41.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70  ΜΥΛΩΝΑ ΣΕΒΑΣΤΗ                 2010  ΔΕΑΣ ΔΑΦΝΗ ΡΟΔΟΥ           41.5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3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00  ΠΟΛΥΑΝΙΔΗ ΓΕΩΡΓΙΑ              2009  ΓΣ ΕΛΕΥΘΕΡΙΟΣ ΒΕΝΙΖΕ       41.1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4  ΖΑΝΙΑ ΧΡΙΣΤΙΑΝΝΑ               2009  ΠΑΝΕΛΛΗΝΙΟΣ ΓΣ             40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7     36.28     40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668  ΔΙΑΚΟΣΤΑΜΑΤΗ ΑΝΑΣΤΑΣΙΑ         2009  ΔΕΑΣ ΔΑΦΝΗ ΡΟΔΟΥ           40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3     39.26     40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597  ΦΑΝΤΑΟΥΤΣΑΚΗ ΕΛΕΥΘΕΡΙΑ         2009  ΑΠΣ ΠΗΓΑΣΟΣ ΗΡΑΚΛΕΙΟ       37.2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25     37.0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37  ΒΑΚΟΥ ΜΑΡΙΑ                    2011  ΓΣ ΑΡΚΑΔΙΑΣ                36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5     X         36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746  ΡΗΤΣΙΝΑ ΘΕΑΝΩ                  2009  ΓΣ ΠΑΡΝΗΘΑΣ                34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9     34.38     29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669  ΓΡΗΓΟΡΙΟΥ ΑΛΕΞΑΝΔΡΑ ΜΑΡΙΑ      2011  ΔΕΑΣ ΔΑΦΝΗ ΡΟΔΟΥ           32.6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2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90  ΤΖΙΩΡΑ ΘΑΛΕΙΑ                  2011  ΓΕ ΗΡΑΚΛΕΙΟΥ               3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1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16 ΑΓΟΡ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10  ΚΑΠΕΛΙΩΤΗΣ ΘΕΟΔΩΡΟΣ            2009  ΓΣ ΑΝΑΓΕΝΝΗΣΙΣ ΠΥΡΓΟ        6.56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6( 3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2  ΠΑΠΑΓΙΑΝΝΑΚΗΣ ΑΛΚΙΝΟΟΣ ΕΜΜΑΝΟ  2009  ΓΑΣ ΜΑΛΙΩΝ                  6.3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5( 1.70)   6.32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78  ΦΑΡΣΑΡΗΣ ΕΜΜΑΝΟΥΗΛ             2009  ΑΓΙΟΣ ΝΙΚΟΛΑΟΣ ΓΣ           6.2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 1.6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31  ΜΑΚΡΥΓΙΑΝΝΗΣ ΣΠΥΡΙΔΩΝ          2009  ΓΕ ΑΓΡΙΝΙΟΥ                 6.1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 1.2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53  ΚΟΚΟΛΑΚΗΣ ΕΜΜΑΝΟΥΗΛ ΕΦΡΑΙ      2010  Α.Σ ΟΛΥΜΠΙΑΔΑ ΧΙΟΥ          6.0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1( 0.70)   5.80( 2.9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15  ΦΑΚΙΝΟΣ ΦΙΛΙΠΠΟΣ               2010  ΓΣ ΑΜΑΡΟΥΣΙΟΥ ΑΤΤΙΚΗ        5.98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8( 2.1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19  ΒΟΜΒΑΣ ΓΕΩΡΓΙΟΣ                2009  ΑΟ ΣΤΙΒΟΥ ΕΛΕΥΣΙΝΑΣ         5.97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 1.40)   5.97( 2.10)   5.56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4  ΠΕΠΠΑΣ ΣΤΥΛΙΑΝΟΣ               2009  ΓΣ ΚΗΦΙΣΙΑΣ                 5.9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3( 1.80)   5.95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5         288  ΔΕΣΠΟΤΕΛΛΗΣ ΕΥΣΤΡΑΤΙΟΣ ΡΑΦΑ    2009  ΑΘΛΟΚΙΝΗΣΗ ΑΣ ΜΥΤΙΛΗ        5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 2.50)   5.80( 2.10)   5.87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422  ΖΑΟ ΧΑΟΚΟΥΝ                    2009  ΑΣ ΗΛΙΟΣ                    5.80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-0.20)   5.80( 2.60)   5.54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353  ΠΑΥΛΑΚΑΚΗΣ ΙΩΑΝΝΗΣ             2010  ΑΟ ΚΑΛΛΙΣΤΟΣ                5.7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( 0.70)   5.64( 0.40)   5.78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4  ΚΑΜΑΛΕΔΑΚΗΣ ΜΑΤΘΑΙΟΣ           2009  ΓΣ ΧΑΝΙΩΝ ΝΕΑΡΧΟΣ           5.7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2.50)   5.63( 1.60)   5.70( 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2         140  ΚΑΡΑΤΖΑΣ ΚΩΝΣΤΑΝΤΙΝΟΣ          2009  ΦΙΛΟΠΡΟΟΔΟΣ ΟΜ.ΒΡΟΝΤ        5.7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1.50)   5.78( 0.20)   5.62( 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28  ΜΑΡΟΥΓΚΑΣ ΑΝΕΣΤΗΣ              2010  ΠΑΝΕΛΕΥΣΙΝΙΑΚΟΣ ΑΠΟ         5.7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2( 2.00)   5.74( 1.10)   5.72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52  ΡΟΙΔΑΚΗΣ ΝΙΚΟΛΑΟΣ              2009  ΑΟ ΚΑΛΛΙΣΤΟΣ                5.68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8(-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12  ΜΑΤΣΗΣ ΣΤΑΥΡΙΑΝΟΣ ΔΗΜΗ         2010  ΜΕΣΣΗΝΙΑΚΟΣ ΓΣ 1888         5.66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 2.50)   5.16( 1.70)   5.46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320  ΑΡΓΥΡΑΚΗΣ ΓΕΩΡΓΙΟΣ             2010  ΓΑΣ ΜΑΛΙΩΝ                  5.64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9( 0.40)        X        5.64( 2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448  ΚΑΡΑΓΙΑΝΝΗΣ ΔΗΜΗΤΡΙΟΣ          2010  ΓΣ ΑΙΑΝΤΑΣ ΑΓ.ΙΕΡΟΘΕ        5.6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0( 0.5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401  ΞΗΡΑΚΗΣ ΣΤΥΛΙΑΝΟΣ              2009  ΓΣ ΧΑΝΙΩΝ ΝΕΑΡΧΟΣ           5.5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2.00)   5.56( 1.60)   4.79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55  ΔΑΜΑΣΚΗΝΟΣ ΣΤΑΥΡΟΣ             2009  ΑΕ ΜΕΣΟΓΕΙΩΝ ΑΜΕΙΝΙΑ        5.5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2.00)        X        5.50(-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321  ΑΣΣΑΡΙΩΤΗΣ ΙΩΑΝΝΗΣ             2010  ΓΑΣ ΜΑΛΙΩΝ                  5.4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6( 0.70)   5.43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323  ΕΛΜΑΣ ΧΑΣΑΝ                    2009  ΓΑΣ ΜΑΛΙΩΝ                  5.30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0( 2.80)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463  ΛΑΖΑΡΗΣ ΘΕΟΔΩΡΟΣ               2010  ΑΟ ΣΠ.ΛΟΥΗΣ ΚΟΡΥΔΑΛΛ        4.6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70( 1.40)   4.63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111  ΚΟΥΛΙΕΡΗΣ ΑΡΙΣΤΟΜΕΝΗΣ ΔΗΜ      2010  ΜΕΣΣΗΝΙΑΚΟΣ ΓΣ 1888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32  ΤΣΑΟΥΣΗΣ ΓΕΩΡΓΙΟΣ              2009  ΑΣ ΗΝΙΟΧΟ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8  ΠΛΑΙΝΗ ΧΑΡΑ                    2009  ΑΟ ΦΙΛΟΘΕΗΣ                11.82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7  ΑΡΓΥΡΟΥ ΜΑΡΙΑ                  2009  ΑΟ ΦΙΛΟΘΕΗΣ                12.12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0  ΣΔΟΥΓΑ ΑΛΕΞΑΝΔΡΑ ΔΩΡΟΘ         2009  ΑΣ ΚΟΡΟΙΒΟΣ ΑΜΑΛΙΑΔΑ       12.1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4  ΜΠΑΚΟΓΙΑΝΝΗ ΔΑΝΑΗ ΘΕΟΔΩΡΑ      2009  ΣΑ ΚΟΛΛΕΓΙΟΥ ΑΘΗΝΩΝ        12.2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3  ΤΡΙΑΝΤΑΦΥΛΛΟΥ ΣΤΑΜΑΤΙΑ         2010  ΑΟ ΧΑΝΙΩΝ Ο ΚΥΔΩΝ          12.4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18  ΚΟΣΜΟΠΟΥΛΟΥ ΓΕΩΡΓΙΑ ΜΕΛΙΝΑ     2010  ΠΑΝΑΘΗΝΑΙΚΟΣ ΑΟ            12.6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09  ΧΡΥΣΟΧΟΙΔΗ ΑΡΙΑΔΝΗ             2009  ΣΑ ΚΟΛΛΕΓΙΟΥ ΑΘΗΝΩΝ        12.8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29  ΣΕΛΑΙΔΙΝΑΚΟΥ ΜΙΡΑΝΤΑ           2009  ΓΣ ΑΜΑΡΟΥΣΙΟΥ ΑΤΤΙΚΗ       13.0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10  ΑΖΑ ΕΛΙΣΑΒΕΤ                   2009  ΣΑ ΚΟΛΛΕΓΙΟΥ ΑΘΗΝΩΝ        13.08      -0.60              13.07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70  ΖΙΑΚΑ ΠΑΡΑΣΚΕΥΗ                2009  ΑΟ ΠΑΛΑΙΟΥ ΦΑΛΗΡΟΥ         13.08      -0.70              13.07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89  ΑΠΟΣΤΟΛΟΥ ΝΙΚΗ                 2009  ΓΣ ΕΡΜΗΣ ΙΛΙΟΥ             13.1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3  ΧΡΥΣΟΥ ΟΛΙΒΙΑ                  2009  ΑΕ ΜΕΣΟΓΕΙΩΝ ΑΜΕΙΝΙΑ       13.3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703  ΡΟΥΣΣΟΥ ΧΡΙΣΤΙΝΑ               2010  ΑΠΣ-ΔΡΟΜΕΙΣ ΣΥΡΟΥ          13.3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94  ΒΟΥΡΟΝΙΚΟΥ ΑΝΑΣΤΑΣΙΑ           2010  ΑΣ ΑΝΑΓΕΝΝΗΣΗ ΣΑΜΟΥ        13.4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672  ΚΑΡΑΓΙΑΝΝΑΚΗ ΕΥΑΓΓΕΛΙΑ         2010  ΓΣ ΧΑΝΙΩΝ ΝΕΑΡΧΟΣ          13.4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5  ΣΚΟΡΔΑΚΗ ΔΗΜΗΤΡΑ               2009  ΣΑ ΚΟΛΛΕΓΙΟΥ ΑΘΗΝΩΝ        13.49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628  ΠΑΝΟΥ ΜΥΡΤΩ                    2009  ΑΝΑΓΕΝΝΗΣΗ ΠΕΥΚΗΣ ΓΣ       13.56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32  ΚΕΡΑΜΑ ΚΡΙΣΙΛΝΤΑ               2009  ΑΓΣ ΑΡΙΩΝ ΠΑΤΡΩΝ           13.7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71  ΑΔΑΜΗ ΕΙΡΗΝΗ ΑΘΑΝΑΣΙΑ          2009  ΑΟ ΠΑΛΑΙΟΥ ΦΑΛΗΡΟΥ         13.72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93  ΓΚΟΛΕΤΣΑ ΘΕΑΝΩ                 2010  ΓΟ ΠΕΡΙΣΤΕΡΙΟΥ Γ.ΠΑΛ       14.0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00  ΚΑΝΕΛΛΗ ΑΡΕΤΗ                  2009  ΑΣΕ ΔΟΥΚΑ ΑΜΑΡΟΥΣΙΟΥ       14.09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733  ΣΤΕΡΓΙΟΥ ΜΥΡΤΩ                 2010  ΑΣ Ο ΠΟΛΥΔΕΥΚΗΣ            14.1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531  ΠΑΡΑΣΚΕΥΟΠΟΥΛΟΥ ΧΡΙΣΤΙΝΑ       2010  ΑΓΣ ΑΡΙΩΝ ΠΑΤΡΩΝ           14.3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685  ΚΑΛΑΝΤΖΗ ΜΕΛΠΟΜΕΝΗ             2010  ΣΚΑ ΧΟΛΑΡΓΟΥ-ΠΑΠΑΓΟΥ       14.72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578  ΔΡΑΓΙΟΥ ΕΛΕΝΗ                  2009  ΑΣ ΚΟΛΛΕΓΙΟΥ ΝΤΕΡΗ         14.98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42  ΠΑΝΟΥΣΙΕΡΗ ΓΑΛΗΝΗ              2010  ΓΣ ΑΡΚΑΔΙΑΣ                           -0.7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86  ΠΑΛΑΙΟΛΟΓΟΠΟΥΛΟΥ ΑΝΔΡΙΑΝΑ      2010  ΑΣ ΑΙΓΙΟΥ ΑΘΗΝΟΔΩΡΟΣ                  -0.5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45  ΓΙΑΝΝΟΠΟΥΛΟΥ ΑΝΔΡΟΝΙΚΗ         2010  ΓΣ ΠΗΓΑΣΟΣ ΑΓ.ΔΗΜΗΤΡ       10.1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4  ΣΤΑΘΟΠΟΥΛΟΥ ΓΕΩΡΓΙΑ            2009  ΑΕ ΟΛΥΜΠΙΑΣ ΠΑΤΡΩΝ         10.2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61  ΜΑΣΤΑΚΑ ΑΝΝΑ                   2010  ΑΟ ΚΑΛΛΙΣΤΟΣ               10.5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26  ΜΑΝΟΥΡΑ ΧΑΡΙΚΛΕΙΑ              2011  ΑΘΛΗΤΗΣ                    10.6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2  ΚΡΟΜΜΥΔΑΚΗ ΣΤΥΛΙΑΝΗ            2009  ΑΟ ΧΑΝΙΩΝ Ο ΚΥΔΩΝ          10.7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32  ΧΑΤΖΗΝΑΝΟΥ ΑΓΓΕΛΙΚΗ            2010  ΟΦΚΑ Α.ΔΗΜΗΤΡΙΟΥ ΟΔΥ       10.7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4  ΧΑΝΤΖΑΡΙΔΟΥ ΕΛΙΣΑΒΕΤ ΗΛΕΚΤΡ    2009  ΓΣ ΓΛΥΦΑΔΑΣ                10.7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64  ΚΑΡΑΜΑΝΛΗ ΑΡΙΑ                 2009  ΑΟ ΚΑΛΛΙΣΤΟΣ               10.7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88  ΤΣΟΥΜΠΑ ΦΛΩΡΕΝΤΙΑ ΓΕΩΡΓ        2010  ΑΟ ΠΟΣΕΙΔΩΝ ΛΟΥΤΡΑΚΙ       10.82       0.40              10.81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66  ΚΟΝΤΟΥ ΑΙΚΑΤΕΡΙΝΗ-ΜΑΡΙ         2009  ΓΣ ΝΙΚΗ ΝΑΥΠΛΙΟΥ 202       10.82       0.80              10.8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2  ΜΠΕΛΕΝΙΩΤΗ ΧΡΥΣΑΝΘΗ            2011  Ο.Φ.Η.                     10.8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93  ΤΡΙΑΝΤΗ ΙΩΑΝΝΑ-ΔΟΜΝΑ           2010  ΑΚΟ ΛΕΒΑΔΕΙΑΣ              10.8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63  ΓΚΑΡΑ ΜΑΡΙΑ                    2009  ΓΣ ΝΕΑΠΟΛΗΣ ΧΑΛΚΙΔΑΣ       10.8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76  ΒΛΑΧΟΥ ΝΕΦΕΛΗ                  2011  ΕΥΒΟΙΚΟΣ ΓΑΣ               10.8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22  ΚΟΛΛΙΑΡΟΥ ΙΩΑΝΝΑ               2010  ΑΣ ΕΦΗΒΟΣ ΧΙΟΥ             10.90       0.80              10.89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96  ΑΠΟΣΤΟΛΑΚΗ ΚΩΝΣΤΑΝΤΙΝΑ         2009  ΑΠΣ ΠΗΓΑΣΟΣ ΗΡΑΚΛΕΙΟ       10.90      -0.10              10.89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75  ΤΣΕΡΙΩΝΗ ΚΩΝΣΤΑΝΤΙΝΑ           2010  ΑΕ ΟΛΥΜΠΙΑΣ ΠΑΤΡΩΝ         10.9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705  ΚΑΛΛΙΤΣΑΡΗ ΕΛΙΣΑΒΕΤ            2011  ΑΟ ΣΤΙΒΟΥ ΕΛΕΥΣΙΝΑΣ        10.9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696  ΧΑΛΚΙΟΠΟΥΛΟΥ ΜΑΡΙΑ ΝΑΥΣΙΚΑ     2010  ΑΣ ΑΡΗΣ ΑΙΓΑΛΕΩ            10.93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559  ΔΗΜΑΚΟΥ ΑΓΓΕΛΙΚΗ               2010  ΑΟ ΚΑΛΛΙΣΤΟΣ               10.9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90  ΚΑΡΑΓΚΟΥΝΙΑ ΡΑΦΑΗΛΙΑ           2011  ΑΣ ΑΙΓΙΟΥ ΑΘΗΝΟΔΩΡΟΣ       10.9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13  ΜΠΟΛΙΩΤΗ ΜΑΝΟΥΕΛΑ              2010  ΣΑ ΚΟΛΛΕΓΙΟΥ ΑΘΗΝΩΝ        11.0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661  ΧΡΟΝΗ ΜΥΡΤΩ                    2010  Α.Ο. ΕΡΜΗΣ                 11.0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528  ΚΑΛΑΜΠΑΚΑ ΙΩΑΝΝΑ               2010  ΓΣ ΒΙΤΣΕΝΤΖΟΣ ΚΟΡΝΑΡ       11.02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660  ΚΟΥΣΟΥΛΑ ΕΛΕΝΗ                 2010  Α.Ο. ΕΡΜΗΣ                 11.0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587  ΝΙΚΑ ΙΩΑΝΝΑ                    2010  ΓΣ ΕΡΜΗΣ ΙΛΙΟΥ             11.07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62  ΛΙΝΑΡΔΑΚΗ ΚΩΝΣΤΑΝΤΙΝΑ          2010  ΑΟ ΚΑΛΛΙΣΤΟΣ               11.0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659  ΜΕΡΑΚΛΗ ΘΩΜΑΙΣ                 2009  Α.Ο. ΕΡΜΗΣ                 11.1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169  ΠΑΠΑΔΟΠΟΥΛΟΥ ΟΛΓΑ              2010  ΓΣ ΚΕΡΑΤΣΙΝΙΟΥ             11.1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243  ΤΣΙΑΝΤΗ ΣΤΑΥΡΟΥΛΑ              2010  ΓΣ ΑΡΚΑΔΙΑΣ                11.1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349  ΜΑΘΙΟΥΔΑΚΗ ΝΙΚΟΛΕΤΤΑ           2010  ΓΣ ΧΑΙΔΑΡΙΟΥ               11.1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518  ΓΟΥΛΟΠΟΥΛΟΥ ΑΝΑΣΤΑΣΙΑ          2010  ΑΓΕΣ ΚΑΜΕΙΡΟΣ 2009         11.22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47  ΜΩΡΑΚΗ ΣΜΑΡΑΓΔΑ                2011  ΑΝΔΡΙΑΚΟΣ ΟΦ               11.2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642  ΧΡΟΝΟΠΟΥΛΟΥ ΕΥΓΕΝΙΑ            2011  Γ.Σ. ΑΚΡΙΤΑΣ 2016          11.2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306  ΞΥΔΑ ΑΘΗΝΑ                     2009  ΣΑ ΚΟΛΛΕΓΙΟΥ ΑΘΗΝΩΝ        11.2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473  ΒΑΜΒΑΚΑ ΑΓΑΠΗ                  2010  ΑΟ ΠΑΛΑΙΟΥ ΦΑΛΗΡΟΥ         11.3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218  ΜΠΟΥΝΤΟΥΡΗ ΜΑΡΙΑ               2011  ΓΣ ΛΥΚΑΙΑ ΜΕΓΑΛΟΠΟΛΗ       11.34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513  ΓΚΟΑΛ ΜΠΑΒΙΚΑ                  2011  ΓΑΣ ΩΡΩΠΙΩΝ                11.3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694  ΜΠΙΤΖΙΚΗ ΚΡΥΣΤΑΛΛΙΑ ΧΡΙΣ       2010  ΑΣ ΑΡΗΣ ΑΙΓΑΛΕΩ            11.38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482  ΠΙΠΕΡΚΑ ΣΟΦΙΑ-ΑΝΝΑ             2010  ΓΣ ΣΧΗΜΑΤΑΡΙΟΥ Ο ΕΡΜ       11.3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370  ΤΣΑΟΥΣΗ ΚΩΝΣΤΑΝΤΙΝΑ            2010  ΓΣ ΑΠΟΛΛΩΝ ΠΥΡΓΟΥ          11.42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483  ΠΑΠΑΙΩΑΝΝΟΥ ΚΩΝΣΤΑΝΤΙΝΑ        2010  ΓΣ ΣΧΗΜΑΤΑΡΙΟΥ Ο ΕΡΜ       11.4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638  ΧΙΩΤΗ ΓΕΩΡΓΙΑ                  2010  Γ.Σ. ΑΚΡΙΤΑΣ 2016          11.4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127  ΙΑΚΩΒΟΥ ΚΩΝΣΤΑΝΤΙΝΑ            2010  ΜΕΣΣΗΝΙΑΚΟΣ ΓΣ 1888        11.4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637  ΠΑΠΑΔΟΠΟΥΛΟΥ ΠΑΝΑΓΙΩΤΑ         2010  Γ.Σ. ΑΚΡΙΤΑΣ 2016          11.5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128  ΠΑΠΑΔΟΠΟΥΛΟΥ ΠΑΝΑΓΙΩΤΑ         2010  ΜΕΣΣΗΝΙΑΚΟΣ ΓΣ 1888        11.5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675  ΔΙΑΜΑΝΤΟΠΟΥΛΟΥ ΑΙΚΑΤΕΡΙΝΗ      2009  ΑΜΣ ΠΝΟΗ                   11.5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577  ΖΟΛΩΤΑ ΕΛΕΥΘΕΡΙΑ               2009  ΑΣ ΚΟΛΛΕΓΙΟΥ ΝΤΕΡΗ         11.5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749  ΤΣΑΝΑΗ ΗΛΕΚΤΡΑ                 2009  ΓΣ ΠΑΡΝΗΘΑΣ                11.5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172  ΑΘΑΝΑΣΟΠΟΥΛΟΥ ΑΡΓΥΡΩ           2009  ΑΕ ΟΛΥΜΠΙΑΣ ΠΑΤΡΩΝ         11.6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506  ΒΙΓΛΙΑΡΗ ΜΑΡΙΚΑ                2009  ΑΟ ΜΥΚΟΝΟΥ                 11.67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231  ΠΡΟΝΙΩΤΑΚΗ ΕΥΑΓΓΕΛΙΑ           2010  ΑΓΙΟΣ ΝΙΚΟΛΑΟΣ ΓΣ          11.7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540  ΜΕΛΑ ΕΥΑΓΓΕΛΙΑ                 2009  ΑΟ ΝΕΩΝ ΑΡΓΥΡΟΥΠΟΛΗΣ       11.7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500  ΒΑΡΕΛΗ ΒΑΣΙΛΙΚΗ                2009  ΑΣ ΟΛΥΜΠ.ΧΩΡΙΟΥ "ΦΟΙ       11.7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658  ΧΑΛΚΟΠΟΥΛΟΥ ΘΕΟΔΩΡΑ            2010  Α.Ο. ΕΡΜΗΣ                 11.7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750  ΚΟΥΤΡΑ ΣΟΦΙΑ                   2010  ΑΟ ΙΣΘΜΙΑΚΟΣ               11.8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741  ΨΥΧΑΡΑΚΗ ΧΡΥΣΑΝΘΗ              2009  ΓΕ Η ΜΕΣΣΑΡΑ               11.82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8         711  ΓΟΖΑΔΙΝΟΥ ΠΑΝΑΓΙΩΤΑ            2010  ΑΤΛΑΝΤΑΣ ΚΥΜΗΣ             12.0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382  ΤΣΟΓΚΑ ΜΑΡΙΑ                   2011  ΑΣ ΦΕΙΔΙΠΠΙΔΗΣ             12.12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381  ΠΙΕΡΡΑΤΟΥ ΙΩΑΝΝΑ-ΝΕΦΕΛΗ        2011  ΑΣ ΦΕΙΔΙΠΠΙΔΗΣ             12.2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380  ΛΟΥΚΟΠΟΥΛΟΥ ΠΑΡΑΣΚΕΥΗ          2010  ΑΣ ΦΕΙΔΙΠΠΙΔΗΣ             12.4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763  ΦΩΤΙΑ ΠΑΝΑΓΙΩΤΑ ΑΙΚΑΤ          2010  ΓΑΣ ΑΤΡΟΜΗΤΟΣ ΑΛΙΒΕΡ       12.5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337  ΜΠΑΛΛΙΟΥ ΣΕΡΑΙΝΑ               2010  ΠΑΜΜΗΛΙΑΚΟΣ ΑΣ             12.5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695  ΤΣΟΧΑΤΖΗ ΕΛΕΝΗ ΑΝΝΑ            2010  ΑΣ ΑΡΗΣ ΑΙΓΑΛΕΩ            12.7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8         764  ΒΑΣΙΛΕΙΟΥ ΕΥΑΓΓΕΛΙΑ            2010  ΓΑΣ ΑΤΡΟΜΗΤΟΣ ΑΛΙΒΕΡ       12.9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7         181  ΠΑΥΛΟΥ ΕΛΕΥΘΕΡΙΑ               2009  ΑΕ ΟΛΥΜΠΙΑΣ ΠΑΤΡΩΝ         14.8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731  ΑΝΑΣΤΑΣΙΑΔΗ ΑΝΑΣΤΑΣΙΑ          2010  ΑΣ Ο ΠΟΛΥΔΕΥΚΗΣ                       -1.0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6 ΚΟΡΙΤΣ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1  ΚΑΞΙΡΑ ΧΡΙΣΤΙΝΑ ΘΕΟΔΩΡ         2009  ΠΑΝΙΩΝΙΟΣ ΓΣΣ              1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12  ΜΠΕΡΤΟΛΗ ΔΩΡΟΘΕΑ               2009  ΑΣ ΗΛΙΟΣ                   11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31  ΚΑΜΠΟΥΡΕΛΛΗ ΣΟΦΙΑ              2009  ΑΘΛΟΚΙΝΗΣΗ ΑΣ ΜΥΤΙΛΗ       10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7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34  ΚΟΤΣΕΛΗ ΝΑΤΑΣΑ                 2010  ΠΑΜΜΗΛΙΑΚΟΣ ΑΣ             10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765  ΠΑΡΤΣΙΝΕΒΕΛΟΥ ΑΝΝΑ             2010  ΟΡΑΜΑ ΑΣ                   10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09  ΠΑΠΑΔΑΚΗ ΑΘΗΝΑ                 2009  ΓΣ ΕΛΕΥΘΕΡΙΟΣ ΒΕΝΙΖΕ       10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6  ΒΕΝΙΕΡΗ ΚΑΛΛΙΟΠΗ               2009  ΠΑΝΑΞΙΑΚΟΣ ΑΟ              1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65  ΠΑΤΕΡΑΚΗ ΜΑΡΙΑ                 2009  ΓΣ ΠΑΓΧΙΑΚΟΣ ΧΙΟΥ          10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0      9.43     10.2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12  ΜΑΜΑΛΗ ΑΔΑΜΑΝΤΙΑ               2010  ΠΑΝΙΩΝΙΟΣ ΓΣΣ              10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3      9.97     10.2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23  ΜΥΛΩΝΑ ΣΜΑΡΑΓΔΑ                2009  ΑΓΣ ΑΙΟΛΟΣ ΚΟΡΥΔΑΛΛΟ       1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4      9.43      9.8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725  ΚΛΑΔΗ ΑΝΑΣΤΑΣΙΑ                2011  ΑΘΛΗΤΗΣ                    10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75     10.0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601  ΦΛΟΥΡΗ ΜΑΡΙΑ                   2009  ΑΠΣ ΠΗΓΑΣΟΣ ΗΡΑΚΛΕΙΟ        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6     X          8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56  ΚΑΚΟΥΡΑΚΗ ΑΙΚΑΤΕΡΙΝΗ           2010  ΑΟ ΣΗΤΕΙΑΚΟΣ ΣΗΤΕΙΑΣ        9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6      9.05      9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75  ΜΙΓΑ ΧΡΙΣΤΙΝΑ                  2010  ΕΣΠΕΡΟΣ ΓΣ ΛΑΜΙΑΣ           9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3      9.26      9.1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58  ΜΥΛΩΝΑ ΝΙΚΟΛΙΑ                 2009  ΑΓΕ ΠΥΡΓΟΥ                  9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0     X          9.1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78  ΚΟΡΡΕ ΕΥΓΓΕΛΙΑ                 2010  ΕΥΒΟΙΚΟΣ ΓΑΣ                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45      8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605  ΚΟΥΦΑΚΗ ΕΛΠΙΔΑ                 2011  ΑΠΣ ΠΗΓΑΣΟΣ ΗΡΑΚΛΕΙΟ        8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2      8.62      8.9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757  ΠΑΠΑΔΟΠΟΥΛΟΥ ΜΑΡΙΑ             2010  ΓΑΣ ΗΡΑΚΛΗΣ ΘΗΒΩΝ           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60      7.98      8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371  ΚΑΒΒΟΥΡΑ ΕΥΑΝΘΙΑ               2010  ΓΣ ΑΠΟΛΛΩΝ ΠΥΡΓΟΥ           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36      7.84      7.9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571  ΚΑΜΙΤΣΗ ΖΑΧΑΡΟΥΛΑ              2009  ΓΣ ΠΑΤΜΟΥ ΣΤΑΔΙΟΝ           8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27      8.25      7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7         541  ΠΑΝΤΑΖΟΥ ΒΑΣΙΛΙΚΗ              2011  ΑΟ ΝΕΩΝ ΑΡΓΥΡΟΥΠΟΛΗΣ        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67     X          6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774  ΑΠΟΣΤΟΛΟΥ ΜΑΡΙΑ ΑΓΓΕΛΙΚΗ       2009  ΑΣ ΑΘΛ.ΑΚΑΔ.ΧΑΛΚΙΔΑΣ        5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66      4.99      5.5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3  ΜΠΑΤΡΑΣ ΧΡΗΣΤΟΣ                2009  ΓΣ ΕΡΜΗΣ ΙΛΙΟΥ              9.40      -1.70              9.398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9  ΓΚΕΡΣΙ ΣΟΥΛΕΙΜΑΝΙ              2009  ΓΕ ΚΕΦΑΛΛΗΝΙΑΣ              9.40      -0.20              9.40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0  ΚΡΙΤΣΑΣ ΧΑΡΙΛΑΟΣ               2009  ΣΑ ΚΟΛΛΕΓΙΟΥ ΑΘΗΝΩΝ         9.40      -2.00              9.40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5  ΛΥΜΠΕΡΟΠΟΥΛΟΣ ΘΕΟΦΑΝΗΣ         2009  ΣΑ ΚΟΛΛΕΓΙΟΥ ΑΘΗΝΩΝ         9.44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59  ΜΑΤΣΑΜΑΚΗΣ ΝΕΚΤΑΡΙΟΣ           2009  ΓΣ ΕΛΕΥΘΕΡΙΟΣ ΒΕΝΙΖΕ        9.4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2  ΤΣΑΟΥΣΗΣ ΓΕΩΡΓΙΟΣ              2009  ΑΣ ΗΝΙΟΧΟΣ                  9.49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67  ΠΕΡΒΟΛΙΑΝΟΣ ΓΕΩΡΓΙΟΣ           2009  ΑΠΣ ΠΗΓΑΣΟΣ ΗΡΑΚΛΕΙΟ        9.60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0  ΚΟΚΤΣΙΔΗΣ ΓΕΩΡΓΙΟΣ             2009  ΑΟ ΒΑΡΗΣ ΔΡΟΜΕΑΣ            9.6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22  ΠΑΠΑΓΙΑΝΝΑΚΗΣ ΑΛΚΙΝΟΟΣ ΕΜΜΑΝΟ  2009  ΓΑΣ ΜΑΛΙΩΝ                  9.6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3  ΠΛΑΤΗΣ ΝΙΚΟΛΑΟΣ                2009  ΜΕΣΣΗΝΙΑΚΟΣ ΓΣ 1888         9.71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53  ΤΣΕΛΕΠΗΣ ΒΑΣΙΛΕΙΟΣ ΑΓΓΕΛ       2009  ΓΝΟ ΝΙΚΑΙΑΣ Ο ΑΡΗΣ          9.73      -1.70              9.729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7  ΛΙΟΝΤΑΣ ΑΘΑΝΑΣΙΟΣ              2010  ΑΣ ΑΝΑΓΕΝΝΗΣΗ ΣΑΜΟΥ         9.73      -0.20              9.726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85  ΦΡΑΓΚΟΣ ΧΡΙΣΤΟΦΟΡΟΣ            2009  ΠΑΝΑΞΙΑΚΟΣ ΑΟ               9.77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42  ΤΥΛΙΓΑΔΑΣ ΣΠΥΡΙΔΩΝ             2009  ΓΣ ΑΠΟΛΛΩΝ ΠΥΡΓΟΥ           9.85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4  ΧΑΤΖΗΝΙΚΟΛΑΟΥ ΑΓΓΕΛΟΣ          2009  ΑΣ ΑΝΑΓΕΝΝΗΣΗ ΣΑΜΟΥ         9.86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16  ΟΙΚΟΝΟΜΟΥ ΙΩΑΝΝΗΣ              2009  ΓΣ ΝΙΚΗ ΒΥΡΩΝΑ              9.94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98  ΚΑΡΑΛΙΑΣ ΙΩΑΝΝΗΣ               2010  Α.Ο. ΕΡΜΗΣ                  9.95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07  ΚΟΚΛΑΝΑΚΗΣ ΧΡΗΣΤΟΣ             2011  ΠΑΝΙΩΝΙΟΣ ΓΣΣ               9.9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73  ΞΑΝΘΟΠΟΥΛΟΣ ΑΝΤΩΝΙΟΣ           2009  ΓΣ ΗΛΙΟΥΠΟΛΗΣ              10.00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1  ΚΑΖΙΓΙΑ ΑΝΤΩΝΗ                 2009  ΕΥΒΟΙΚΟΣ ΓΑΣ               10.03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125  ΦΩΤΕΙΝΑΚΗΣ ΣΤΑΥΡΟΣ             2009  Ο.Φ.Η.                     10.0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08  ΜΠΑΡΜΠΟΥΝΑΚΗΣ ΑΝΔΡΕΑΣ          2009  ΓΣ ΚΗΦΙΣΙΑΣ                10.13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75  ΓΙΑΝΝΟΠΟΥΛΟΣ ΕΛΕΥΘΕΡΙΟΣ        2009  ΓΣ ΓΑΛΑΤΣΙΟΥ ΓΥΜΝΑΣΙ       10.15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23  ΛΥΜΠΕΡΙΔΗΣ ΕΥΣΤΡΑΤΙΟΣ          2009  ΑΟ ΧΑΝΙΩΝ Ο ΚΥΔΩΝ          10.1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323  ΕΛΜΑΣ ΧΑΣΑΝ                    2009  ΓΑΣ ΜΑΛΙΩΝ                 10.3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29  ΛΙΑΓΚΟΥΚΟΣ ΑΝΑΣΤΑΣΙΟΣ          2010  ΓΑΣ Ν.ΛΑΜΨΑΚΟΥ ΑΝΑΞΙ       10.35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58  ΜΑΡΑΤΟΣ ΠΑΝΑΓΙΩΤΗΣ ΕΙΡΗ        2011  ΑΕ ΜΕΣΟΓΕΙΩΝ ΑΜΕΙΝΙΑ       10.35      -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33  ΔΡΙΒΑΣ ΝΙΚΟΛΑΟΣ                2011  ΟΦΚΑ ΠΕΡΙΣΤΕΡΙΟΥ           10.54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82  ΧΑΤΖΗΚΥΡΙΑΚΟΥ ΑΛΕΞΑΝΔΡΟΣ ΝΕΣΤ  2011  ΠΑΝΑΞΙΑΚΟΣ ΑΟ              10.80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452  ΝΟΝΑΣ ΜΟΡΦΕΑΣ ΓΕΩΡΓΙΟ          2009  ΓΑΣ ΑΤΡΟΜΗΤΟΣ ΑΛΙΒΕΡ       10.82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431  ΚΑΨΟΥΛΗΣ ΣΕΡΑΦΕΙΜ              2011  ΓΑΣ Ν.ΛΑΜΨΑΚΟΥ ΑΝΑΞΙ       11.6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6 ΚΟΡΙΤΣ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1  ΚΡΕΟΥΖΗ ΑΛΕΞΙΑ                 2009  ΓΣ ΚΕΡΑΤΣΙΝΙΟΥ              5.4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3( 0.7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5  ΓΛΥΚΑ ΜΑΡΙΑ                    2009  ΑΟ ΦΙΛΟΘΕΗΣ                 5.4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( 1.8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40  ΠΟΥΛΟΠΟΥΛΟΥ ΑΙΚΑΤΕΡΙΝΗ         2010  ΓΣ ΑΡΚΑΔΙΑΣ                 5.3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 1.9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576  ΝΙΚΟΛΟΠΟΥΛΟΥ ΑΙΚΑΤΕΡΙΝΗ        2009  ΑΣ ΚΟΛΛΕΓΙΟΥ ΝΤΕΡΗ          5.3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(-0.10)        X        5.32( 1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63  ΠΑΥΛΑΚΑΚΗ ΕΥΑΓΓΕΛΙΑ            2010  ΑΟ ΚΑΛΛΙΣΤΟΣ                5.3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0( 1.5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16  ΚΑΡΙΝΟΥ ΙΩΣΗΦΙΝΑ               2009  ΠΑΝΑΘΗΝΑΙΚΟΣ ΑΟ             5.14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30)   5.00( 1.50)   4.89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300  ΚΑΝΕΛΛΗ ΑΡΕΤΗ                  2009  ΑΣΕ ΔΟΥΚΑ ΑΜΑΡΟΥΣΙΟΥ        5.0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 1.30)        X        4.82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85  ΚΑΤΑΠΟΔΗ ΝΙΚΗ ΝΙΟΒΗ            2010  ΓΣ ΕΡΜΗΣ ΙΛΙΟΥ              5.0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50)   4.87( 1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1         139  ΖΑΧΑΡΑΚΗ ΑΝΑΣΤΑΣΙΑ             2009  Ο.Φ.Η.                      5.0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7(-1.10)   4.72( 0.10)   5.03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0  ΣΤΕΦΑΝΙΔΗ ΑΝΝΑ ΙΒΑΝΝΑ          2009  ΓΣ ΚΗΦΙΣΙΑΣ                 5.01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( 1.40)   4.88( 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3         580  ΚΑΛΑΜΠΟΓΙΑ ΜΑΡΙΑ ΕΛΕΝΗ         2010  ΑΣ ΚΟΛΛΕΓΙΟΥ ΝΤΕΡΗ          5.0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3( 0.60)   5.00(-1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767  ΚΑΝΕΛΛΗ ΜΥΡΤΩ                  2009  ΑΣΕ ΔΟΥΚΑ ΑΜΑΡΟΥΣΙΟΥ        4.9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( 0.50)   4.93(-0.30)   4.76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23  ΔΑΝΕΛΑΤΟΥ ΕΛΠΙΔΑ-ΕΥΤΥΧΙΑ       2010  ΓΕ ΚΕΦΑΛΛΗΝΙΑΣ              4.9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( 0.10)        X        4.44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32  ΧΑΤΖΗΝΑΝΟΥ ΑΓΓΕΛΙΚΗ            2010  ΟΦΚΑ Α.ΔΗΜΗΤΡΙΟΥ ΟΔΥ        4.8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6( 1.50)   4.83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324  ΚΑΝΛΗ ΓΕΩΡΓΙΑ ΡΑΦΑΗΛΙ          2009  ΓΑΣ ΜΗΘΥΜΝΑΣ ΟΛΥΜΠΙΑ        4.8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( 1.80)        X        4.86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70  ΤΣΑΟΥΣΗ ΚΩΝΣΤΑΝΤΙΝΑ            2010  ΓΣ ΑΠΟΛΛΩΝ ΠΥΡΓΟΥ           4.76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6( 3.20)        X        4.64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117  ΑΝΑΣΤΑΣΟΠΟΥΛΟΥ ΕΙΡΗΝΗ          2009  ΠΑΝΑΘΗΝΑΙΚΟΣ ΑΟ             4.7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0( 1.10)   4.74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633  ΚΟΥΤΡΑ ΜΟΝΤΕΧΟ ΕΛΕΝΑ           2010  ΑΝΑΓΕΝΝΗΣΗ ΠΕΥΚΗΣ ΓΣ        4.74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1.70)        X        4.52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136  ΔΕΜΕΤΖΟΥ ΣΤΥΛΙΑΝΗ              2009  Ο.Φ.Η.                      4.7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2(-1.20)   4.73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4         301  ΜΠΙΝΙΑΡΗ ΕΙΡΗΝΗ                2009  ΑΣΕ ΔΟΥΚΑ ΑΜΑΡΟΥΣΙΟΥ        4.7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8( 0.70)        X        4.73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401  ΜΑΔΙΑ ΜΑΡΙΑ                    2009  ΑΕ ΜΕΣΟΓΕΙΩΝ ΑΜΕΙΝΙΑ        4.7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0( 0.30)   4.60( 1.90)   4.62( 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400  ΒΟΓΙΑΤΖΗ ΕΛΕΝΗ                 2009  ΑΕ ΜΕΣΟΓΕΙΩΝ ΑΜΕΙΝΙΑ        4.6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9( 1.90)   4.40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671  ΠΡΑΜΑΤΙΩΤΗ ΡΑΦΑΗΛΙΑ            2009  ΓΣ ΧΑΝΙΩΝ ΝΕΑΡΧΟΣ           4.6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6( 1.00)   4.67( 2.20)   4.48( 2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06  ΝΑΤΣΙΚΑ ΘΕΟΔΩΡΑ                2011  ΠΑΝΕΛΛΗΝΙΟΣ ΓΣ              4.64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5( 0.80)        X        4.64( 2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85  ΠΑΝΤΕΛΑΚΗ ΦΡΑΝΤΖΕΣΚΑ           2009  ΑΟ ΠΟΣΕΙΔΩΝ ΛΟΥΤΡΑΚΙ        4.5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49( 1.40)   4.59( 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6         553  ΚΑΤΣΙΛΙΕΡΗ ΑΝΑΣΤΑΣΙΑ ΠΑΝΑΓ     2009  ΑΟ ΔΙΑΣ ΟΛΥΜΠ.ΧΩΡΙΟΥ        4.59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9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2         584  ΠΕΡΑΚΗ ΧΡΥΣΟΥΛΑ ΕΥΑΓΓΕ         2009  ΓΣ ΕΡΜΗΣ ΙΛΙΟΥ              4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8          4.53(-0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9         437  ΚΟΡΟΖΗ ΚΩΝΣΤΑΝΤΙΝΑ             2010  ΓΣ ΠΙΝΔΑΡΟΣ ΘΗΒΩΝ           4.5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2( 1.00)   4.46( 0.5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606  ΚΟΙΛΑΔΗ ΟΥΡΑΝΙΑ                2011  ΑΠΣ ΠΗΓΑΣΟΣ ΗΡΑΚΛΕΙΟ        4.5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75( 0.50)   4.33(-0.50)   4.52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77  ΔΡΟΣΙΔΗ ΧΡΙΣΤΙΝΑ               2011  ΕΥΒΟΙΚΟΣ ΓΑΣ                4.5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6( 2.40)        X        4.51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6         308  ΔΙΑΚΑΚΗ ΕΛΛΗ ΑΡΕΤΗ             2009  ΣΑ ΚΟΛΛΕΓΙΟΥ ΑΘΗΝΩΝ         4.48       4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8( 4.20)   4.48( 2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0         452  ΒΟΥΤΥΡΟΠΟΥΛΟΥ ΣΕΜΕΛΗ           2010  ΑΟ ΟΛΥΜΠΙΑΔΑ ΚΗΦΙΣΙΑ        4.48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8( 1.00)   4.43( 1.60)   4.39( 2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2         120  ΚΟΥΤΙΟΥ ΑΝΔΡΙΑΝΑ               2010  ΠΑΝΑΘΗΝΑΙΚΟΣ ΑΟ             4.4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0(-0.10)        X        4.35( 2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7         443  ΒΑΦΙΑ ΜΑΡΚΕΛΛΑ                 2009  ΑΣ ΣΧΟΛΗΣ ΜΩΡΑΙΤΗ           4.4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3( 2.10)   4.14( 2.50)   4.40( 1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5         418  ΣΤΑΥΡΟΥΛΙΑ ΜΑΡΙΑ               2010  ΓΑΣ ΧΟΛΑΡΓΟΥ                4.3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7( 2.40)   4.36( 1.50)   4.17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21         717  ΒΛΑΧΟΥ ΑΡΙΑΔΝΗ                 2011  ΑΣ ΗΛΙΟΣ                    4.31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1( 2.60)   4.29( 0.40)   4.06( 2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9         529  ΑΣΠΡΟΚΟΥΤΕΛΑΚΗ ΚΩΝΣΤΑΝΤΙΝΑ     2009  ΓΣ ΒΙΤΣΕΝΤΖΟΣ ΚΟΡΝΑΡ        4.3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7( 0.70)   4.30( 0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18         554  ΜΠΕΡΤΟΛΗ ΠΗΓΗ                  2011  ΑΟ ΔΙΑΣ ΟΛΥΜΠ.ΧΩΡΙΟΥ        4.1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16( 0.70)   4.09( 2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22         338  ΑΦΕΖΙ ΑΜΕΛΑ                    2011  ΠΑΜΜΗΛΙΑΚΟΣ ΑΣ              3.98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98( 3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20         119  ΦΩΤΙΑΔΗ ΑΣΠΑΣΙΑ                2010  ΠΑΝΑΘΗΝΑΙΚΟΣ ΑΟ             3.7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73( 1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156  ΣΤΕΡΓΙΩΤΗ ΘΕΟΔΩΡΑ              2010  ΑΟ ΦΙΛΟΘΕΗ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416  ΛΕΦΑΚΗ ΘΩΜΑΙΣ                  2009  ΓΑΣ ΧΟΛΑΡΓ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129  ΣΕΛΑΙΔΙΝΑΚΟΥ ΜΙΡΑΝΤΑ           2009  ΓΣ ΑΜΑΡΟΥΣΙΟΥ ΑΤΤΙΚΗ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      539  ΜΠΟΥΡΝΑ ΠΗΝΕΛΟΠΗ               2009  ΑΟ ΝΕΩΝ ΑΡΓΥΡΟΥΠΟΛΗΣ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1Κ Κ16 ΑΓΟΡΙΑ - ΠΡΟΚΡΙΜΑΤΙΚΟΣ  (14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4  ΑΝΑΣΤΑΣΑΚΗΣ ΙΩΑΝΝΗΣ            2009  ΓΣ ΕΛΕΥΘΕΡΙΟΣ ΒΕΝΙΖΕ       55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94  ΜΕΡΑΙ ΚΙΑΝΙ                    2009  ΑΓΕ ΖΑΚΥΝΘΟΥ               45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3  ΖΕΡΒΑΣ ΘΕΟΔΩΡΟΣ                2009  ΓΣ ΝΕΑΠΟΛΗΣ ΧΑΛΚΙΔΑΣ       43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9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02  ΓΕΛΕΚΑΣ ΑΓΓΕΛΟΣ                2009  ΓΣ ΝΕΑΠΟΛΗΣ ΧΑΛΚΙΔΑΣ       43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0  ΠΟΛΛΑΚΗΣ ΚΩΝΣΤΑΝΤΙΝΟΣ          2010  ΓΣ ΕΛΕΥΘΕΡΙΟΣ ΒΕΝΙΖΕ       4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41  ΑΛΕΠΟΥΣ ΗΛΙΑΣ                  2009  ΓΣ ΠΑΡΝΗΘΑΣ                4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3  ΤΣΑΠΑΤΣΑΡΗΣ ΝΙΚΟΛΑΟΣ           2010  ΑΟ ΙΣΘΜΙΑΚΟΣ               3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20  ΤΡΑΧΑΝΑΤΖΗΣ ΧΡΙΣΤΟΣ            2010  ΑΟ ΧΑΝΙΩΝ Ο ΚΥΔΩΝ          39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5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155  ΜΑΥΡΑΤΖΩΤΗΣ ΙΩΑΝΝΗΣ ΕΛΕΥΘΕΡ    2009  ΑΣ ΑΝΑΓΕΝΝΗΣΗ ΣΑΜΟΥ        38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6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04  ΚΟΨΟΜΥΤΗΣ ΝΙΚΗΦΟΡΟΣ            2009  ΓΣ ΝΕΑΠΟΛΗΣ ΧΑΛΚΙΔΑΣ       37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31     33.03     37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11  ΣΑΝΚΟΒ ΚΟΣΤΙ                   2010  ΑΟ ΘΥΕΛΛΑ ΚΑΛΑΘΕΝΩΝ        37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87  ΠΑΠΑΝΤΩΝΙΟΥ ΓΕΩΡΓΙΟΣ           2009  ΑΘΛΟΚΙΝΗΣΗ ΑΣ ΜΥΤΙΛΗ       36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11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36  ΑΝΑΣΤΑΣΙΑΔΗΣ ΧΑΡΑΛΑΜΠΟΣ        2009  ΑΓΣ ΑΙΟΛΟΣ ΚΟΡΥΔΑΛΛΟ       34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2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24  ΚΑΥΚΑΚΗΣ ΜΑΡΙΟΣ                2009  Ο.Φ.Η.                     3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41     30.0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361  ΣΠΑΝΑΚΗΣ ΙΩΑΝΝΗΣ               2009  ΓΣ ΕΡΜΗΣ ΙΛΙΟΥ             29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118  ΞΑΝΘΟΥΔΑΚΗΣ ΙΩΑΝΝΗΣ            2009  ΑΟ ΧΑΝΙΩΝ Ο ΚΥΔΩΝ          29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4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33  ΑΣΛΑΜΑΤΖΙΔΗΣ ΣΠΥΡΙΔΩΝ          2010  ΑΣ Ο ΠΟΛΥΔΕΥΚΗΣ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36:00Z</dcterms:created>
  <dc:creator>Ιωάννα</dc:creator>
  <dc:description/>
  <cp:keywords/>
  <dc:language>en-US</dc:language>
  <cp:lastModifiedBy>Ιωάννα</cp:lastModifiedBy>
  <dcterms:modified xsi:type="dcterms:W3CDTF">2024-07-14T12:36:00Z</dcterms:modified>
  <cp:revision>2</cp:revision>
  <dc:subject/>
  <dc:title/>
</cp:coreProperties>
</file>