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6 ΑΓΟΡΙ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 5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ΘΛΟΚΙΝΗΣΗ ΑΣ ΜΥΤΙΛΗΝΗΣ          4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.Φ.Η.             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ΑΣ ΧΟΛΑΡΓΟΥ 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ΣΑ ΚΟΛΛΕΓΙΟΥ ΑΘΗΝΩΝ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ΑΣ ΑΓΡΙΝΙΟΥ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ΚΗΦΙΣΙΑΣ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ΓΛΥΦΑΔΑΣ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Ε ΜΕΣΟΓΕΙΩΝ ΑΜΕΙΝΙΑΣ ΠΑΛ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ΓΕ ΖΑΚΥΝΘΟΥ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ΓΑΛΑΤΣΙΟΥ ΓΥΜΝΑΣΙΟΝ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ΚΑ ΣΩΚΡΑΤΗΣ ΓΚΙΟΛΙΑΣ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ΗΛΙΟΥΠΟΛΗΣ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ΧΑΝΙΩΝ ΝΕΑΡΧΟΣ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ΧΑΛΑΝΔΡΙΟΥ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ΕΥΒΟΙΚΟΣ ΓΑΣ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Ε ΕΣΠΕΡΟΣ 2004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Ε ΗΡΑΚΛΕΙΟΥ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Σ ΑΝΑΓΕΝΝΗΣΗ ΣΑΜΟΥ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Ο ΦΙΛΟΘΕΗ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.ΛΕΣΧΗ ΑΙΓΙΟΥ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ΟΣ ΡΑΦΗΝΑΣ-ΠΙΚΕ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 ΜΕΣΣΑΡΑ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Σ ΣΧΟΛΗΣ ΜΩΡΑΙΤΗ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ΟΚΑ ΑΡΚΑΔΙ ΡΕΘΥΜΝΟΥ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ΑΘΛΟΥΜΕΝΩΝ ΜΕΣΣΗΝΗΣ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Σ ΕΦΗΒΟΣ ΧΙΟΥ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ΥΚΑΙΑ ΜΕΓΑΛΟΠΟΛΗΣ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ΘΥΕΛΛΑ ΚΑΛΑΘΕΝΩΝ ΚΙΣΑ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ΠΑΟ ΘΕΡΣΙΠΠΟΣ Ο ΕΡΩΕΥΣ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ΑΙΓΑΛΕΩ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ΠΑΝΙΩΝΙΟΣ ΓΣΣ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Ο ΧΑΝΙΩΝ Ο ΚΥΔΩΝ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ΟΥ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ΙΟΣ ΝΙΚΟΛΑΟΣ ΓΣ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Ε ΑΓΡΙΝΙΟΥ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 ΝΙΚΗ ΤΗΣ ΡΟΔΟΥ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ΟΨ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6 ΚΟΡΙΤΣΙ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4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ΠΣ ΠΗΓΑΣΟΣ ΗΡΑΚΛΕΙΟΥ            4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Ο ΦΙΛΟΘΕΗΣ                      39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ΟΛΥΜΠΙΑΣ ΠΑΤΡΩΝ    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Σ ΚΟΛΛΕΓΙΟΥ ΝΤΕΡΗ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ΚΕΡΑΤΣΙΝΙΟΥ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ΑΡΚΑΔΙΑΣ  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ΑΝΙΩΝΙΟΣ ΓΣΣ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Ο ΚΑΛΛΙΣΤΟΣ                     23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Ο ΠΕΛΟΨ   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ΑΠΟΛΛΩΝ ΠΥΡΓΟΥ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ΓΙΟΣ ΝΙΚΟΛΑΟΣ ΓΣ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ΘΛΟΚΙΝΗΣΗ ΑΣ ΜΥΤΙΛΗΝΗΣ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Ε ΜΕΣΟΓΕΙΩΝ ΑΜΕΙΝΙΑΣ ΠΑΛ        14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ΕΛΕΥΘΕΡΙΟΣ ΒΕΝΙΖΕΛΟΣ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Ο ΙΛΙΣΣΟΣ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ΠΑΝΑΘΗΝΑΙΚΟΣ ΑΟ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ΗΘΥΜΝΑΣ ΟΛΥΜΠΙΑΣ ΛΕΣ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ΒΙΤΣΕΝΤΖΟΣ ΚΟΡΝΑΡΟΣ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ΝΕΑΠΟΛΗΣ ΧΑΛΚΙΔΑΣ             10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ΚΗΦΙΣΙΑ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ΟΨ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ΘΗΝΑΙΚΟΣ ΟΜ.ΑΘΛΗΤΙΣΜΟΥ           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ΠΑΝΕΛΛΗΝΙΟΣ ΓΣ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ΟΦΚΑ Α.ΔΗΜΗΤΡΙΟΥ ΟΔΥΣΣΕΑΣ         8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Ο ΠΕΡΙΣΤΕΡΙΟΥ Γ.ΠΑΛΑΣΚΑ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ΡΑΜΑ ΑΣ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Ο.Φ.Η.    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ΥΚΑΙΑ ΜΕΓΑΛΟΠΟΛΗΣ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ΧΑΛΑΝΔΡΙΟΥ-ΣΤΙΒΟΣ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ΠΑΟ ΘΕΡΣΙΠΠΟΣ Ο ΕΡΩΕΥΣ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Ε ΗΡΑΚΛΕΙΟΥ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ΑΣΕ ΔΟΥΚΑ ΑΜΑΡΟΥΣΙΟΥ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Ο ΟΛΥΜΠΙΑΔΑ ΚΗΦΙΣΙΑ ΕΟΚΑ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Σ ΕΦΗΒΟΣ ΧΙΟΥ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(Α.Ο.Β.)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ΡΟΥ 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ΑΑ ΗΡΑΚΛΕΙΟΥ ΚΡΗΤΗΣ 2017          1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ΓΣ ΠΑΓΧΙΑΚΟΣ ΧΙΟΥ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-ΠΑΝΘΗΡΕΣ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 ΝΙΚΗ ΤΗΣ ΡΟΔΟΥ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ΑΝΤΙΚΥΡΑΣ ΞΕΝΟΔΑΜΟ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ΓΙΑΣ ΠΑΡΑΣΚΕΥΗ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3:00Z</dcterms:created>
  <dc:creator>Ιωάννα</dc:creator>
  <dc:description/>
  <cp:keywords/>
  <dc:language>en-US</dc:language>
  <cp:lastModifiedBy>Ιωάννα</cp:lastModifiedBy>
  <dcterms:modified xsi:type="dcterms:W3CDTF">2024-07-14T06:23:00Z</dcterms:modified>
  <cp:revision>2</cp:revision>
  <dc:subject/>
  <dc:title/>
</cp:coreProperties>
</file>