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ΒΑΘΜΟΛΟΓΙΑ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ΣΥΛΛΟΓΟΣ                      ΒΑΘΜΟΙ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ΒΑΘΜΟΛΟΓΙΑ Κ16 ΑΓΟΡΙ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ΕΛΕΥΘΕΡΙΟΣ ΒΕΝΙΖΕΛΟΣ          7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ΣΑ ΚΟΛΛΕΓΙΟΥ ΑΘΗΝΩΝ              5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Ο.Φ.Η.                           4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ΚΙΝΗΣΗ ΑΣ ΜΥΤΙΛΗΝΗΣ          4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ΑΣ ΧΟΛΑΡΓΟΥ                     4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ΓΕ ΖΑΚΥΝΘΟΥ                     3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Σ ΚΗΦΙΣΙΑΣ                      3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Ο ΦΙΛΟΘΕΗΣ                      2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ΓΡΙΝΙΟΥ                     2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ΓΣ ΝΙΚΗ ΒΥΡΩΝΑ                   2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ΑΠΣ ΠΗΓΑΣΟΣ ΗΡΑΚΛΕΙΟΥ            2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ΓΣ ΝΕΑΠΟΛΗΣ ΧΑΛΚΙΔΑΣ             2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ΑΕ ΜΕΣΟΓΕΙΩΝ ΑΜΕΙΝΙΑΣ ΠΑΛ        2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2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ΑΓΣ ΑΙΟΛΟΣ ΚΟΡΥΔΑΛΛΟΥ    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ΝΑΓΕΝΝΗΣΙΣ ΠΥΡΓΟΥ    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ΓΣ ΠΗΓΑΣΟΣ ΑΓ.ΔΗΜΗΤΡΙΟΥ          2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ΑΣ ΣΧΟΛΗΣ ΜΩΡΑΙΤΗ        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ΑΛΑΤΣΙΟΥ ΓΥΜΝΑΣΙΟΝ   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ΑΓΕΣ ΚΑΜΕΙΡΟΣ 2009      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ΚΑ ΣΩΚΡΑΤΗΣ ΓΚΙΟΛΙΑΣ  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ΓΣ ΗΛΙΟΥΠΟΛΗΣ    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ΓΣ ΧΑΝΙΩΝ ΝΕΑΡΧΟΣ   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Α ΗΡΑΚΛΕΙΟΥ ΚΡΗΤΗΣ 2017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ΦΙΛΟΠΡΟΟΔΟΣ ΟΜ.ΒΡΟΝΤΑΔΟΥ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ΝΑΓΕΝΝΗΣΗ ΣΑΜΟΥ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ΛΑΝΔΡΙΟΥ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ΚΕΦΑΛΛΗΝΙΑΣ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ΕΥΒΟΙΚΟΣ ΓΑΣ  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Ε ΔΟΥΚΑ ΑΜΑΡΟΥΣΙΟΥ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.ΑΚΑΔ.ΧΑΛΚΙΔΑΣ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Ο. ΕΡΜΗΣ    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ΓΣ ΛΙΒΥΚΟΣ ΙΕΡΑΠΕΤΡΑΣ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ΕΣΠΕΡΟΣ 2004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ΚΟΥΡΟΣ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ΛΙΒΑΔΕΙΑΣ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ΡΝΗΘΑΣ 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ΙΣΘΜΙΑΚΟΣ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ΓΕ ΑΓΡΙΝΙΟΥ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ΗΡΑΚΛΕΙΟΥ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Γ.ΣΤΕΦΑΝΟΥ ΤΟ ΟΙΟΝ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ΟΨ   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Π.ΛΟΥΗΣ ΚΟΡΥΔΑΛΛΟΥ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ΜΑΛΙΩΝ 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  ΑΟ ΧΑΝΙΩΝ Ο ΚΥΔΩΝ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Ο ΠΕΡΙΣΤΕΡΙΟΥ Γ.ΠΑΛΑΣΚΑ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ΕΔΑΣ ΠΕΡΑΜΑΤΟΣ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Α ΑΝΤΙΚΥΡΑΣ ΞΕΝΟΔΑΜΟΣ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  ΑΓΙΟΣ ΝΙΚΟΛΑΟΣ ΓΣ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ΙΛ.ΛΕΣΧΗ ΑΙΓΙΟΥ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ΑΡΗΣ ΔΡΟΜΕΑΣ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ΘΥΕΛΛΑ ΚΑΛΑΘΕΝΩΝ ΚΙΣΑ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ΟΣ ΡΑΦΗΝΑΣ-ΠΙΚΕ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Η ΜΕΣΣΑΡΑ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  ΑΣ ΕΦΗΒΟΣ ΧΙΟΥ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ΕΧΑΙΝΩΝ ΗΛΕΙΑΣ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ΠΟΛΛΩΝ ΠΥΡΓΟΥ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ΤΙΒΟΥ ΕΛΕΥΣΙΝΑΣ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  ΓΣ ΑΜΑΡΟΥΣΙΟΥ ΑΤΤΙΚΗΣ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ΣΙΝΙΟΥ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ΑΡΚΑΔΙ ΡΕΘΥΜΝΟΥ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Α.ΔΗΜΗΤΡΙΟΥ ΟΔΥΣΣΕΑΣ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ΥΛ.ΑΘΛΟΥΜΕΝΩΝ ΜΕΣΣΗΝΗΣ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.     ΓΣ ΛΥΚΑΙΑ ΜΕΓΑΛΟΠΟΛΗΣ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ΙΤΣΕΝΤΖΟΣ ΚΟΡΝΑΡΟΣ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ΗΝΑΙΚΟΣ ΟΜ.ΑΘΛΗΤΙΣΜΟΥ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ΗΛΙΟΣ    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ΑΡΗΣ "Ο ΑΝΑΓΥΡΟΥΣ"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ΗΝΙΟΧΟΣ  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4.     ΠΑΟ ΘΕΡΣΙΠΠΟΣ Ο ΕΡΩΕΥΣ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Α ΚΟΥΡΟΣ ΑΙΓΙΝΑΣ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ΠΥΡΓΟΥ  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ΡΗΣ ΑΙΓΑΛΕΩ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8.     ΠΑΝΙΩΝΙΟΣ ΓΣΣ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ΕΣΣΗΝΙΑΚΟΣ ΓΣ 1888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ΟΛΥΜΠΙΑΔΑ ΚΗΦΙΣΙΑ ΕΟΚΑ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ΙΑΣ ΟΛΥΜΠ.ΧΩΡΙΟΥ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2.     ΠΑΝΑΞΙΑΚΟΣ ΑΟ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Σ Α.Τ.Φ.Α 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ΠΕΡΑΜΑΤΟΣ ΜΥΛΟΠΟΤΑΜΟΥ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6.     ΠΑΝΕΛΛΗΝΙΟΣ ΓΣ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ΝΟ ΝΙΚΑΙΑΣ Ο ΑΡΗΣ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Ο ΙΛΙΣΣΟΣ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ΗΤΕΙΑΚΟΣ ΣΗΤΕΙΑΣ ΛΑΣΗ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Σ ΟΛΥΜΠΙΑΔΑ ΧΙΟΥ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ΕΥΣΙΝΙΑΚΟΣ ΑΠΟ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ΩΡΩΠΙΩΝ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Η ΝΙΚΗ ΤΗΣ ΡΟΔΟΥ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ΑΟ ΚΕΚΡΟΨ 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Η ΦΛΟΓΑ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ΒΑΘΜΟΛΟΓΙΑ Κ16 ΚΟΡΙΤΣΙ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ΑΟ ΦΙΛΟΘΕΗΣ                      92.3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ΣΑ ΚΟΛΛΕΓΙΟΥ ΑΘΗΝΩΝ              7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ΠΣ ΠΗΓΑΣΟΣ ΗΡΑΚΛΕΙΟΥ            5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ΑΕ ΟΛΥΜΠΙΑΣ ΠΑΤΡΩΝ               4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ΛΕΥΘΕΡΙΟΣ ΒΕΝΙΖΕΛΟΣ          4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Ε ΜΕΣΟΓΕΙΩΝ ΑΜΕΙΝΙΑΣ ΠΑΛ        41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41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Σ ΑΡΚΑΔΙΑΣ                      4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ΠΑΝΙΩΝΙΟΣ ΓΣΣ                    3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ΓΣ ΚΕΡΑΤΣΙΝΙΟΥ                   3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ΛΛΕΓΙΟΥ ΝΤΕΡΗ               3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ΓΣ ΝΙΚΗ ΒΥΡΩΝΑ                   3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ΓΣ ΠΗΓΑΣΟΣ ΑΓ.ΔΗΜΗΤΡΙΟΥ          2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ΑΟ ΠΑΤΡΩΝ ΚΟΥΡΟΣ                 2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ΑΘΛΟΚΙΝΗΣΗ ΑΣ ΜΥΤΙΛΗΝΗΣ          2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Ο.Φ.Η.                           2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ΓΣ ΚΗΦΙΣΙΑΣ        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ΟΨ           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.Σ. ΑΚΡΙΤΑΣ 2016  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ΑΣ ΣΧΟΛΗΣ ΜΩΡΑΙΤΗ                2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ΓΣ ΑΠΟΛΛΩΝ ΠΥΡΓΟΥ     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ΙΤΣΕΝΤΖΟΣ ΚΟΡΝΑΡΟΣ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ΠΑΝΑΘΗΝΑΙΚΟΣ ΑΟ          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ΑΓΙΟΣ ΝΙΚΟΛΑΟΣ ΓΣ       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ΓΣ ΓΛΥΦΑΔΑΣ         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ΠΥΡΓΟΥ          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ΑΟ ΧΑΝΙΩΝ Ο ΚΥΔΩΝ  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Π.ΛΟΥΗΣ ΚΟΡΥΔΑΛΛΟΥ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ΡΑΜΑ ΑΣ                 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ΓΑΣ Ο ΙΛΙΣΣΟΣ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ΜΗΘΥΜΝΑΣ ΟΛΥΜΠΙΑΣ ΛΕΣ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Ο. ΕΡΜΗΣ   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ΓΣ ΝΕΑΠΟΛΗΣ ΧΑΛΚΙΔΑΣ             12.3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ΓΣ ΗΛΙΟΥΠΟΛΗΣ 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Σ Α.Τ.Φ.Α   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ΑΟ ΒΑΡΗΣ ΔΡΟΜΕΑΣ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ΙΚΑΡΟΣ Ν.ΙΩΝΙΑΣ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ΔΕΑΣ ΔΑΦΝΗ ΡΟΔΟΥ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ΟΦΚΑ Α.ΔΗΜΗΤΡΙΟΥ ΟΔΥΣΣΕΑΣ        10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  ΠΑΝΕΛΛΗΝΙΟΣ ΓΣ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ΥΚΟΝΟΥ 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ΑΟ ΚΕΚΡΟΨ 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ΗΤΗΣ    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  ΑΘΗΝΑΙΚΟΣ ΟΜ.ΑΘΛΗΤΙΣΜΟΥ           9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  ΑΣ ΚΟΡΟΙΒΟΣ ΑΜΑΛΙΑΔΑΣ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Ο ΠΕΡΙΣΤΕΡΙΟΥ Γ.ΠΑΛΑΣΚΑ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Γ.ΣΤΕΦΑΝΟΥ ΤΟ ΟΙΟΝ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Ν.ΙΩΝΙΑΣ ΑΝΑΤΟΛΗ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  ΠΑΝΑΞΙΑΚΟΣ ΑΟ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ΗΛΙΟΣ    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ΜΥΤΙΛΗΝΗΣ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  ΓΣ ΛΥΚΑΙΑ ΜΕΓΑΛΟΠΟΛΗΣ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Ε ΔΟΥΚΑ ΑΜΑΡΟΥΣΙΟΥ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ΕΥΣΙΝΙΑΚΟΣ ΑΠΟ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ΙΟΛΟΣ ΚΟΡΥΔΑΛΛΟΥ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ΧΑΛΑΝΔΡΙΟΥ-ΣΤΙΒΟΣ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  ΠΑΜΜΗΛΙΑΚΟΣ ΑΣ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Ο ΘΕΡΣΙΠΠΟΣ Ο ΕΡΩΕΥΣ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  ΑΑ ΗΡΑΚΛΕΙΟΥ ΚΡΗΤΗΣ 2017          5.3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  ΓΕ ΗΡΑΚΛΕΙΟΥ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  ΓΣ ΑΜΑΡΟΥΣΙΟΥ ΑΤΤΙΚΗΣ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ΕΓΑΡΩΝ  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ΒΟΙΚΟΣ ΓΑΣ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ΠΕΡΙΣΤΕΡΙΟΥ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ΔΑΜΟΣ ΓΣ ΚΩ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ΝΑΓΕΝΝΗΣΗ ΠΕΥΚΗΣ ΓΣ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ΝΑΥΠΛΙΟΥ 2022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.     ΑΣ ΕΦΗΒΟΣ ΧΙΟΥ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ΟΛΥΜΠΙΑΔΑ ΚΗΦΙΣΙΑ ΕΟΚΑ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ΓΟΥΣ Ο ΑΡΙΣΤΙΩΝ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5.     ΓΣ ΠΑΓΧΙΑΚΟΣ ΧΙΟΥ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ΚΕΦΑΛΛΗΝΙΑΣ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ΟΥΛΙΑΓΜΕΝΗΣ(Α.Ο.Β.)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ΩΡΩΠΙΩΝ 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ΡΟΥ    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ΝΙΩΝ ΝΕΑΡΧΟΣ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ΛΙΒΑΔΕΙΑΣ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ΓΡΙΝΙΟΥ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ΡΝΗΘΑΣ 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4.     ΑΟ ΠΟΣΕΙΔΩΝ ΛΟΥΤΡΑΚΙΟΥ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ΚΟ ΛΕΒΑΔΕΙΑΣ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ΝΑΓΕΝΝΗΣΗ ΣΑΜΟΥ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ΗΤΕΙΑΚΟΣ ΣΗΤΕΙΑΣ ΛΑΣΗ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ΓΛΥΦΑΔΑΣ-ΠΑΝΘΗΡΕΣ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Η ΝΙΚΗ ΤΗΣ ΡΟΔΟΥ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ΑΛΑΜΙΝΟΣ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ΑΛΑΤΣΙΟΥ ΓΥΜΝΑΣΙΟΝ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Α ΑΝΤΙΚΥΡΑΣ ΞΕΝΟΔΑΜΟΣ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-ΔΡΟΜΕΙΣ ΣΥΡΟΥ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ΑΓΙΑΣ ΠΑΡΑΣΚΕΥΗΣ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ΗΡΑΚΛΗΣ ΘΗΒΩΝ                 1.0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8:54:00Z</dcterms:created>
  <dc:creator>Ιωάννα</dc:creator>
  <dc:description/>
  <cp:keywords/>
  <dc:language>en-US</dc:language>
  <cp:lastModifiedBy>Ιωάννα</cp:lastModifiedBy>
  <dcterms:modified xsi:type="dcterms:W3CDTF">2024-07-14T18:54:00Z</dcterms:modified>
  <cp:revision>2</cp:revision>
  <dc:subject/>
  <dc:title/>
</cp:coreProperties>
</file>