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10  ΚΑΠΕΛΙΩΤΗΣ ΘΕΟΔΩΡΟΣ            2009  ΓΣ ΑΝΑΓΕΝΝΗΣΙΣ ΠΥΡΓΟ        6.69       1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( 1.50)        X        6.69( 1.50)        X        6.34( 1.20)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31  ΜΑΚΡΥΓΙΑΝΝΗΣ ΣΠΥΡΙΔΩΝ          2009  ΓΕ ΑΓΡΙΝΙΟΥ                 6.36       1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6( 1.50)   6.34(-0.70)        X      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22  ΠΑΠΑΓΙΑΝΝΑΚΗΣ ΑΛΚΙΝΟΟΣ ΕΜΜΑΝΟ  2009  ΓΑΣ ΜΑΛΙΩΝ                  6.31       1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1( 1.30)   6.23( 0.90)   5.92( 2.60)        X        6.12( 1.0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4  ΠΕΠΠΑΣ ΣΤΥΛΙΑΝΟΣ               2009  ΓΣ ΚΗΦΙΣΙΑΣ                 6.18       2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 0.80)        X        6.18( 2.90)   5.83( 2.90)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78  ΦΑΡΣΑΡΗΣ ΕΜΜΑΝΟΥΗΛ             2009  ΑΓΙΟΣ ΝΙΚΟΛΑΟΣ ΓΣ           6.11      -1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1(-1.10)   5.94( 2.00)   5.69( 3.50)   5.76( 1.40)      -----      5.90( 2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22  ΖΑΟ ΧΑΟΚΟΥΝ                    2009  ΑΣ ΗΛΙΟΣ                    6.00       1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 1.80)   6.00( 1.90)   5.66( 2.50)   5.72( 1.30)   5.94( 1.10)   5.45( 1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88  ΔΕΣΠΟΤΕΛΛΗΣ ΕΥΣΤΡΑΤΙΟΣ ΡΑΦΑ    2009  ΑΘΛΟΚΙΝΗΣΗ ΑΣ ΜΥΤΙΛΗ        5.96       1.8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0.90)   5.96( 1.80)   5.81( 2.30)   5.60(-0.10)   5.86( 2.20)   5.76( 1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15  ΦΑΚΙΝΟΣ ΦΙΛΙΠΠΟΣ               2010  ΓΣ ΑΜΑΡΟΥΣΙΟΥ ΑΤΤΙΚΗ        5.93       3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 0.50)   5.93( 3.00)   5.65( 2.10)   5.75( 1.80)        X        5.63( 1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53  ΠΑΥΛΑΚΑΚΗΣ ΙΩΑΝΝΗΣ             2010  ΑΟ ΚΑΛΛΙΣΤΟΣ                5.75       1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( 2.80)   5.75( 1.30)   5.66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53  ΚΟΚΟΛΑΚΗΣ ΕΜΜΑΝΟΥΗΛ ΕΦΡΑΙ      2010  Α.Σ ΟΛΥΜΠΙΑΔΑ ΧΙΟΥ          5.74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0.90)   5.42( 1.50)   5.74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19  ΒΟΜΒΑΣ ΓΕΩΡΓΙΟΣ                2009  ΑΟ ΣΤΙΒΟΥ ΕΛΕΥΣΙΝΑΣ         5.70       2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 0.60)   5.70( 2.80)   5.69( 2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04  ΚΑΜΑΛΕΔΑΚΗΣ ΜΑΤΘΑΙΟΣ           2009  ΓΣ ΧΑΝΙΩΝ ΝΕΑΡΧΟΣ           5.68       3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9          5.68( 3.70)   5.12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40  ΚΑΡΑΤΖΑΣ ΚΩΝΣΤΑΝΤΙΝΟΣ          2009  ΦΙΛΟΠΡΟΟΔΟΣ ΟΜ.ΒΡΟΝΤ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28  ΜΑΡΟΥΓΚΑΣ ΑΝΕΣΤΗΣ              2010  ΠΑΝΕΛΕΥΣΙΝΙΑΚΟΣ ΑΠΟ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52  ΡΟΙΔΑΚΗΣ ΝΙΚΟΛΑΟΣ              2009  ΑΟ ΚΑΛΛΙΣΤΟ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12  ΜΑΤΣΗΣ ΣΤΑΥΡΙΑΝΟΣ ΔΗΜΗ         2010  ΜΕΣΣΗΝΙΑΚΟΣ ΓΣ 1888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35  ΚΟΥΚΗΣ ΝΙΚΟΛΑΟΣ                2009  ΑΓΣ ΑΙΟΛΟΣ ΚΟΡΥΔΑΛΛΟ       47.9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9     47.96     46.69     44.24     43.51     42.7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16  ΣΤΑΘΗΣ ΝΙΚΟΛΑΟΣ                2009  ΑΑ ΑΝΤΙΚΥΡΑΣ ΞΕΝΟΔΑΜ       45.3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8     X         32.72     X         33.40     39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386  ΜΑΥΡΟΕΙΔΗΣ ΑΛΕΞΑΝΔΡΟΣ          2009  ΓΣ ΠΗΓΑΣΟΣ ΑΓ.ΔΗΜΗΤΡ       44.0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2     43.47     40.94     40.41     44.08     42.4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196  ΠΑΝΑΓΙΩΤΑΡΟΣ ΜΙΧΑΗΛ ΠΑΝΑΓΙΩΤ   2009  ΑΕ ΛΕΧΑΙΝΩΝ ΗΛΕΙΑΣ         44.0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3     44.01     41.52     41.93     43.52     38.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42  ΤΥΛΙΓΑΔΑΣ ΣΠΥΡΙΔΩΝ             2009  ΓΣ ΑΠΟΛΛΩΝ ΠΥΡΓΟΥ          43.7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4     36.55     42.91     41.31     43.11     43.7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24  ΚΑΥΚΑΚΗΣ ΜΑΡΙΟΣ                2009  Ο.Φ.Η.                     40.9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3     40.98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10  ΜΑΡΚΕΤΑΚΗΣ ΧΡΗΣΤΟΣ             2010  ΓΟ ΠΕΡΙΣΤΕΡΙΟΥ Γ.ΠΑΛ       40.5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8     37.25     39.26     40.51     39.69     37.3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7  ΜΗΛΙΟΣ-ΤΣΙΡΙΚΑΚΗΣ ΠΑΥΛΟΣ-ΑΝΑΣΤ 2009  ΑΟ ΔΙΑΣ ΟΛΥΜΠ.ΧΩΡΙΟΥ       40.4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6     33.00     38.95     36.54     38.57     37.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1  ΣΓΟΥΡΟΣ ΜΑΡΙΟΣ                 2010  ΓΑΣ ΠΕΡΑΜΑΤΟΣ ΜΥΛΟΠΟ       39.2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4     39.23     38.2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6  ΤΕΛΙΟΣ ΔΗΜΗΤΡΙΟΣ               2009  ΑΣ ΑΝΑΓΕΝΝΗΣΗ ΣΑΜΟΥ        39.1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3     35.62     33.1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03  ΚΟΥΣΑΡΙΔΑΣ ΠΑΝΤΕΛΕΗΜΩΝ         2009  ΠΑΝΕΛΛΗΝΙΟΣ ΓΣ             37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0     34.44     29.8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283  ΛΥΚΟΣ ΓΕΩΡΓΙΟΣ                 2010  ΑΘΛΟΚΙΝΗΣΗ ΑΣ ΜΥΤΙΛΗ       36.3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3     34.70     36.3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22  ΠΕΤΡΑΚΗΣ ΑΧΙΛΛΕΑΣ              2009  ΑΟ ΧΑΝΙΩΝ Ο ΚΥΔΩΝ          36.3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61     36.3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43  ΤΡΙΑΝΤΑΦΥΛΛΑΚΗΣ ΕΥΣΤΡΑΤΙΟΣ     2010  ΦΙΛΟΠΡΟΟΔΟΣ ΟΜ.ΒΡΟΝΤ       35.6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0     34.51     34.9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31  ΑΓΓΕΛΗΣ ΚΩΝΣΤΑΝΤΙΝΟΣ           2010  ΓΑΣ ΩΡΩΠΙΩΝ                28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65     28.61     28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90  ΜΕΡΕΝΤΙΤΗΣ ΑΝΔΡΕΑΣ             2009  ΑΣ ΣΧΟΛΗΣ ΜΩΡΑΙΤΗ           1.7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42  ΒΟΛΑΚΗΣ ΚΩΝΣΤΑΝΤΙΝΟΣ           2010  ΦΙΛΟΠΡΟΟΔΟΣ ΟΜ.ΒΡΟΝΤ        1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13  ΝΟΤΑΡΗΣ ΑΧΙΛΛΕΑΣ               2009  ΑΣΕ ΔΟΥΚΑ ΑΜΑΡΟΥΣΙΟΥ        1.7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95  ΑΦΑΛΩΝΙΑΤΗΣ ΜΑΡΙΟΣ             2009  ΑΟ ΠΑΤΡΩΝ ΚΟΥΡΟΣ            1.7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31  ΤΣΑΤΣΑΚΗΣ ΝΙΦΛΗΣ ΝΙΚΟΛΑΟΣ      2010  ΟΦΚΑ Α.ΔΗΜΗΤΡΙΟΥ ΟΔΥ        1.6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7  ΚΟΣΜΕΤΑΤΟΣ ΧΡΗΣΤΟΣ             2009  ΓΕ ΚΕΦΑΛΛΗΝΙΑΣ              1.6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11  ΙΝΤΑΡΕΤΖΙΑΝ ΚΟΛΕΓΑΣ ΑΝΑΣΤΑΣΙΟΣ 2009  ΑΟ ΠΑΛΑΙΟΥ ΦΑΛΗΡΟΥ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08  ΚΛΑΔΙΑΣ ΓΕΩΡΓΙΟΣ               2009  ΑΣ ΕΦΗΒΟΣ ΧΙΟΥ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165  ΚΟΥΛΙΕΡΑΚΗΣ ΑΛΕΞΑΝΔΡΟΣ         2010  ΓΣ ΕΛΕΥΘΕΡΙΟΣ ΒΕΝΙΖΕ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4 1.67 1.70 1.73 1.76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ΕΝΤΙΤΗΣ ΑΝΔΡΕΑΣ         Ο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ΟΛΑΚΗΣ ΚΩΝΣΤΑΝΤΙΝΟΣ  Ο    ΧΟ   Ο    Ο    ΧΟ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ΝΟΤΑΡΗΣ ΑΧΙΛΛΕΑΣ      Ο    Ο    Ο    Ο    Ο 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ΦΑΛΩΝΙΑΤΗΣ ΜΑΡΙΟΣ         ΧΟ   Ο    Ο    ΧΟ   ΧΧ   Χ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ΣΑΤΣΑΚΗΣ ΝΙΦΛΗΣ ΝΙΚ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ΣΜΕΤΑΤΟΣ ΧΡΗΣΤΟΣ    Ο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ΙΝΤΑΡΕΤΖΙΑΝ ΚΟΛΕΓΑ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ΛΑΔΙΑΣ ΓΕΩΡΓΙΟΣ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ΥΛΙΕΡΑΚΗΣ ΑΛΕΞΑΝΔΡ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1  ΚΑΞΙΡΑ ΧΡΙΣΤΙΝΑ ΘΕΟΔΩΡ         2009  ΠΑΝΙΩΝΙΟΣ ΓΣΣ              12.3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3     11.84     12.06     X         X         10.4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31  ΚΑΜΠΟΥΡΕΛΛΗ ΣΟΦΙΑ              2009  ΑΘΛΟΚΙΝΗΣΗ ΑΣ ΜΥΤΙΛΗ       11.6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9     11.63     X         10.06      9.62     10.2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712  ΜΠΕΡΤΟΛΗ ΔΩΡΟΘΕΑ               2009  ΑΣ ΗΛΙΟΣ                   11.6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0     11.21     10.85     X         10.62     11.6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725  ΚΛΑΔΗ ΑΝΑΣΤΑΣΙΑ                2011  ΑΘΛΗΤΗΣ                    11.1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10     X         X         X         10.4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765  ΠΑΡΤΣΙΝΕΒΕΛΟΥ ΑΝΝΑ             2010  ΟΡΑΜΑ ΑΣ                   11.0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9     10.34     11.00     10.57      9.97     10.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34  ΚΟΤΣΕΛΗ ΝΑΤΑΣΑ                 2010  ΠΑΜΜΗΛΙΑΚΟΣ ΑΣ             10.8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4     10.34     10.48     10.46     10.86     10.4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9  ΠΑΠΑΔΑΚΗ ΑΘΗΝΑ                 2009  ΓΣ ΕΛΕΥΘΕΡΙΟΣ ΒΕΝΙΖΕ       10.5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4     X         10.57     X         10.47      9.4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23  ΜΥΛΩΝΑ ΣΜΑΡΑΓΔΑ                2009  ΑΓΣ ΑΙΟΛΟΣ ΚΟΡΥΔΑΛΛΟ       10.4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6     X         X         10.06      9.62      9.7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46  ΒΕΝΙΕΡΗ ΚΑΛΛΙΟΠΗ               2009  ΠΑΝΑΞΙΑΚΟΣ ΑΟ              10.4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4     10.28     10.4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12  ΜΑΜΑΛΗ ΑΔΑΜΑΝΤΙΑ               2010  ΠΑΝΙΩΝΙΟΣ ΓΣΣ              10.2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4      9.2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65  ΠΑΤΕΡΑΚΗ ΜΑΡΙΑ                 2009  ΓΣ ΠΑΓΧΙΑΚΟΣ ΧΙΟΥ          10.1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8      9.73     10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56  ΚΑΚΟΥΡΑΚΗ ΑΙΚΑΤΕΡΙΝΗ           2010  ΑΟ ΣΗΤΕΙΑΚΟΣ ΣΗΤΕΙΑΣ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75  ΜΙΓΑ ΧΡΙΣΤΙΝΑ                  2010  ΕΣΠΕΡΟΣ ΓΣ ΛΑΜΙΑΣ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58  ΜΥΛΩΝΑ ΝΙΚΟΛΙΑ                 2009  ΑΓΕ ΠΥΡΓΟΥ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78  ΚΟΡΡΕ ΕΥΓΓΕΛΙΑ                 2010  ΕΥΒΟΙΚΟΣ ΓΑ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00Μ ΕΜΠΟΔΙΑ 0.84Μ Κ16 ΑΓΟΡΙΑ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9  ΑΓΓΕΛΑΚΗΣ ΧΑΡΑΛΑΜΠΟΣ           2009  ΓΣ ΛΙΒΥΚΟΣ ΙΕΡΑΠΕΤΡΑ       13.44       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66  ΘΑΛΑΣΣΙΝΑΚΗΣ ΕΥΑΓΓΕΛΟΣ         2009  ΑΠΣ ΠΗΓΑΣΟΣ ΗΡΑΚΛΕΙΟ       13.52       0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0  ΚΟΤΤΗΣ ΠΕΤΡΟΣ                  2009  ΑΓΕ ΖΑΚΥΝΘΟΥ               13.87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4  ΓΚΟΥΜΑΣ ΙΩΑΝΝΗΣ                2009  ΑΟ ΦΙΛΟΘΕΗΣ                14.05       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19  ΒΟΜΒΑΣ ΓΕΩΡΓΙΟΣ                2009  ΑΟ ΣΤΙΒΟΥ ΕΛΕΥΣΙΝΑΣ        14.41       0.60         6    14.40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39  ΑΘΗΝΑΙΟΣ ΔΗΜΗΤΡΙΟΣ             2010  ΑΟ ΦΙΛΟΘΕΗΣ                14.41       0.20         5    14.40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6  ΠΑΤΕΛΗΣ ΧΡΗΣΤΟΣ                2009  ΓΑΣ ΧΟΛΑΡΓΟΥ               14.72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39  ΚΑΠΑΝΤΑΙΔΑΚΗΣ ΠΑΝΤΕΛΕΗΜΩΝ      2010  ΓΣ ΒΙΤΣΕΝΤΖΟΣ ΚΟΡΝΑΡ       14.93       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08  ΚΛΑΔΙΑΣ ΓΕΩΡΓΙΟΣ               2009  ΑΣ ΕΦΗΒΟΣ ΧΙΟΥ             14.95       0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76  ΛΥΡΙΤΖΗΣ ΕΥΘΥΜΙΟΣ              2009  ΓΣ ΓΑΛΑΤΣΙΟΥ ΓΥΜΝΑΣΙ       15.29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8  ΠΛΑΙΝΗ ΧΑΡΑ                    2009  ΑΟ ΦΙΛΟΘΕΗΣ                11.64       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70  ΣΔΟΥΓΑ ΑΛΕΞΑΝΔΡΑ ΔΩΡΟΘ         2009  ΑΣ ΚΟΡΟΙΒΟΣ ΑΜΑΛΙΑΔΑ       11.70       0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04  ΜΠΑΚΟΓΙΑΝΝΗ ΔΑΝΑΗ ΘΕΟΔΩΡΑ      2009  ΣΑ ΚΟΛΛΕΓΙΟΥ ΑΘΗΝΩΝ        12.03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7  ΑΡΓΥΡΟΥ ΜΑΡΙΑ                  2009  ΑΟ ΦΙΛΟΘΕΗΣ                12.10       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33  ΤΡΙΑΝΤΑΦΥΛΛΟΥ ΣΤΑΜΑΤΙΑ         2010  ΑΟ ΧΑΝΙΩΝ Ο ΚΥΔΩΝ          12.23       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8  ΚΟΣΜΟΠΟΥΛΟΥ ΓΕΩΡΓΙΑ ΜΕΛΙΝΑ     2010  ΠΑΝΑΘΗΝΑΙΚΟΣ ΑΟ            12.31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10  ΑΖΑ ΕΛΙΣΑΒΕΤ                   2009  ΣΑ ΚΟΛΛΕΓΙΟΥ ΑΘΗΝΩΝ        12.69       0.60         4    12.68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70  ΖΙΑΚΑ ΠΑΡΑΣΚΕΥΗ                2009  ΑΟ ΠΑΛΑΙΟΥ ΦΑΛΗΡΟΥ         12.69       1.80         3    12.68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29  ΣΕΛΑΙΔΙΝΑΚΟΥ ΜΙΡΑΝΤΑ           2009  ΓΣ ΑΜΑΡΟΥΣΙΟΥ ΑΤΤΙΚΗ       12.73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09  ΧΡΥΣΟΧΟΙΔΗ ΑΡΙΑΔΝΗ             2009  ΣΑ ΚΟΛΛΕΓΙΟΥ ΑΘΗΝΩΝ        12.85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89  ΑΠΟΣΤΟΛΟΥ ΝΙΚΗ                 2009  ΓΣ ΕΡΜΗΣ ΙΛΙΟΥ             12.92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03  ΧΡΥΣΟΥ ΟΛΙΒΙΑ                  2009  ΑΕ ΜΕΣΟΓΕΙΩΝ ΑΜΕΙΝΙΑ       12.99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94  ΒΟΥΡΟΝΙΚΟΥ ΑΝΑΣΤΑΣΙΑ           2010  ΑΣ ΑΝΑΓΕΝΝΗΣΗ ΣΑΜΟΥ        13.13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672  ΚΑΡΑΓΙΑΝΝΑΚΗ ΕΥΑΓΓΕΛΙΑ         2010  ΓΣ ΧΑΝΙΩΝ ΝΕΑΡΧΟΣ          13.18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15  ΣΚΟΡΔΑΚΗ ΔΗΜΗΤΡΑ               2009  ΣΑ ΚΟΛΛΕΓΙΟΥ ΑΘΗΝΩΝ        13.20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703  ΡΟΥΣΣΟΥ ΧΡΙΣΤΙΝΑ               2010  ΑΠΣ-ΔΡΟΜΕΙΣ ΣΥΡΟΥ          13.27       1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45  ΓΙΑΝΝΟΠΟΥΛΟΥ ΑΝΔΡΟΝΙΚΗ         2010  ΓΣ ΠΗΓΑΣΟΣ ΑΓ.ΔΗΜΗΤΡ        9.95       1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4  ΣΤΑΘΟΠΟΥΛΟΥ ΓΕΩΡΓΙΑ            2009  ΑΕ ΟΛΥΜΠΙΑΣ ΠΑΤΡΩΝ          9.99       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24  ΧΑΝΤΖΑΡΙΔΟΥ ΕΛΙΣΑΒΕΤ ΗΛΕΚΤΡ    2009  ΓΣ ΓΛΥΦΑΔΑΣ                10.41      -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2  ΚΡΟΜΜΥΔΑΚΗ ΣΤΥΛΙΑΝΗ            2009  ΑΟ ΧΑΝΙΩΝ Ο ΚΥΔΩΝ          10.52       1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61  ΜΑΣΤΑΚΑ ΑΝΝΑ                   2010  ΑΟ ΚΑΛΛΙΣΤΟΣ               10.53       1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2  ΜΠΕΛΕΝΙΩΤΗ ΧΡΥΣΑΝΘΗ            2011  Ο.Φ.Η.                     10.62       1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766  ΚΟΝΤΟΥ ΑΙΚΑΤΕΡΙΝΗ-ΜΑΡΙ         2009  ΓΣ ΝΙΚΗ ΝΑΥΠΛΙΟΥ 202       10.63      -0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726  ΜΑΝΟΥΡΑ ΧΑΡΙΚΛΕΙΑ              2011  ΑΘΛΗΤΗΣ                    10.67       1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76  ΒΛΑΧΟΥ ΝΕΦΕΛΗ                  2011  ΕΥΒΟΙΚΟΣ ΓΑΣ               10.70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32  ΧΑΤΖΗΝΑΝΟΥ ΑΓΓΕΛΙΚΗ            2010  ΟΦΚΑ Α.ΔΗΜΗΤΡΙΟΥ ΟΔΥ       10.71       1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64  ΚΑΡΑΜΑΝΛΗ ΑΡΙΑ                 2009  ΑΟ ΚΑΛΛΙΣΤΟΣ               10.73      -0.50         1    10.72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88  ΤΣΟΥΜΠΑ ΦΛΩΡΕΝΤΙΑ ΓΕΩΡΓ        2010  ΑΟ ΠΟΣΕΙΔΩΝ ΛΟΥΤΡΑΚΙ       10.73       1.40         1    10.72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63  ΓΚΑΡΑ ΜΑΡΙΑ                    2009  ΓΣ ΝΕΑΠΟΛΗΣ ΧΑΛΚΙΔΑΣ       10.86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22  ΚΟΛΛΙΑΡΟΥ ΙΩΑΝΝΑ               2010  ΑΣ ΕΦΗΒΟΣ ΧΙΟΥ             10.90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93  ΤΡΙΑΝΤΗ ΙΩΑΝΝΑ-ΔΟΜΝΑ           2010  ΑΚΟ ΛΕΒΑΔΕΙΑΣ              10.92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96  ΑΠΟΣΤΟΛΑΚΗ ΚΩΝΣΤΑΝΤΙΝΑ         2009  ΑΠΣ ΠΗΓΑΣΟΣ ΗΡΑΚΛΕΙΟ                  -0.50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15  ΛΥΜΠΕΡΟΠΟΥΛΟΣ ΘΕΟΦΑΝΗΣ         2009  ΣΑ ΚΟΛΛΕΓΙΟΥ ΑΘΗΝΩΝ         9.14       2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0  ΚΡΙΤΣΑΣ ΧΑΡΙΛΑΟΣ               2009  ΣΑ ΚΟΛΛΕΓΙΟΥ ΑΘΗΝΩΝ         9.15       2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63  ΜΠΑΤΡΑΣ ΧΡΗΣΤΟΣ                2009  ΓΣ ΕΡΜΗΣ ΙΛΙΟΥ              9.24       2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9  ΓΚΕΡΣΙ ΣΟΥΛΕΙΜΑΝΙ              2009  ΓΕ ΚΕΦΑΛΛΗΝΙΑΣ              9.33       2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59  ΜΑΤΣΑΜΑΚΗΣ ΝΕΚΤΑΡΙΟΣ           2009  ΓΣ ΕΛΕΥΘΕΡΙΟΣ ΒΕΝΙΖΕ        9.34       2.50         6    9.331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2  ΤΣΑΟΥΣΗΣ ΓΕΩΡΓΙΟΣ              2009  ΑΣ ΗΝΙΟΧΟΣ                  9.34       2.50         5    9.332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0  ΚΟΚΤΣΙΔΗΣ ΓΕΩΡΓΙΟΣ             2009  ΑΟ ΒΑΡΗΣ ΔΡΟΜΕΑΣ            9.43      -0.20         4    9.424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7  ΠΕΡΒΟΛΙΑΝΟΣ ΓΕΩΡΓΙΟΣ           2009  ΑΠΣ ΠΗΓΑΣΟΣ ΗΡΑΚΛΕΙΟ        9.43       2.50         3    9.425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13  ΠΛΑΤΗΣ ΝΙΚΟΛΑΟΣ                2009  ΜΕΣΣΗΝΙΑΚΟΣ ΓΣ 1888         9.44       2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53  ΤΣΕΛΕΠΗΣ ΒΑΣΙΛΕΙΟΣ ΑΓΓΕΛ       2009  ΓΝΟ ΝΙΚΑΙΑΣ Ο ΑΡΗΣ          9.50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42  ΤΥΛΙΓΑΔΑΣ ΣΠΥΡΙΔΩΝ             2009  ΓΣ ΑΠΟΛΛΩΝ ΠΥΡΓΟΥ           9.56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85  ΦΡΑΓΚΟΣ ΧΡΙΣΤΟΦΟΡΟΣ            2009  ΠΑΝΑΞΙΑΚΟΣ ΑΟ               9.58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57  ΛΙΟΝΤΑΣ ΑΘΑΝΑΣΙΟΣ              2010  ΑΣ ΑΝΑΓΕΝΝΗΣΗ ΣΑΜΟΥ         9.68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54  ΧΑΤΖΗΝΙΚΟΛΑΟΥ ΑΓΓΕΛΟΣ          2009  ΑΣ ΑΝΑΓΕΝΝΗΣΗ ΣΑΜΟΥ         9.75      -0.20         1    9.741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16  ΟΙΚΟΝΟΜΟΥ ΙΩΑΝΝΗΣ              2009  ΓΣ ΝΙΚΗ ΒΥΡΩΝΑ              9.75      -0.20         1    9.745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517  ΧΑΤΖΗΛΕΛΕΚΑ ΛΟΡΕΝΑ-ΜΑΡΙΝΑ      2010  ΑΓΕΣ ΚΑΜΕΙΡΟΣ 2009          3.7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408  ΑΝΑΣΤΑΣΙΑΔΗ ΑΓΓΕΛΙΚΗ ΜΑΡΙΑ     2010  ΑΕ ΜΕΣΟΓΕΙΩΝ ΑΜΕΙΝΙΑ        3.6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515  ΚΟΥΜΕΝΤΗ ΑΙΚΑΤΕΡΙΝΗ            2009  ΑΓΕΣ ΚΑΜΕΙΡΟΣ 2009          3.4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07  ΚΟΚΚΑΛΗ ΓΙΑΣΜΙΝ ΠΟΥΤΡΙ         2010  ΑΕ ΜΕΣΟΓΕΙΩΝ ΑΜΕΙΝΙΑ        3.4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395  ΠΟΥΛΗΜΕΝΟΥ ΜΑΡΙΑ               2009  ΑΕ ΜΕΣΟΓΕΙΩΝ ΑΜΕΙΝΙΑ        3.2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08  ΠΑΝΑΓΙΩΤΙΔΗ ΕΥΑΓΓΕΛΙΑ ΕΛΕΝΗ    2009  ΑΟ ΜΥΚΟΝΟΥ                  3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98  ΚΩΣΤΑΚΗ ΑΦΡΟΔΙΤΗ ΠΟΥΛΧΕ        2009  ΑΟ ΜΕΓΑΡΩΝ                  3.1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81  ΔΕΛΗΓΙΑΝΝΗ ΑΝΑΣΤΑΣΙΑ           2010  ΓΣ ΚΗΦΙΣΙΑΣ                 3.1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6  ΙΩΑΝΝΙΔΗ ΔΕΣΠΟΙΝΑ              2011  ΓΣ ΚΗΦΙΣΙΑΣ                 3.0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09  ΚΑΛΑΝΔΡΟΥ ΑΡΓΥΡΩ               2011  ΑΕ ΜΕΣΟΓΕΙΩΝ ΑΜΕΙΝΙΑ        2.9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33  ΣΚΙΚΟΥ ΕΛΕΝΗ                   2009  ΠΑΜΜΗΛΙΑΚΟΣ ΑΣ              2.9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36  ΚΑΡΑΛΕΚΑ ΑΝΑΣΤΑΣΙΑ             2009  ΓΣ ΑΡΚΑΔΙΑΣ                 2.7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13  ΛΙΟΝΤΟΥ ΝΑΥΣΙΚΑ                2010  ΑΕ ΜΕΣΟΓΕΙΩΝ ΑΜΕΙΝΙΑ        2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683  ΠΑΧΑΚΗ ΑΓΑΠΗ                   2009  ΑΑ ΗΡΑΚΛΕΙΟΥ ΚΡΗΤΗΣ         2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55  ΑΓΓΕΛΑΚΗ ΜΑΡΙΑ                 2010  ΑΟ ΦΙΛΟΘΕΗΣ                 2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6         516  ΣΑΒΒΙΔΗ ΑΓΟΡΙΤΣΑ ΔΗΜΗΤΡ        2010  ΑΓΕΣ ΚΑΜΕΙΡΟΣ 2009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30 2.50 2.70 2.80 2.90 3.00 3.10 3.15 3.20 3.25 3.30 3.35 3.40 3.45 3.50 3.55 3.60 3.65 3.70 3.75 3.81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ΤΖΗΛΕΛΕΚΑ ΛΟΡΕΝΑ-Μ                                                    Ο         Ο         Ο         Ο    Ο    Ο    ΧΟ   ΧΧΧ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ΝΑΣΤΑΣΙΑΔΗ ΑΓΓΕΛΙΚΗ                                Ο                   Ο         Ο         Ο         Χ    Ο    Χ    ΧΧ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ΜΕΝΤΗ ΑΙΚΑΤΕΡΙΝΗ                            Ο              Ο    Ο    Ο    Χ    Ο    ΧΧΟ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ΚΚΑΛΗ ΓΙΑΣΜΙΝ ΠΟΥΤ                 ΧΟ   Ο    Ο    Ο    Ο    Ο    Ο    Χ    Ο    Ο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ΟΥΛΗΜΕΝΟΥ ΜΑΡΙΑ                               Ο    Ο    ΧΟ   ΧΧΟ  Ο    Χ    ΧΧ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ΝΑΓΙΩΤΙΔΗ ΕΥΑΓΓΕΛΙ       Ο    Ο    ΧΟ   Ο    ΧΧΟ  Ο    Ο    ΧΧΟ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ΩΣΤΑΚΗ ΑΦΡΟΔΙΤΗ ΠΟΥ                      Ο    ΧΧΟ  ΧΟ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ΕΛΗΓΙΑΝΝΗ ΑΝΑΣΤΑΣΙΑ                      ΧΟ   ΧΟ   ΧΧΟ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ΙΩΑΝΝΙΔΗ ΔΕΣΠΟΙΝΑ               Ο      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ΛΑΝΔΡΟΥ ΑΡΓΥΡΩ      Ο    Ο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ΚΙΚΟΥ ΕΛΕΝΗ               Ο    ΧΟ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ΑΡΑΛΕΚΑ ΑΝΑΣΤΑΣΙΑ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ΛΙΟΝΤΟΥ ΝΑΥΣΙΚΑ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ΠΑΧΑΚΗ ΑΓΑΠΗ   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ΑΓΓΕΛΑΚΗ ΜΑΡΙΑ        Ο    ΧΧ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ΑΒΒΙΔΗ ΑΓΟΡΙΤΣΑ ΔΗΜ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45  ΓΛΥΚΑ ΜΑΡΙΑ                    2009  ΑΟ ΦΙΛΟΘΕΗΣ                 5.68       2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( 2.10)   5.33( 0.30)   5.52(-1.00)   5.52( 2.0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63  ΠΑΥΛΑΚΑΚΗ ΕΥΑΓΓΕΛΙΑ            2010  ΑΟ ΚΑΛΛΙΣΤΟΣ                5.61      -1.0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1.90)   5.39(-1.80)   5.58          5.61(-1.00)   5.58(-0.90)   5.54(-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40  ΠΟΥΛΟΠΟΥΛΟΥ ΑΙΚΑΤΕΡΙΝΗ         2010  ΓΣ ΑΡΚΑΔΙΑΣ                 5.57       0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-0.20)        X             X        5.57( 0.40)   5.49(-1.0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61  ΚΡΕΟΥΖΗ ΑΛΕΞΙΑ                 2009  ΓΣ ΚΕΡΑΤΣΙΝΙΟΥ              5.50      -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2(-0.20)        X             X        5.50(-0.3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0  ΣΤΕΦΑΝΙΔΗ ΑΝΝΑ ΙΒΑΝΝΑ          2009  ΓΣ ΚΗΦΙΣΙΑΣ                 5.30      -0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9( 1.60)   5.30(-0.80)   5.07( 1.00)   5.05(-2.00)   5.18(-1.00)   5.28(-2.0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85  ΚΑΤΑΠΟΔΗ ΝΙΚΗ ΝΙΟΒΗ            2010  ΓΣ ΕΡΜΗΣ ΙΛΙΟΥ              5.14      -1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(-1.20)   4.93( 0.60)   5.14(-1.00)   4.97(-0.20)   5.02(-0.90)   4.92(-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576  ΝΙΚΟΛΟΠΟΥΛΟΥ ΑΙΚΑΤΕΡΙΝΗ        2009  ΑΣ ΚΟΛΛΕΓΙΟΥ ΝΤΕΡΗ          5.13       0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( 2.10)   5.13( 0.30)      -----      4.87( 0.40)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9  ΖΑΧΑΡΑΚΗ ΑΝΑΣΤΑΣΙΑ             2009  Ο.Φ.Η.                      4.89      -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4(-1.10)        X        4.89(-0.10)   4.50(-0.20)   4.46(-1.90)   4.51(-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767  ΚΑΝΕΛΛΗ ΜΥΡΤΩ                  2009  ΑΣΕ ΔΟΥΚΑ ΑΜΑΡΟΥΣΙΟΥ        4.87       0.9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0( 0.10)   4.87( 0.90)   4.67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16  ΚΑΡΙΝΟΥ ΙΩΣΗΦΙΝΑ               2009  ΠΑΝΑΘΗΝΑΙΚΟΣ ΑΟ             4.86      -2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4( 0.90)   4.79( 0.10)   4.86(-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00  ΚΑΝΕΛΛΗ ΑΡΕΤΗ                  2009  ΑΣΕ ΔΟΥΚΑ ΑΜΑΡΟΥΣΙΟΥ        4.69      -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9(-1.20)   4.69( 0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80  ΚΑΛΑΜΠΟΓΙΑ ΜΑΡΙΑ ΕΛΕΝΗ         2010  ΑΣ ΚΟΛΛΕΓΙΟΥ ΝΤΕΡΗ          4.68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8( 0.30)   4.64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23  ΔΑΝΕΛΑΤΟΥ ΕΛΠΙΔΑ-ΕΥΤΥΧΙΑ       2010  ΓΕ ΚΕΦΑΛΛΗΝΙΑΣ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32  ΧΑΤΖΗΝΑΝΟΥ ΑΓΓΕΛΙΚΗ            2010  ΟΦΚΑ Α.ΔΗΜΗΤΡΙΟΥ ΟΔΥ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24  ΚΑΝΛΗ ΓΕΩΡΓΙΑ ΡΑΦΑΗΛΙ          2009  ΓΑΣ ΜΗΘΥΜΝΑΣ ΟΛΥΜΠΙ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70  ΤΣΑΟΥΣΗ ΚΩΝΣΤΑΝΤΙΝΑ            2010  ΓΣ ΑΠΟΛΛΩΝ ΠΥΡΓΟΥ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43  ΤΣΑΠΑΤΣΑΡΗΣ ΝΙΚΟΛΑΟΣ           2010  ΑΟ ΙΣΘΜΙΑΚΟΣ               52.3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6     41.16     46.64     36.55     45.15     52.3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64  ΑΝΑΣΤΑΣΑΚΗΣ ΙΩΑΝΝΗΣ            2009  ΓΣ ΕΛΕΥΘΕΡΙΟΣ ΒΕΝΙΖΕ       51.9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4     X         47.09     X         X         51.3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02  ΓΕΛΕΚΑΣ ΑΓΓΕΛΟΣ                2009  ΓΣ ΝΕΑΠΟΛΗΣ ΧΑΛΚΙΔΑΣ       47.3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8     46.08     31.30     X         41.45     47.3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03  ΖΕΡΒΑΣ ΘΕΟΔΩΡΟΣ                2009  ΓΣ ΝΕΑΠΟΛΗΣ ΧΑΛΚΙΔΑΣ       43.0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6     42.87     43.06     37.95     42.38     41.8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94  ΜΕΡΑΙ ΚΙΑΝΙ                    2009  ΑΓΕ ΖΑΚΥΝΘΟΥ               42.9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9     X         X         40.26     42.9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0  ΤΡΑΧΑΝΑΤΖΗΣ ΧΡΙΣΤΟΣ            2010  ΑΟ ΧΑΝΙΩΝ Ο ΚΥΔΩΝ          42.8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86     42.88     X         42.7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41  ΑΛΕΠΟΥΣ ΗΛΙΑΣ                  2009  ΓΣ ΠΑΡΝΗΘΑΣ                41.1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0     37.78     36.37     34.37     35.59     38.2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11  ΣΑΝΚΟΒ ΚΟΣΤΙ                   2010  ΑΟ ΘΥΕΛΛΑ ΚΑΛΑΘΕΝΩΝ        40.0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2     38.07     34.79     40.07     36.4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70  ΠΟΛΛΑΚΗΣ ΚΩΝΣΤΑΝΤΙΝΟΣ          2010  ΓΣ ΕΛΕΥΘΕΡΙΟΣ ΒΕΝΙΖΕ       35.8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5.8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04  ΚΟΨΟΜΥΤΗΣ ΝΙΚΗΦΟΡΟΣ            2009  ΓΣ ΝΕΑΠΟΛΗΣ ΧΑΛΚΙΔΑΣ       35.3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7     35.3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87  ΠΑΠΑΝΤΩΝΙΟΥ ΓΕΩΡΓΙΟΣ           2009  ΑΘΛΟΚΙΝΗΣΗ ΑΣ ΜΥΤΙΛΗ       29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9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55  ΜΑΥΡΑΤΖΩΤΗΣ ΙΩΑΝΝΗΣ ΕΛΕΥΘΕΡ    2009  ΑΣ ΑΝΑΓΕΝΝΗΣΗ ΣΑΜΟΥ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  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Κ16 ΚΟΡΙΤΣΙΑ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74  ΚΑΤΣΕΛΗ ΜΑΡΙΕΤΤΑ               2009  ΓΣ ΝΙΚΗ ΒΥΡΩΝΑ           1:40.6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53  ΤΑΤΑΜΙΔΗ ΧΑΡΑ                  2010  ΑΟ ΦΙΛΟΘΕΗΣ              1:42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30  ΠΑΝΤΕΛΑΚΗ ΜΑΡΙΑΜ               2009  ΓΣ ΒΙΤΣΕΝΤΖΟΣ ΚΟΡΝΑΡ     1:43.2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445  ΤΣΙΚΟΥΡΑ ΑΝΝΑ                  2010  ΑΣ ΣΧΟΛΗΣ ΜΩΡΑΙΤΗ        1:43.7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46  ΣΠΥΡΙΔΗ ΕΛΕΝΗ                  2009  ΑΟ ΦΙΛΟΘΕΗΣ              1:44.6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05  ΜΟΚΚΑ ΜΑΡΙΑ ΕΛΕΝΗ              2010  ΣΑ ΚΟΛΛΕΓΙΟΥ ΑΘΗΝΩΝ      1:45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19  ΑΣΙΚΟΓΛΟΥ ΗΒΗ                  2010  ΣΑ ΚΟΛΛΕΓΙΟΥ ΑΘΗΝΩΝ      1:45.5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12  ΤΖΑΚΟΥ ΜΑΡΙΑ ΑΛΕΞΙΑ            2009  ΣΑ ΚΟΛΛΕΓΙΟΥ ΑΘΗΝΩΝ      1:45.8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60  ΜΠΟΥΤΑΛΑ ΑΝΑΣΤΑΣΙΑ             2009  ΑΟ ΚΑΛΛΙΣΤΟΣ             1:46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95  ΕΓΛΕΝΤΖΕ ΓΕΩΡΓΙΑ               2010  ΓΟ ΠΕΡΙΣΤΕΡΙΟΥ Γ.ΠΑΛ     1:46.4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81  ΚΟΥΤΑ ΕΛΕΝΗ                    2010  ΑΣ ΚΟΛΛΕΓΙΟΥ ΝΤΕΡΗ       1:46.5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721  ΒΕΛΗ ΣΠΥΡΙΔΟΥΛΑ                2009  ΓΑΣ ΑΓΡΙΝΙΟΥ             1:46.7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03  ΔΑΛΑΚΟΥΡΑ ΑΜΑΛΙΑ               2009  ΣΑ ΚΟΛΛΕΓΙΟΥ ΑΘΗΝΩΝ      1:47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99  ΠΑΠΑΠΑΝΟΥ ΑΛΕΞΑΝΔΡΑ ΜΑΡΙΑ      2009  ΑΕ ΜΕΣΟΓΕΙΩΝ ΑΜΕΙΝΙΑ     1:47.4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38  ΚΑΝΑΚΗ ΣΟΦΙΑ                   2009  Ο.Φ.Η.                   1:47.4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475  ΡΟΜΠΙΝΣΟΝ ΑΓΓΕΛΙΚΗ             2009  ΓΣ ΝΙΚΗ ΒΥΡΩΝΑ           1:47.4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244  ΜΑΛΛΙΟΥ ΜΑΡΓΑΡΙΤΑ              2010  ΓΣ ΛΑΜΙΑΣ Η ΑΝΑΓΕΝΝΗ     1:48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630  ΚΑΡΑΓΕΩΡΓΙΟΥ ΕΛΛΗ              2009  ΑΝΑΓΕΝΝΗΣΗ ΠΕΥΚΗΣ ΓΣ     1:4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251  ΚΟΥΤΛΑ ΟΥΡΑΝΙΑ                 2010  ΓΑΣ Ο ΙΛΙΣΣΟΣ            1:50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361  ΝΙΚΟΛΟΠΟΥΛΟΥ ΗΛΙΑΝΑ            2010  ΑΟ ΠΕΛΟΨ                 1:5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311  ΠΑΠΑΣΠΥΡΙΔΗ ΛΥΔΙΑ              2009  ΣΑ ΚΟΛΛΕΓΙΟΥ ΑΘΗΝΩΝ      1:51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83  ΖΑΦΕΙΡΙΟΥ ΕΥΑ ΕΛΕΝΑ            2010  ΑΣ ΚΟΛΛΕΓΙΟΥ ΝΤΕΡΗ       1:5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542  ΠΑΝΑΓΙΩΤΟΠΟΥΛΟΥ ΧΡΥΣΑ          2009  ΓΣ ΒΕΛΟΣ ΠΑΛΑΙΟΥ ΦΑΛ     1:55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543  ΛΟΝΤΟΥ ΙΩΑΝΝΑ                  2009  ΓΣ ΒΕΛΟΣ ΠΑΛΑΙΟΥ ΦΑΛ     1:56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627  ΜΟΥΡΟΥΤΗ ΒΑΣΙΛΙΚΗ              2009  ΓΣ ΓΑΛΑΤΣΙΟΥ ΓΥΜΝΑΣΙ     1:56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702  ΠΥΡΟΥΝΑΚΗ ΜΥΡΤΩ                2010  ΑΠΣ-ΔΡΟΜΕΙΣ ΣΥΡΟΥ        1:57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738  ΚΟΥΤΕΝΤΑΚΗ ΕΥΓΕΝΙΑ             2010  ΓΕ Η ΜΕΣΣΑΡΑ             1:58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600 M Κ16 ΑΓΟΡΙΑ - ΤΕΛΙΚΕΣ ΣΕΙΡΕ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12  ΠΑΠΠΑΣ ΑΓΓΕΛΟΣ                 2009  ΓΣ ΝΙΚΗ ΒΥΡΩΝΑ           1:29.6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65  ΛΙΟΝΤΟΣ ΔΗΜΗΤΡΗΣ               2009  ΓΑΣ ΧΟΛΑΡΓΟΥ             1:30.4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51  ΤΣΟΥΡΑΚΗΣ ΦΑΝΟΥΡΙΟΣ-ΙΩΑΝΝ      2009  ΑΟ ΣΠ.ΛΟΥΗΣ ΚΟΡΥΔΑΛΛ     1:30.9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19  ΠΑΝΑΓΙΩΤΙΔΗΣ ΔΗΜΗΤΡΙΟΣ         2009  ΣΑ ΚΟΛΛΕΓΙΟΥ ΑΘΗΝΩΝ      1:32.8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33  ΦΑΣΟΥΛΑΡΗΣ ΧΡΙΣΤΟΦΟΡΟΣ         2009  ΑΓΕΣ ΚΑΜΕΙΡΟΣ 2009       1:33.0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28  ΠΙΣΠΑΣ ΑΛΚΙΒΙΑΔΗΣ              2009  ΑΟ ΒΑΡΗΣ "Ο ΑΝΑΓΥΡΟΥ     1:34.7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14  ΠΑΝΟΥΡΓΙΑΣ ΕΥΑΓΓΕΛΟΣ           2009  ΑΣΕ ΔΟΥΚΑ ΑΜΑΡΟΥΣΙΟΥ     1:34.8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14  ΜΗΛΟΠΟΥΛΟΣ ΜΙΧΑΗΛ              2009  ΓΣ ΑΜΑΡΟΥΣΙΟΥ ΑΤΤΙΚΗ     1:35.0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07  ΜΠΟΣΓΑΣ ΑΘΑΝΑΣΙΟΣ              2009  ΑΟ ΡΟΔΟΥ Ε.Μ ΣΤΑΜΑΤΙ     1:35.3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18  ΧΑΤΖΗΜΠΕΗΣ ΘΕΟΔΩΡΟΣ            2009  ΣΑ ΚΟΛΛΕΓΙΟΥ ΑΘΗΝΩΝ      1:35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87  ΤΣΑΝΤΑΚΗΣ ΑΓΓΕΛΟΣ              2009  ΑΟ ΣΗΤΕΙΑΚΟΣ ΣΗΤΕΙΑΣ     1:35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93  ΚΑΛΟΓΕΡΙΑΣ ΠΑΥΛΟΣ              2009  ΑΓΕ ΖΑΚΥΝΘΟΥ             1:35.8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13  ΠΑΠΑΔΟΠΟΥΛΟΣ ΑΓΓΕΛΟΣ           2009  ΓΣ ΝΙΚΗ ΒΥΡΩΝΑ           1:35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368  ΓΙΑΝΝΑΔΑΚΗΣ ΙΩΑΝΝΗΣ            2010  ΑΠΣ ΠΗΓΑΣΟΣ ΗΡΑΚΛΕΙΟ     1:35.9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52  ΓΚΟΥΡΟΓΙΑΝΝΗΣ ΔΗΜΟΣΘΕΝΗΣ       2009  ΑΟ ΣΠ.ΛΟΥΗΣ ΚΟΡΥΔΑΛΛ     1:36.0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340  ΕΛΕΥΘΕΡΙΑΔΗΣ ΜΑΡΙΟΣ            2010  ΓΣ ΒΙΤΣΕΝΤΖΟΣ ΚΟΡΝΑΡ     1:36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36  ΖΑΡΟΚΩΣΤΑΣ ΦΙΛΙΠΠΟΣ            2010  ΑΟ ΦΙΛΟΘΕΗΣ              1:3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09  ΚΟΛΑΞΗΣ ΜΟΡΟΖΙΝΗΣ ΒΑΣΙΛΕΙΟΣ    2010  ΑΟ ΠΑΛΑΙΟΥ ΦΑΛΗΡΟΥ       1:38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268  ΡΟΚΟΣ ΑΝΤΩΝΙΟΣ ΔΗΜΗΤΡ          2009  ΓΣ ΓΛΥΦΑΔΑΣ              1:39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41  ΚΑΡΑΚΑΣΗΣ ΙΩΑΝΝΗΣ              2010  ΑΟ ΠΕΛΟΨ                 1:39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343  ΘΕΟΦΑΝΟΠΟΥΛΟΣ ΠΑΝΑΓΙΩΤΗΣ       2010  ΦΙΛ.ΛΕΣΧΗ ΑΙΓΙΟΥ         1:4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88  ΜΠΟΦΙΛΙΑΚΗΣ ΕΜΜΑΝΟΥΗΛ          2009  ΓΣ ΠΗΓΑΣΟΣ ΑΓ.ΔΗΜΗΤΡ     1:43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40  ΣΙΑΤΗΡΑΣ ΖΗΣΗΣ                 2009  ΑΨΛ ΜΕΔΕΩΝ ΑΣΠΡΑ ΣΠΙ     1:43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176  ΠΑΠΑΔΟΠΟΥΛΟΣ ΗΛΙΑΣ             2010  ΓΣ ΗΛΙΟΥΠΟΛΗΣ            1:45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195  ΚΑΡΑΜΑΛΙΚΗΣ ΙΩΑΝΝΗΣ ΣΙΜΟΣ      2010  ΑΓΕ ΖΑΚΥΝΘΟΥ             1:55.92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56:00Z</dcterms:created>
  <dc:creator>Ιωάννα</dc:creator>
  <dc:description/>
  <cp:keywords/>
  <dc:language>en-US</dc:language>
  <cp:lastModifiedBy>Ιωάννα</cp:lastModifiedBy>
  <dcterms:modified xsi:type="dcterms:W3CDTF">2024-07-14T18:56:00Z</dcterms:modified>
  <cp:revision>2</cp:revision>
  <dc:subject/>
  <dc:title/>
</cp:coreProperties>
</file>