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ΠΑΝΕΛΛΗΝΙΟΙ Κ16 - ΧΑΛΚΙΔΑ - 13-14/07/2024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ΣΦΥΡΟΒΟΛΙΑ 4Κ Κ16 ΑΓΟΡΙΑ - ΤΕΛΙΚΟΣ  (13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160  ΦΡΑΓΚΙΟΥΔΑΚΗΣ ΓΕΩΡΓΙΟΣ         2009  ΓΣ ΕΛΕΥΘΕΡΙΟΣ ΒΕΝΙΖΕ       67.10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8.05     61.77     58.90     65.44     64.17     67.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445  ΑΠΟΣΤΟΛΑΚΟΣ ΑΝΔΡΕΑΣ            2009  ΑΣΚΑ ΣΩΚΡΑΤΗΣ ΓΚΙΟΛΙ       66.55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6.29     X         64.72     64.14     66.55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446  ΚΑΣΣΑΒΗΤΑΣ ΠΕΤΡΟΣ              2009  ΑΣΚΑ ΣΩΚΡΑΤΗΣ ΓΚΙΟΛΙ       62.51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6.50     62.51     X         X         X         59.5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05  ΕΞΑΡΧΟΣ ΑΝΤΩΝΙΟΣ               2010  ΓΣ ΚΗΦΙΣΙΑΣ                49.74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70     X         49.74     X         48.54     49.4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169  ΦΟΥΝΤΟΥΛΑΚΗΣ ΚΩΝΣΤΑΝΤΙΝΟΣ      2010  ΓΣ ΕΛΕΥΘΕΡΙΟΣ ΒΕΝΙΖΕ       45.20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20     X         X         X         X    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171  ΜΑΡΙΝΗΣ ΚΩΝΣΤΑΝΤΙΝΟΣ           2009  ΓΣ ΛΥΚΑΙΑ ΜΕΓΑΛΟΠΟΛΗ       44.45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45     43.74     42.16     43.84     38.60     41.1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168  ΝΤΑΡΙΣ ΠΛΙΑΚΙΚ                 2010  ΓΣ ΕΛΕΥΘΕΡΙΟΣ ΒΕΝΙΖΕ       43.80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80     40.41     42.96     X         X    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369  ΣΤΡΑΤΙΔΑΚΗΣ ΔΗΜΗΤΡΙΟΣ          2009  ΑΠΣ ΠΗΓΑΣΟΣ ΗΡΑΚΛΕΙΟ       39.2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7.61     39.20     37.13     36.50     38.1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ΣΕ ΥΨΟΣ Κ16 ΚΟΡΙΤΣΙΑ - ΤΕΛΙΚΟΣ  (13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551  ΜΗΤΡΕΛΟΥ ΔΙΟΝΥΣΙΑ              2010  Α.Σ Α.Τ.Φ.Α                 1.62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566  ΤΣΙΚΟΠΟΥΛΟΥ ΝΑΣΤΑΖΙΑ           2010  ΑΟ ΚΑΛΛΙΣΤΟΣ                1.54                    8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403  ΧΡΥΣΟΥ ΟΛΙΒΙΑ                  2009  ΑΕ ΜΕΣΟΓΕΙΩΝ ΑΜΕΙΝΙΑ        1.54                    8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215  ΣΤΑΘΟΥΡΟΥ ΜΑΡΙΑ                2009  ΓΣ ΛΥΚΑΙΑ ΜΕΓΑΛΟΠΟΛΗ        1.54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331  ΚΑΛΟΓΙΑΝΝΗ ΠΑΝΑΓΙΩΤΑ           2009  ΟΦΚΑ Α.ΔΗΜΗΤΡΙΟΥ ΟΔΥ        1.54                    5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2         662  ΚΟΜΜΑΤΑ ΑΝΘΗ                   2009  ΑΘΗΝΑΙΚΟΣ ΟΜ.ΑΘΛΗΤΙΣ        1.54                    5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3         299  ΚΑΡΑΜΠΙΝΗ ΑΛΙΚΗ                2010  ΑΣΕ ΔΟΥΚΑ ΑΜΑΡΟΥΣΙΟΥ        1.50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567  ΠΑΣΙΟΥ ΚΩΝΣΤΑΝΤΙΝΑ             2011  ΑΟ ΚΑΛΛΙΣΤΟΣ                1.5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465  ΚΑΜΠΟΥΡΟΓΛΟΥ ΔΕΣΠΟΙΝΑ          2010  ΓΣ ΝΕΑΠΟΛΗΣ ΧΑΛΚΙΔΑΣ        1.40                    1.3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158  ΣΑΡΡΑ ΑΝΔΡΟΝΙΚΗ-ΔΩΡΟΘ          2009  ΑΟ ΦΙΛΟΘΕΗΣ                 1.40                    1.3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682  ΜΑΡΚΑΚΗ ΑΘΗΝΑ                  2010  ΑΑ ΗΡΑΚΛΕΙΟΥ ΚΡΗΤΗΣ         1.40                    1.3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203  ΑΠΛΑΤΙΔΟΥ ΑΛΙΚΗ                2009  ΓΣ ΕΛΕΥΘΕΡΙΟΣ ΒΕΝΙΖΕ        1.4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414  ΓΚΟΥΒΗ ΖΩΗ ΠΗΝΕΛΟΠΗ            2009  ΓΑΣ ΧΟΛΑΡΓΟΥ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604  ΣΠΥΡΙΔΑΚΗ ΑΓΓΕΛΙΚΗ             2011  ΑΠΣ ΠΗΓΑΣΟΣ ΗΡΑΚΛΕΙΟ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748  ΜΑΝΟΥΣΑΡΙΔΗ ΑΝΑΣΤΑΣΙΑ          2010  ΓΣ ΠΑΡΝΗΘΑΣ 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40 1.45 1.50 1.54 1.58 1.62 1.65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ΜΗΤΡΕΛΟΥ ΔΙΟΝΥΣΙΑ          Ο    Ο    Ο    Ο    ΧΟ   ΧΧΧ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ΤΣΙΚΟΠΟΥΛΟΥ ΝΑΣΤΑΖΙΑ  Ο    Ο    ΧΟ   Ο 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ΧΡΥΣΟΥ ΟΛΙΒΙΑ              ΧΟ   Ο    Ο 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ΣΤΑΘΟΥΡΟΥ ΜΑΡΙΑ       Ο    Ο    ΧΧΟ  Ο 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ΚΑΛΟΓΙΑΝΝΗ ΠΑΝΑΓΙΩΤΑ       Ο    Ο    ΧΧΟ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ΚΟΜΜΑΤΑ ΑΝΘΗ               Ο    Ο    ΧΧΟ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ΚΑΡΑΜΠΙΝΗ ΑΛΙΚΗ            Ο    ΧΧΟ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ΠΑΣΙΟΥ ΚΩΝΣΤΑΝΤΙΝΑ    Ο    ΧΟ   ΧΧΟ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ΚΑΜΠΟΥΡΟΓΛΟΥ ΔΕΣΠΟΙΝ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ΣΑΡΡΑ ΑΝΔΡΟΝΙΚΗ-ΔΩΡΟ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ΜΑΡΚΑΚΗ ΑΘΗΝΑ     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ΑΠΛΑΤΙΔΟΥ ΑΛΙΚΗ     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ΓΚΟΥΒΗ ΖΩΗ ΠΗΝΕΛΟΠΗ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ΣΠΥΡΙΔΑΚΗ ΑΓΓΕΛΙΚΗ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ΜΑΝΟΥΣΑΡΙΔΗ ΑΝΑΣΤΑΣΙ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300Μ ΕΜΠΟΔΙΑ Κ16 ΑΓΟΡΙΑ - ΤΕΛΙΚΕΣ ΣΕΙΡΕΣ  (13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162  ΧΑΙΔΕΜΕΝΑΚΗΣ ΣΟΦΟΚΛΗΣ          2009  ΓΣ ΕΛΕΥΘΕΡΙΟΣ ΒΕΝΙΖΕ       39.54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79  ΚΑΔΔΙΤΗΣ ΑΝΤΩΝΙΟΣ              2009  ΑΣ ΑΘΛ.ΑΚΑΔ.ΧΑΛΚΙΔΑΣ       39.98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42  ΣΑΜΙΚΟΣ ΠΑΝΑΓΙΩΤΗΣ             2009  ΦΙΛ.ΛΕΣΧΗ ΑΙΓΙΟΥ           41.33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301  ΧΑΤΖΗΑΝΤΩΝΙΟΥ ΚΩΝΣΤΑΝΤΙΝΟΣ     2009  ΓΣ ΝΕΑΠΟΛΗΣ ΧΑΛΚΙΔΑΣ       41.53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238  ΠΙΕΡΡΑΚΟΣ ΝΙΚΟΛΑΟΣ             2009  ΑΓΣ ΑΓ.ΣΤΕΦΑΝΟΥ ΤΟ Ο       42.91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257  ΠΑΠΑΠΑΝΟΣ ΕΥΣΤΑΘΙΟΣ            2009  ΑΕ ΜΕΣΟΓΕΙΩΝ ΑΜΕΙΝΙΑ       43.81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166  ΟΡΦΑΝΟΥΔΑΚΗΣ ΕΜΜΑΝΟΥΗΛ         2009  ΓΣ ΕΛΕΥΘΕΡΙΟΣ ΒΕΝΙΖΕ       44.03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380  ΔΕΡΜΑΤΗΣ ΙΩΑΝΝΗΣ ΣΤΑΜΟΥΛ       2010  ΑΣ ΑΘΛ.ΑΚΑΔ.ΧΑΛΚΙΔΑΣ       45.48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236  ΧΑΒΑΤΖΟΓΛΟΥ ΙΩΑΝΝΗΣ            2009  ΑΓΣ ΑΓ.ΣΤΕΦΑΝΟΥ ΤΟ Ο       45.87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360  ΚΑΣΣΙΟΣ ΚΩΝΣΤΑΝΤΙΝΟΣ           2010  ΑΣ Η ΝΙΚΗ ΤΗΣ ΡΟΔΟΥ        47.01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ΚΟΝΤΙΣΜΟΣ 500ΓΡ Κ16 ΚΟΡΙΤΣΙΑ - ΤΕΛΙΚΟΣ  (13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112  ΜΑΜΑΛΗ ΑΔΑΜΑΝΤΙΑ               2010  ΠΑΝΙΩΝΙΟΣ ΓΣΣ              39.61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55     35.24     34.55     31.90     38.23     39.6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114  ΓΕΡΟΘΟΔΩΡΟΥ ΣΟΦΙΑ              2010  ΠΑΝΙΩΝΙΟΣ ΓΣΣ              34.99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2.16     33.84     34.99     32.43     34.97     33.6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590  ΚΑΡΑΠΙΔΑΚΗ ΜΕΛΙΝΑ              2009  ΑΠΣ ΠΗΓΑΣΟΣ ΗΡΑΚΛΕΙΟ       32.49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4.17     31.21     32.49     X         31.84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2         369  ΠΟΙΡΑΖΙΔΗ ΠΑΝΑΓΙΩΤΑ ΧΡΙΣΤ      2009  ΓΣ ΑΠΟΛΛΩΝ ΠΥΡΓΟΥ          31.71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9.76     31.58     31.71     28.49     26.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586  ΒΑΡΔΑΚΗ ΑΡΤΕΜΙΣ                2010  ΓΣ ΕΡΜΗΣ ΙΛΙΟΥ             30.93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92     28.08     X         25.33     27.02     30.9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189  ΠΡΙΝΙΑΝΑΚΗ ΑΙΚΑΤΕΡΙΝΗ          2009  ΓΕ ΗΡΑΚΛΕΙΟΥ               30.90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5.19     30.18     27.57     30.90     27.4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691  ΑΣΗΜΑΚΟΠΟΥΛΟΥ ΓΕΩΡΓΙΑ          2011  ΓΣ ΑΝΑΓΕΝΝΗΣΙΣ ΠΥΡΓΟ       27.1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7.17     24.96     X         X         X    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260  ΜΟΥΧΑΙ ΝΕΦΕΛΗ                  2010  ΑΓΕ ΖΑΚΥΝΘΟΥ               27.0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6.51     27.05     23.69     26.64     24.44     26.9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195  ΜΑΥΡΑΤΖΩΤΗ ΣΤΑΥΡΟΥΛΑ ΜΑΡΙΑ     2010  ΑΣ ΑΝΑΓΕΝΝΗΣΗ ΣΑΜΟΥ        24.8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4.80     24.88     22.76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584  ΠΕΡΑΚΗ ΧΡΥΣΟΥΛΑ ΕΥΑΓΓΕ         2009  ΓΣ ΕΡΜΗΣ ΙΛΙΟΥ             24.7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4.72     24.23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699  ΑΝΕΣΤΗ ΠΑΝΑΓΙΩΤΑ               2009  ΑΑ ΑΝΤΙΚΥΡΑΣ ΞΕΝΟΔΑΜ       19.7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6.87     18.96     19.72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216  ΠΑΛΑΒΟΥ ΚΩΝΣΤΑΝΤΙΝΑ            2009  ΓΣ ΛΥΚΑΙΑ ΜΕΓΑΛΟΠΟΛΗ       18.2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8.29     X         17.07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ΣΦΑΙΡΟΒΟΛΙΑ 4Κ Κ16 ΑΓΟΡΙΑ - ΤΕΛΙΚΟΣ  (13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4         334  ΜΑΝΟΠΟΥΛΟΣ ΓΕΩΡΓΙΟΣ            2009  ΑΓΣ ΑΙΟΛΟΣ ΚΟΡΥΔΑΛΛΟ       16.98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72     16.04     16.98     16.15     16.40     16.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156  ΤΕΛΙΟΣ ΔΗΜΗΤΡΙΟΣ               2009  ΑΣ ΑΝΑΓΕΝΝΗΣΗ ΣΑΜΟΥ        14.64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89     13.62     14.64     13.44     13.06     13.5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3         164  ΑΝΑΣΤΑΣΑΚΗΣ ΙΩΑΝΝΗΣ            2009  ΓΣ ΕΛΕΥΘΕΡΙΟΣ ΒΕΝΙΖΕ       13.88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79     13.61     13.74     X         X         13.8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 151  ΒΟΒΟΛΗΣ ΓΕΩΡΓΙΟΣ               2010  ΓΕ ΗΡΑΚΛΕΙΟΥ               13.56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56     13.18     13.10     13.42     X         13.5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287  ΠΑΠΑΝΤΩΝΙΟΥ ΓΕΩΡΓΙΟΣ           2009  ΑΘΛΟΚΙΝΗΣΗ ΑΣ ΜΥΤΙΛΗ       12.42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12.42     11.83     11.24     10.9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411  ΣΑΝΚΟΒ ΚΟΣΤΙ                   2010  ΑΟ ΘΥΕΛΛΑ ΚΑΛΑΘΕΝΩΝ        12.31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2.31     11.98     X         11.79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155  ΜΑΥΡΑΤΖΩΤΗΣ ΙΩΑΝΝΗΣ ΕΛΕΥΘΕΡ    2009  ΑΣ ΑΝΑΓΕΝΝΗΣΗ ΣΑΜΟΥ        11.9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26     X         11.51     11.89     11.75     11.9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362  ΜΠΑΤΡΑΣ ΣΩΤΗΡΙΟΣ ΠΑΝΑΓΙ        2009  ΓΣ ΕΡΜΗΣ ΙΛΙΟΥ             11.6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18     11.08     11.49     11.19     11.63     10.7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441  ΑΛΕΠΟΥΣ ΗΛΙΑΣ                  2009  ΓΣ ΠΑΡΝΗΘΑΣ                11.3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16     11.31     11.23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9         227  ΚΟΣΜΕΤΑΤΟΣ ΧΡΗΣΤΟΣ             2009  ΓΕ ΚΕΦΑΛΛΗΝΙΑΣ             11.0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8.87     X         11.03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224  ΦΑΦΛΙΑΣ ΣΤΕΦΑΝΟΣ               2010  ΣΑ ΚΟΛΛΕΓΙΟΥ ΑΘΗΝΩΝ        11.0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00     X          9.43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392  ΠΙΣΣΑΣ ΑΓΓΕΛΟΣ                 2010  ΓΑΣ ΠΕΡΑΜΑΤΟΣ ΜΥΛΟΠΟ       10.7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55     X         10.77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147  ΒΑΣΙΛΕΙΟΥ ΒΑΣΙΛΕΙΟΣ            2009  ΓΣ ΚΕΡΑΤΣΙΝΙΟΥ             10.0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27      9.21     10.08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430  ΧΑΤΖΗΒΑΣΙΛΕΙΟΥ ΑΝΑΣΤΑΣΙΟΣ      2009  ΓΑΣ Ν.ΛΑΜΨΑΚΟΥ ΑΝΑΞΙ        5.3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5.22      5.38      5.23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300Μ ΕΜΠΟΔΙΑ Κ16 ΚΟΡΙΤΣΙΑ - ΤΕΛΙΚΕΣ ΣΕΙΡΕΣ  (13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594  ΚΩΝΣΤΑΝΤΑΚΗ ΜΑΡΙΑ              2009  ΑΠΣ ΠΗΓΑΣΟΣ ΗΡΑΚΛΕΙΟ       45.03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456  ΟΙΚΟΝΟΜΟΠΟΥΛΟΥ ΑΘΑΝΑΣΙΑ        2009  ΑΟ ΠΑΤΡΩΝ ΚΟΥΡΟΣ           46.45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202  ΣΤΑΘΟΠΟΥΛΟΥ ΒΑΣΙΛΙΚΗ           2009  ΓΣ ΕΛΕΥΘΕΡΙΟΣ ΒΕΝΙΖΕ       47.10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353  ΝΙΝΙΚΑ ΣΜΑΡΑΓΔΑ                2010  ΑΓΣ ΑΓ.ΣΤΕΦΑΝΟΥ ΤΟ Ο       47.18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477  ΑΡΜΑΟ ΛΥΔΙΑ ΠΑΥΛΙΝΑ            2010  ΓΣ ΝΙΚΗ ΒΥΡΩΝΑ             47.54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769  ΦΩΚΑ ΑΙΚΑΤΕΡΙΝΗ                2009  ΑΣ ΚΟΛΛΕΓΙΟΥ ΝΤΕΡΗ         47.82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210  ΑΝΔΡΟΥΛΑΚΗ ΜΑΡΙΑ               2009  ΓΣ ΕΛΕΥΘΕΡΙΟΣ ΒΕΝΙΖΕ       47.95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451  ΦΡΑΓΚΗ ΙΩΑΝΝΑ ΑΛΕΞΑΝΔΡ         2009  ΑΟ ΟΛΥΜΠΙΑΔΑ ΚΗΦΙΣΙΑ       48.58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292  ΣΙΔΗΡΟΠΟΥΛΟΥ ΑΝΝΑ              2009  ΓΟ ΠΕΡΙΣΤΕΡΙΟΥ Γ.ΠΑΛ       48.68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458  ΟΙΚΟΝΟΜΟΥ ΛΥΔΙΑ                2009  ΑΟ ΠΑΤΡΩΝ ΚΟΥΡΟΣ           49.77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296  ΦΕΓΓΟΥ ΧΡΙΣΤΙΝΑ                2009  ΓΟ ΠΕΡΙΣΤΕΡΙΟΥ Γ.ΠΑΛ       51.42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318  ΚΑΡΑΜΟΥΣΛΗ ΗΛΕΚΤΡΑ             2010  ΣΑ ΚΟΛΛΕΓΙΟΥ ΑΘΗΝΩΝ        51.62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387  ΘΕΟΔΩΡΟΓΙΑΝΝΗ ΑΝΑΣΤΑΣΙΑ        2009  ΑΓΣ Ν.ΙΩΝΙΑΣ ΑΝΑΤΟΛΗ       51.83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390  ΜΠΙΣΜΠΙΚΗ ΔΕΣΠΟΙΝΑ             2010  ΑΓΣ Ν.ΙΩΝΙΑΣ ΑΝΑΤΟΛΗ       52.5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4         756  ΒΕΝΙΖΕΛΟΥ ΕΥΑΓΓΕΛΙΑ            2009  ΓΑΣ ΗΡΑΚΛΗΣ ΘΗΒΩΝ          52.79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417  ΙΜΠΡΑΗΜ ΑΤΙΑΤ                  2010  ΓΑΣ ΧΟΛΑΡΓΟΥ               53.3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7         700  ΣΤΥΛΙΑΝΕΣΗ ΜΑΡΙΑ               2010  ΑΑ ΑΝΤΙΚΥΡΑΣ ΞΕΝΟΔΑΜ       57.7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144  ΚΩΝΣΤΑΝΤΑΤΟΥ ΒΑΣΙΛΙΚΗ          2010  ΓΕ ΑΓΡΙΝΙΟΥ                58.4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300 Μ Κ16 ΑΓΟΡΙΑ - ΤΕΛΙΚΕΣ ΣΕΙΡΕΣ  (13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407  ΤΖΙΡΑΚΗΣ ΓΕΩΡΓΙΟΣ              2009  ΑΑ ΗΡΑΚΛΕΙΟΥ ΚΡΗΤΗΣ        37.11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63  ΙΜΠΡΑΗΜ ΜΑΜΝΤΟΥΧ               2009  ΓΑΣ ΧΟΛΑΡΓΟΥ               37.65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29  ΣΤΩΤΗΣ ΑΝΑΣΤΑΣΙΟΣ              2009  Ο.Φ.Η.                     37.70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397  ΝΙΚΗΤΟΣ ΓΕΩΡΓΙΟΣ               2009  Α.Ο. ΕΡΜΗΣ                 37.77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158  ΖΑΧΑΡΙΟΥΔΑΚΗΣ ΠΕΤΡΟΣ           2010  ΟΚΑ ΑΡΚΑΔΙ ΡΕΘΥΜΝΟΥ        38.28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161  ΒΛΑΜΑΚΗΣ ΜΑΡΙΟΣ                2009  ΓΣ ΕΛΕΥΘΕΡΙΟΣ ΒΕΝΙΖΕ       38.95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437  ΚΟΥΛΕΝΤΑΚΗΣ ΝΙΚΟΛΑΟΣ           2009  ΓΕ Η ΜΕΣΣΑΡΑ               39.06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152  ΑΛΕΞΑΝΔΡΙΔΗΣ ΑΓΓΕΛΟΣ           2010  ΓΕ ΗΡΑΚΛΕΙΟΥ               39.1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267  ΔΗΜΗΤΡΟΠΟΥΛΟΣ ΑΝΤΩΝΙΟΣ         2009  ΓΑΣ ΧΟΛΑΡΓΟΥ               39.15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244  ΝΑΟΥΜ ΧΡΗΣΤΟΣ                  2009  ΠΑΟ ΘΕΡΣΙΠΠΟΣ Ο ΕΡΩΕ       39.22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315  ΚΩΤΣΗΣ ΑΓΓΕΛΟΣ                 2010  ΓΣ ΝΙΚΗ ΒΥΡΩΝΑ             39.33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245  ΔΑΓΛΙΑΝΑΚΗΣ ΓΡΗΓΟΡΙΟΣ          2009  ΠΑΟ ΘΕΡΣΙΠΠΟΣ Ο ΕΡΩΕ       39.86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365  ΦΡΑΓΚΑΛΕΞΗΣ ΙΑΣΟΝΑΣ            2009  ΓΣ ΕΡΜΗΣ ΙΛΙΟΥ             39.9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318  ΜAΡΝΕΛΗΣ ΓΕΩΡΓΙΟΣ ΑΝΑΣΤΑ       2010  ΑΣ ΑΙΓΙΟΥ ΑΘΗΝΟΔΩΡΟΣ       40.42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8         228  ΜΙΝΕΤΟΣ ΚΩΝΣΤΑΝΤΙΝΟΣ           2009  ΓΕ ΚΕΦΑΛΛΗΝΙΑΣ             40.43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4         337  ΤΣΙΡΑΚΑΚΗΣ ΓΕΩΡΓΙΟΣ            2010  ΓΣ ΒΙΤΣΕΝΤΖΟΣ ΚΟΡΝΑΡ       40.84                    1    40.839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8         184  ΗΜΕΛΛΟΣ ΛΟΓΟΘΕΤΗΣ              2009  ΠΑΝΑΞΙΑΚΟΣ ΑΟ              40.84                         40.840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4         149  ΜΑΛΑΜΗΣ ΒΑΣΙΛΕΙΟΣ              2010  ΑΕ ΟΛΥΜΠΙΑΣ ΠΑΤΡΩΝ         41.1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8         305  ΣΤΑΜΟΥΛΗΣ ΟΡΦΕΑΣ               2010  ΓΣ ΝΕΑΠΟΛΗΣ ΧΑΛΚΙΔΑΣ       41.3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3         237  ΤΡΥΠΑΚΗΣ ΚΩΝΣΤΑΝΤΙΝΟΣ          2010  ΑΓΣ ΑΓ.ΣΤΕΦΑΝΟΥ ΤΟ Ο       41.3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4         142  ΒΟΛΑΚΗΣ ΚΩΝΣΤΑΝΤΙΝΟΣ           2010  ΦΙΛΟΠΡΟΟΔΟΣ ΟΜ.ΒΡΟΝΤ       41.5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7         181  ΚΑΤΣΟΥΡΗΣ ΔΗΜΗΤΡΙΟΣ            2009  ΠΑΝΑΞΙΑΚΟΣ ΑΟ              41.5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6         371  ΠΑΤΕΛΑΡΟΣ ΚΩΝΣΤΑΝΤΙΝΟΣ         2009  ΑΟ ΒΑΡΗΣ ΔΡΟΜΕΑΣ           42.1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5         351  ΠΑΛΑΙΟΛΟΓΟΣ ΚΩΝΣΤΑΝΤΙΝΟΣ       2010  ΑΓΕ ΠΥΡΓΟΥ                 43.9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7         232  ΠΑΠΠΑΣ ΚΩΝΣΤΑΝΤΙΝΟΣ            2009  ΟΦΚΑ ΠΕΡΙΣΤΕΡΙΟΥ           46.7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ΤΕΤΡΑΠΛΟΥΝ Κ16 ΑΓΟΡΙΑ - ΤΕΛΙΚΟΣ  (13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4         352  ΡΟΙΔΑΚΗΣ ΝΙΚΟΛΑΟΣ              2009  ΑΟ ΚΑΛΛΙΣΤΟΣ               16.71      -1.3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69(-1.40)       X        16.71(-1.30)       X           -----      16.58(-0.3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5         204  ΠΕΠΠΑΣ ΣΤΥΛΙΑΝΟΣ               2009  ΓΣ ΚΗΦΙΣΙΑΣ                16.69       0.5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70(-0.90)  16.49(-0.80)  15.68(-1.00)  16.46(-1.00)  16.30( 0.70)  16.69( 0.5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128  ΣΧΟΙΝΑΡΑΚΗΣ ΜΙΧΑΗΛ             2010  Ο.Φ.Η.                     15.68       1.2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38( 1.20)  15.17(-0.30)       X        15.62(-0.10)       X        15.68( 1.2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288  ΔΕΣΠΟΤΕΛΛΗΣ ΕΥΣΤΡΑΤΙΟΣ ΡΑΦΑ    2009  ΑΘΛΟΚΙΝΗΣΗ ΑΣ ΜΥΤΙΛΗ       15.60       0.5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5.40( 2.60)  15.60( 0.50)  15.13         15.27( 1.00)  15.45(-0.7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3         453  ΚΟΤΣΟΡΩΝΗΣ ΜΙΛΤΙΑΔΗΣ           2009  ΣΥΛ.ΑΘΛΟΥΜΕΝΩΝ ΜΕΣΣΗ       15.49      -0.6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20( 1.20)       X        15.19(-2.10)       X             X        15.49(-0.6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145  ΤΖΙΝΕΤΑΣ ΑΣΗΜΑΚΗΣ              2009  ΓΣ ΚΕΡΑΤΣΙΝΙΟΥ             15.16      -0.7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16(-0.70)  14.83(-0.80)       X        14.60( 0.30)  14.86( 0.50)       X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295  ΑΦΑΛΩΝΙΑΤΗΣ ΜΑΡΙΟΣ             2009  ΑΟ ΠΑΤΡΩΝ ΚΟΥΡΟΣ           15.13      -0.7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60(-0.50)  14.38( 0.40)  15.00(-1.70)  14.79(-2.20)  15.13(-0.70)  14.63(-0.3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2         255  ΔΑΜΑΣΚΗΝΟΣ ΣΤΑΥΡΟΣ             2009  ΑΕ ΜΕΣΟΓΕΙΩΝ ΑΜΕΙΝΙΑ       15.10      -1.6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95(-2.50)  15.10(-1.60)  14.75(-1.30)       X             X        15.06(-2.7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178  ΦΑΡΣΑΡΗΣ ΕΜΜΑΝΟΥΗΛ             2009  ΑΓΙΟΣ ΝΙΚΟΛΑΟΣ ΓΣ          14.96      -1.4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63(-1.00)  14.14(-0.30)  14.96(-1.4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345  ΜΑΥΡΑΓΑΝΗΣ ΑΧΙΛΛΕΑΣ            2009  Α.Σ Α.Τ.Φ.Α                14.74      -1.4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24(-0.90)  14.14(-0.20)  14.74(-1.4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321  ΑΣΣΑΡΙΩΤΗΣ ΙΩΑΝΝΗΣ             2010  ΓΑΣ ΜΑΛΙΩΝ                 14.69      -1.7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4.69(-1.70)  14.61(-0.5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9         320  ΑΡΓΥΡΑΚΗΣ ΓΕΩΡΓΙΟΣ             2010  ΓΑΣ ΜΑΛΙΩΝ                 14.67      -0.4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40(-1.30)  14.67(-0.40)  14.33(-1.0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199  ΣΚΟΥΡΟΣ ΚΩΝΣΤΑΝΤΙΝΟΣ           2010  ΕΥΒΟΙΚΟΣ ΓΑΣ               14.46      -1.2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85( 1.90)  14.40( 0.20)  14.46(-1.2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234  ΑΝΤΩΝΙΑΔΗΣ ΝΙΚΟΛΑΟΣ            2009  ΓΣ ΧΑΙΔΑΡΙΟΥ               13.67      -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3.67(-1.7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306  ΡΟΔΑΙ ΜΑΡΙΟ                    2010  ΓΣ ΝΕΑΠΟΛΗΣ ΧΑΛΚΙΔΑΣ       13.64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64(-0.80)  13.48( 0.50)  13.41( 0.3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ΔΙΣΚΟΒΟΛΙΑ Κ16 ΚΟΡΙΤΣΙΑ - ΤΕΛΙΚΟΣ  (13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239  ΚΟΡΟΜΗΛΑ ΑΝΑΣΤΑΣΙΑ             2009  ΓΣ ΑΡΚΑΔΙΑΣ                31.13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8.33     29.23     28.58     31.13     X         28.6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558  ΜΥΛΩΝΑ ΝΙΚΟΛΙΑ                 2009  ΑΓΕ ΠΥΡΓΟΥ                 30.64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6.36     X         29.90     30.64     29.76     29.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765  ΠΑΡΤΣΙΝΕΒΕΛΟΥ ΑΝΝΑ             2010  ΟΡΑΜΑ ΑΣ                   30.28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0.28     27.04     27.95     26.42     27.8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4         466  ΚΑΛΟΓΗΡΟΥ ΝΙΚΟΛΕΤΑ             2010  ΓΣ ΝΕΑΠΟΛΗΣ ΧΑΛΚΙΔΑΣ       29.97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8.59     29.97     X         X         26.15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372  ΤΑΤΑ ΑΛΕΞΙΑ                    2009  ΠΑΟ ΘΕΡΣΙΠΠΟΣ Ο ΕΡΩΕ       29.11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8.43     27.67     X         29.11     26.94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246  ΒΕΝΙΕΡΗ ΚΑΛΛΙΟΠΗ               2009  ΠΑΝΑΞΙΑΚΟΣ ΑΟ              28.52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7.98     X         X         28.52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2         521  ΔΗΜΟΥ ΕΛΕΥΘΕΡΙΑ                2009  ΑΓΣ ΑΙΟΛΟΣ ΚΟΡΥΔΑΛΛΟ       28.40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7.73     X         27.98     25.16     26.94     28.4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3         762  ΣΠΥΡΟΠΟΥΛΟΥ ΔΗΜΗΤΡΑ            2009  ΓΣ ΑΡΓΟΥΣ Ο ΑΡΙΣΤΙΩΝ       27.37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6.34     27.37     26.36     24.39     24.26     25.6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593  ΒΑΒΟΥΡΑΚΗ ΜΑΡΙΑ ΕΛΕΝΗ          2009  ΑΠΣ ΠΗΓΑΣΟΣ ΗΡΑΚΛΕΙΟ       26.85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6.49     26.85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109  ΦΡΑΓΚΙΑΔΑΚΗ ΜΑΡΙΑ ΕΛΙΣΑΒΕΤ     2010  ΠΑΝΕΛΛΗΝΙΟΣ ΓΣ             26.63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6.60     26.63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462  ΣΙΔΕΡΗ ΑΙΚΑΤΕΡΙΝΗ              2009  ΓΣ ΝΕΑΠΟΛΗΣ ΧΑΛΚΙΔΑΣ       26.22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6.18     26.22     25.87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278  ΚΟΡΡΕ ΕΥΓΓΕΛΙΑ                 2010  ΕΥΒΟΙΚΟΣ ΓΑΣ               25.39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5.29     25.39     25.01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601  ΦΛΟΥΡΗ ΜΑΡΙΑ                   2009  ΑΠΣ ΠΗΓΑΣΟΣ ΗΡΑΚΛΕΙΟ       24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3.79     24.40     21.59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625  ΚΑΡΑΜΟΥΣΑ ΚΩΝΣΤΑΝΤΙΝΑ          2010  ΓΣ ΓΑΛΑΤΣΙΟΥ ΓΥΜΝΑΣΙ       23.6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0.81     X         23.68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300 Μ Κ16 ΚΟΡΙΤΣΙΑ - ΤΕΛΙΚΕΣ ΣΕΙΡΕΣ  (13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51  ΜΑΤΖΑΦΟΥ ΖΑΧΑΡΟΥΛΑ ΛΗΔΑ        2009  ΑΟ ΦΙΛΟΘΕΗΣ                41.07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149  ΣΠΥΡΙΔΗ ΑΡΤΕΜΙΣ                2009  ΑΟ ΦΙΛΟΘΕΗΣ                41.85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727  ΣΑΡΑΝΤΟΥ ΑΘΗΝΑ                 2009  ΟΚΑ ΜΥΤΙΛΗΝΗΣ              41.90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579  ΦΟΥΝΤΟΥΛΑΚΗ ΟΛΓΑ               2009  ΑΣ ΚΟΛΛΕΓΙΟΥ ΝΤΕΡΗ         42.78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177  ΦΑΤΟΥΡΟΥ ΕΥΦΡΟΣΥΝΗ             2010  ΑΕ ΟΛΥΜΠΙΑΣ ΠΑΤΡΩΝ         43.32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582  ΔΡΑΚΟΠΟΥΛΟΥ ΑΙΚΑΤΕΡΙΝΗ         2009  ΑΣ ΚΟΛΛΕΓΙΟΥ ΝΤΕΡΗ         43.37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166  ΑΛΕΞΙΑΔΗ ΜΑΡΙΑ                 2010  ΓΣ ΚΕΡΑΤΣΙΝΙΟΥ             44.07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322  ΖΑΧΟΥ ΑΝΑΣΤΑΣΙΑ ΙΩΑΝΝ          2010  ΣΑ ΚΟΛΛΕΓΙΟΥ ΑΘΗΝΩΝ        44.22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701  ΣΩΛΩΜΟΥ ΕΙΡΗΝΗ                 2009  ΓΑΣ ΛΙΒΑΔΕΙΑΣ              44.61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478  ΚΟΥΒΑΡΑ ΙΩΑΝΝΑ-ΕΙΡΗΝΗ          2009  ΓΣ ΝΙΚΗ ΒΥΡΩΝΑ             44.65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291  ΚΥΝΗΓΑΛΑΚΗ ΠΑΝΑΓΙΩΤΑ           2009  ΓΟ ΠΕΡΙΣΤΕΡΙΟΥ Γ.ΠΑΛ       44.78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366  ΒΑΧΛΑ ΑΝΔΡΙΑΝΑ                 2010  ΑΟ ΒΟΥΛΙΑΓΜΕΝΗΣ(Α.Ο.       45.18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614  ΧΩΡΑΦΑ ΦΑΝΟΥΡΙΑ                2009  ΑΟ ΒΑΡΗΣ ΔΡΟΜΕΑΣ           45.24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573  ΔΑΣΚΑΛΑΚΗ ΡΗΓΟΠΟΥΛΑ-ΧΡΥΣΟ      2009  ΑΣ Η ΝΙΚΗ ΤΗΣ ΡΟΔΟΥ        45.35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720  ΖΑΡΑΒΙΝΑ ΕΛΕΝΗ                 2009  ΓΑΣ ΑΓΡΙΝΙΟΥ               45.69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4         316  ΑΜΟΡΓΙΑΝΟΥ ΑΛΕΞΑΝΔΡΑ           2010  ΣΑ ΚΟΛΛΕΓΙΟΥ ΑΘΗΝΩΝ        45.71                    1    45.702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7         636  ΛΙΟΔΗΜΟΥ ΜΑΡΙΑ ΧΡΙΣΤΙΝΑ        2009  ΑΙΟΛΟΣ ΧΑΛΑΝΔΡΙΟΥ-ΣΤ       45.71                         45.704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544  ΛΟΝΤΟΥ ΧΡΙΣΤΙΝΑ                2009  ΓΣ ΒΕΛΟΣ ΠΑΛΑΙΟΥ ΦΑΛ       45.7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6         163  ΔΗΜΟΠΟΥΛΟΥ ΕΥΤΥΧΙΑ-ΕΥΑΓΓΕΛ     2009  ΓΣ ΚΕΡΑΤΣΙΝΙΟΥ             45.8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6         191  ΜΑΥΡΙΚΗ ΜΑΡΙΑ                  2009  ΑΚΟ ΛΕΒΑΔΕΙΑΣ              46.1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8         426  ΣΓΟΥΡΟΥ ΙΩΑΝΝΑ                 2010  ΓΣ ΓΛΥΦΑΔΑΣ                46.2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4         402  ΣΤΡΑΙΤΟΥΡΗ ΛΙΛΑ ΕΛΕΝΗ          2009  ΑΕ ΜΕΣΟΓΕΙΩΝ ΑΜΕΙΝΙΑ       46.2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8         422  ΚΛΗ-ΜΙΡΟΝΟΒΑ ΑΝΝΑ-ΜΑΡΙΑ        2010  ΓΑΣ ΧΟΛΑΡΓΟΥ               46.3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4         350  ΣΕΦΕΡΛΗ ΝΑΤΑΛΙΑ                2009  ΓΣ ΧΑΙΔΑΡΙΟΥ               46.4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2         196  ΠΑΠΑΓΙΑΝΝΗ ΚΩΝΣΤΑΝΤΙΝΑ ΙΣΙ     2010  ΑΟ ΜΕΓΑΡΩΝ                 46.6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3         245  ΚΕΒΟΡΚΙΑΝ ΕΛΕΝΗ ΜΑΝΩΛΙΑ        2009  ΠΑΝΑΞΙΑΚΟΣ ΑΟ              47.1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8         206  ΒΟΛΙΚΑΚΗ ΙΩΑΝΝΑ                2010  ΓΣ ΕΛΕΥΘΕΡΙΟΣ ΒΕΝΙΖΕ       47.2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6         724  ΚΑΤΣΑΡΙΔΗ ΕΛΕΝΗ ΘΕΟΔΩΡΑ        2010  ΑΘΛΗΤΗΣ                    47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2         415  ΠΑΠΑΣΩΤΗΡΙΟΥ ΙΦΙΓΕΝΕΙΑ         2009  ΓΑΣ ΧΟΛΑΡΓΟΥ               47.8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5         425  ΒΕΛΛΙΟΥ ΧΡΙΣΤΙΝΑ               2009  ΓΣ ΓΛΥΦΑΔΑΣ                48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7         736  ΤΟΥΜΠΕΚΗ ΑΝΝΑ                  2010  ΟΦΚΑ ΑΓΙΑΣ ΠΑΡΑΣΚΕΥΗ       48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8         754  ΑΝΤΩΝΟΠΟΥΛΟΥ ΜΑΡΙΑ ΕΛΕΝΗ       2010  ΑΠΣ ΛΑΥΡΙΟΥ ΠΑΛΛΑΥΡΕ       49.1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1         686  ΠΑΥΛΑΚΟΥ ΗΛΕΚΤΡΑ ΜΑΡΙΑ         2010  ΣΚΑ ΧΟΛΑΡΓΟΥ-ΠΑΠΑΓΟΥ       49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4         503  ΡΕΝΤΟΥΜΗ ΠΑΝΑΓΙΩΤΑ             2009  ΠΑΝΕΛΕΥΣΙΝΙΑΚΟΣ ΑΠΟ        50.3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3         460  ΤΖΩΝΗ ΕΙΡΗΝΗ ΒΕΝΕΤΙΑ           2010  ΟΑ ΚΟΥΡΟΣ ΑΙΓΙΝΑΣ          50.9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150 M Κ16 ΑΓΟΡΙΑ - ΤΕΛΙΚΕΣ ΣΕΙΡΕΣ  (13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410  ΚΑΠΕΛΙΩΤΗΣ ΘΕΟΔΩΡΟΣ            2009  ΓΣ ΑΝΑΓΕΝΝΗΣΙΣ ΠΥΡΓΟ       16.91      -1.2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198  ΑΝΤΩΝΙΟΥ ΛΟΥΚΑΣ                2009  ΕΥΒΟΙΚΟΣ ΓΑΣ               17.02      -1.2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420  ΣΤΡΑΤΑΚΗΣ ΦΙΛΙΠΠΟΣ             2009  ΑΕ ΜΕΣΟΓΕΙΟΣ ΡΑΦΗΝΑΣ       17.49      -1.2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308  ΒΑΛΑΡΗΣ ΝΙΚΟΛΑΟΣ               2009  ΑΟ ΠΑΛΑΙΟΥ ΦΑΛΗΡΟΥ         17.56      -1.2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285  ΤΑΒΑΝΤΖΗΣ ΗΛΙΑΣ                2011  ΑΘΛΟΚΙΝΗΣΗ ΑΣ ΜΥΤΙΛΗ       17.74      -0.8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212  ΚΟΡΩΣΗΣ ΦΙΛΙΠΠΟΣ               2009  ΓΟ ΠΕΡΙΣΤΕΡΙΟΥ Γ.ΠΑΛ       17.78      -0.8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413  ΓΟΝΙΔΗΣ ΦΙΛΙΠΠΑΣ               2009  ΑΣ ΑΡΗΣ ΑΙΓΑΛΕΩ            17.79      -1.2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264  ΚΟΚΟΡΕΤΣΗΣ ΑΡΓΥΡΙΟΣ            2009  ΓΑΣ ΧΟΛΑΡΓΟΥ               17.84      -1.2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403  ΣΑΡΑΦΗΣ ΡΑΦΑΗΛ                 2010  ΓΣ ΧΑΝΙΩΝ ΝΕΑΡΧΟΣ          17.93      -0.8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408  ΣΑΡΡΗΣ ΦΙΛΙΠΠΟΣ                2009  ΑΑ ΗΡΑΚΛΕΙΟΥ ΚΡΗΤΗΣ        17.94      -1.2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207  ΠΑΠΑΙΑΚΩΒΟΥ ΒΑΣΙΛΕΙΟΣ          2009  ΓΣ ΚΗΦΙΣΙΑΣ                17.99      -1.2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138  ΚΟΝΤΗΣ ΜΑΡΙΟΣ                  2009  ΑΟ ΦΙΛΟΘΕΗΣ                18.01      -0.8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221  ΓΡΗΓΟΡΟΠΟΥΛΟΣ ΘΑΛΗΣ            2010  ΣΑ ΚΟΛΛΕΓΙΟΥ ΑΘΗΝΩΝ        18.05      -0.8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177  ΧΡΙΣΤΙΝΑΚΗΣ ΕΥΘΥΜΙΟΣ           2009  ΓΣ ΗΛΙΟΥΠΟΛΗΣ              18.13      -0.8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364  ΚΑΔΔΙΤΗΣ ΒΑΣΙΛΕΙΟΣ             2010  ΓΣ ΕΡΜΗΣ ΙΛΙΟΥ             18.15      -0.8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    172  ΦΑΝΟΥΡΓΑΚΗΣ ΓΕΩΡΓΙΟΣ           2009  ΓΣ ΗΛΙΟΥΠΟΛΗΣ              18.30      -0.8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50 M Κ16 ΚΟΡΙΤΣΙΑ - ΤΕΛΙΚΕΣ ΣΕΙΡΕΣ  (13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666  ΚΟΚΟΣΗ ΜΑΡΙΑ ΑΓΓΕΛΙΝΑ          2009  ΓΣ ΙΚΑΡΟΣ Ν.ΙΩΝΙΑΣ         18.81      -0.5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317  ΓΛΟΥ ΑΙΚΑΤΕΡΙΝΗ                2010  ΣΑ ΚΟΛΛΕΓΙΟΥ ΑΘΗΝΩΝ        19.05      -0.5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07  ΑΝΔΡΕΑΔΗ ΕΥΘΥΜΙΑ               2009  ΣΑ ΚΟΛΛΕΓΙΟΥ ΑΘΗΝΩΝ        19.18      -0.5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143  ΜΑΛΛΙΩΤΑΚΗ ΜΑΡΙΑ               2010  Ο.Φ.Η.                     19.21      -0.5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615  ΓΛΥΜΑΚΟΠΟΥΛΟΥ ΠΑΡΑΣΚΕΥΗ        2009  ΑΟ ΒΑΡΗΣ ΔΡΟΜΕΑΣ           19.33      -0.5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505  ΕΛΑΜΠΑΝ ΔΗΜΗΤΡΑ                2009  ΑΟ ΜΥΚΟΝΟΥ                 19.44      -0.5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664  ΣΑΚΕΛΛΑΡΙΟΥ ΙΩΑΝΝΑ             2011  ΑΘΗΝΑΙΚΟΣ ΟΜ.ΑΘΛΗΤΙΣ       19.67      -0.7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651  ΜΠΑΛΤΑ ΧΡΥΣΟΥΛΑ                2010  ΓΣ ΠΗΓΑΣΟΣ ΑΓ.ΔΗΜΗΤΡ       19.71      -0.7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130  ΧΑΛΚΙΑ ΣΥΛΒΙΑ                  2009  ΓΣ ΑΜΑΡΟΥΣΙΟΥ ΑΤΤΙΚΗ       19.80      -0.5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552  ΓΡΑΜΨΑ ΙΩΑΝΝΑ                  2010  Α.Σ Α.Τ.Φ.Α                19.86      -0.7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294  ΛΑΖΑΡΙΔΟΥ ΔΑΝΑΗ                2010  ΓΟ ΠΕΡΙΣΤΕΡΙΟΥ Γ.ΠΑΛ       19.87      -0.7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446  ΧΑΤΖΑΤΟΓΛΟΥ ΑΙΚΑΤΕΡΙΝΗ ΕΛΕΝ    2010  ΑΣ ΣΧΟΛΗΣ ΜΩΡΑΙΤΗ          19.98      -0.7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674  ΣΤΑΘΟΠΟΥΛΟΥ ΕΛΕΝΗ ΜΑΡΙΑ        2009  ΓΣ ΧΑΝΙΩΝ ΝΕΑΡΧΟΣ          20.11      -0.5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368  ΜΑΓΑΛΙΟΥ ΔΗΜΗΤΡΑ               2011  ΑΟ ΒΟΥΛΙΑΓΜΕΝΗΣ(Α.Ο.       20.20      -0.7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737  ΑΛΕΦΑΝΤΗ ΜΑΡΙΑ ΓΕΩΡΓΙΑ         2009  ΟΦΚΑ ΑΓΙΑΣ ΠΑΡΑΣΚΕΥΗ       20.28      -0.7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611  ΠΑΝΤΕΛΑΙΟΥ ΟΛΥΜΠΙΑ ΚΑΛΛΙΟΠ     2010  ΑΟ ΠΑΡΟΥ                   20.52      -0.7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ΕΠΙ ΚΟΝΤΩ Κ16 ΑΓΟΡΙΑ - ΤΕΛΙΚΟΣ  (13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332  ΚΑΡΑΓΚΟΥΝΗΣ ΕΜΜΑΝΟΥΗΛ          2009  ΑΓΕΣ ΚΑΜΕΙΡΟΣ 2009          4.05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390  ΜΑΡΚΑΚΗΣ ΟΡΦΕΑΣ                2009  ΓΣ ΠΗΓΑΣΟΣ ΑΓ.ΔΗΜΗΤΡ        3.40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209  ΤΣΙΧΛΙΑΣ ΝΙΚΟΛΑΟΣ              2009  ΓΣ ΚΗΦΙΣΙΑΣ                 3.40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37  ΚΑΛΛΕΣ ΝΙΚΟΛΑΟΣ                2010  ΑΟ ΦΙΛΟΘΕΗΣ                 3.10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135  ΜΑΥΡΑΓΑΝΗΣ ΙΩΑΝΝΗΣ             2010  ΑΟ ΦΙΛΟΘΕΗΣ                 2.7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2.70 2.80 2.90 3.00 3.10 3.20 3.30 3.40 3.50 3.70 3.90 4.05 4.25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ΚΑΡΑΓΚΟΥΝΗΣ ΕΜΜΑΝΟΥΗ                                               Ο    Ο    ΧΟ   ΧΧΧ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ΜΑΡΚΑΚΗΣ ΟΡΦΕΑΣ                           ΧΟ   Ο    Ο    Ο    ΧΧΧ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ΤΣΙΧΛΙΑΣ ΝΙΚΟΛΑΟΣ     Ο    ΧΟ   Ο    Ο    ΧΟ   Ο    Ο    Ο    ΧΧΧ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ΚΑΛΛΕΣ ΝΙΚΟΛΑΟΣ       ΧΟ   Ο    Ο    Ο    ΧΧΟ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ΜΑΥΡΑΓΑΝΗΣ ΙΩΑΝΝΗΣ    ΧΧΟ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1000 M Κ16 ΑΓΟΡΙΑ - ΤΕΛΙΚΕΣ ΣΕΙΡΕΣ  (13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6         278  ΧΑΛΚΗΣ ΝΙΚΗΦΟΡΟΣ               2009  ΓΣ ΓΛΥΦΑΔΑΣ              2:38.47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4         256  ΠΑΠΑΓΕΩΡΓΙΟΥ ΗΡΑΚΛΗΣ           2009  ΑΕ ΜΕΣΟΓΕΙΩΝ ΑΜΕΙΝΙΑ     2:45.42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426  ΤΣΙΠΕΤΟΣ ΘΑΝΑΣΗΣ               2010  ΓΑΣ ΑΓΡΙΝΙΟΥ             2:46.06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5         291  ΠΑΠΟΥΤΣΟΓΛΟΥ ΣΩΦΡΟΝΙΟΣ         2009  ΑΣ ΣΧΟΛΗΣ ΜΩΡΑΙΤΗ        2:46.58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3         188  ΓΕΩΡΓΑΝΑΚΗΣ ΛΕΩΝΙΔΑΣ           2009  ΓΣ ΧΑΛΑΝΔΡΙΟΥ            2:48.87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2         400  ΡΟΚΟΠΑΝΟΣ ΒΑΣΙΛΕΙΟΣ            2009  ΑΘΗΝΑΙΚΟΣ ΟΜ.ΑΘΛΗΤΙΣ     2:49.02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297  ΖΑΜΠΕΛΗΣ ΓΕΩΡΓΙΟΣ              2011  ΟΑ ΚΟΥΡΟΣ ΑΙΓΙΝΑΣ        2:50.90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387  ΚΑΠΕΤΑΝΙΟΣ ΧΡΙΣΤΟΣ             2009  ΓΣ ΠΗΓΑΣΟΣ ΑΓ.ΔΗΜΗΤΡ     2:50.93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314  ΔΙΑΚΟΥΛΑΚΗΣ ΕΜΜΑΝΟΥΗΛ          2009  ΓΣ ΝΙΚΗ ΒΥΡΩΝΑ           2:51.42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423  ΘΕΟΧΑΡΗΣ ΧΡΗΣΤΟΣ               2010  ΝΑΟ ΚΕΚΡΟΨ               2:52.32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117  ΠΑΠΟΥΤΣΗΣ ΒΙΚΤΩΡ ΑΘΑΝΑΣΙΟ      2010  ΑΟ ΧΑΝΙΩΝ Ο ΚΥΔΩΝ        2:52.8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106  ΚΟΝΤΟΛΟΥΚΑΣ ΑΛΕΞΙΟΣ            2010  ΠΑΝΙΩΝΙΟΣ ΓΣΣ            2:52.82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374  ΚΑΡΑΤΖΙΩΤΗΣ ΘΩΜΑΣ              2010  ΓΣ ΓΑΛΑΤΣΙΟΥ ΓΥΜΝΑΣΙ     2:54.26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1         186  ΙΩΑΝΝΙΔΗΣ ΕΥΑΓΓΕΛΟΣ            2009  ΓΑΣ Ο ΙΛΙΣΣΟΣ            2:55.04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4         275  ΙΩΑΝΝΟΥ ΛΕΩΝΙΔΑΣ               2011  ΓΣ ΓΛΥΦΑΔΑΣ              2:55.06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4         346  ΒΕΝΕΤΗΣ ΕΛΕΥΘΕΡΙΟΣ             2010  Α.Σ Α.Τ.Φ.Α              2:56.79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1         293  ΒΑΡΒΑΡΟΣ ΛΕΩΝ ΑΝΑΣΤΑΣΙΟΣ       2011  ΑΣ ΣΧΟΛΗΣ ΜΩΡΑΙΤΗ        2:57.2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3         277  ΔΑΝΙΗΛ ΔΗΜΗΤΡΗΣ                2011  ΓΣ ΓΛΥΦΑΔΑΣ              2:57.6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4         324  ΚΑΤΡΗΣ ΣΑΒΒΑΣ-ΙΩΑΝΝΗΣ          2010  ΑΟ ΡΟΔΟΥ 'Η ΚΑΛΛΙΠΑΤ     3:03.5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9         435  ΠΑΠΑΔΗΜΗΤΡΑΚΗΣ ΑΝΑΣΤΑΣΙΟΣ      2010  ΟΦΚΑ ΑΓΙΑΣ ΠΑΡΑΣΚΕΥΗ     3:05.8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0         418  ΚΥΡΙΑΖΗΣ ΔΗΜΗΤΡΗΣ              2010  ΓΑΣ ΛΙΒΑΔΕΙΑΣ            3:06.1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2         235  ΠΟΛΥΔΟΥΛΗΣ ΑΡΗΣ                2009  ΓΣ ΧΑΙΔΑΡΙΟΥ             3:06.3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7         434  ΣΤΙΟΥΑΡΤ ΕΥΣΤΡΑΤΙΟΣ            2010  ΟΦΚΑ ΑΓΙΑΣ ΠΑΡΑΣΚΕΥΗ     3:06.9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5         383  ΛΟΥΛΟΥΔΗΣ ΚΙΜΩΝΑΣ              2010  ΑΙΟΛΟΣ ΧΑΛΑΝΔΡΙΟΥ-ΣΤ     3:10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3         344  ΜΕΛΙΣΣΑΡΗΣ ΣΠΥΡΙΔΩΝ            2011  ΑΟ ΠΕΥΚΗΣ                3:14.8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11         338  ΡΟΥΣΑΚΗΣ ΜΙΧΑΗΛ                2011  ΓΣ ΒΙΤΣΕΝΤΖΟΣ ΚΟΡΝΑΡ     3:18.0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1         300  ΤΖΙΜΑΣ ΑΝΤΩΝΙΟΣ                2010  ΟΑ ΚΟΥΡΟΣ ΑΙΓΙΝΑΣ        3:18.6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8         299  ΠΑΠΑΔΑΚΟΣ ΔΙΟΝΥΣΙΟΣ            2011  ΟΑ ΚΟΥΡΟΣ ΑΙΓΙΝΑΣ        3:18.6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6         412  ΤΡΙΓΚΑΣ ΣΤΥΛΙΑΝΟΣ              2010  ΓΣ ΣΤΥΛΙΔΑΣ ΤΑ ΦΑΛΑΡ     3:23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2         230  ΚΑΡΑΜΑΝΗΣ ΑΛΕΞΑΝΔΡΟΣ           2011  ΓΕ ΤΡΟΙΖΗΝΙΑΣ            4:07.0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000 M Κ16 ΚΟΡΙΤΣΙΑ - ΤΕΛΙΚΕΣ ΣΕΙΡΕΣ  (13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6         164  ΔΗΜΟΠΟΥΛΟΥ ΕΛΠΙΔΑ-ΜΕΛΠΟΜΕΝ     2009  ΓΣ ΚΕΡΑΤΣΙΝΙΟΥ           3:03.16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3         221  ΣΤΑΜΑΤΑΚΗ ΑΘΗΝΑ                2009  ΓΣ ΗΛΙΟΥΠΟΛΗΣ            3:07.22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5         103  ΠΑΤΣΟΥΡΑ ΜΑΡΙΑ ΙΛΙΑ            2011  ΠΑΝΕΛΛΗΝΙΟΣ ΓΣ           3:07.56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2         635  ΟΚΤΑΠΟΔΗ ΑΝΔΡΙΑΝΑ              2009  ΑΙΟΛΟΣ ΧΑΛΑΝΔΡΙΟΥ-ΣΤ     3:09.95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719  ΚΑΛΟΥΤΑ ΚΩΝΣΤΑΝΤΙΝΑ            2011  ΝΑΟ ΚΕΚΡΟΨ               3:11.31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641  ΚΟΥΣΟΥΛΗ ΜΑΡΙΑ                 2009  Γ.Σ. ΑΚΡΙΤΑΣ 2016        3:13.17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6         718  ΚΑΛΟΥΤΑ ΕΙΡΗΝΗ                 2011  ΝΑΟ ΚΕΚΡΟΨ               3:13.63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639  ΑΠΟΣΤΟΛΟΠΟΥΛΟΥ ΓΕΩΡΓΙΑ         2010  Γ.Σ. ΑΚΡΙΤΑΣ 2016        3:13.75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225  ΒΑΤΙΣΤΑ ΑΡΓΥΡΟΥΛΑ              2011  ΓΣ ΗΛΙΟΥΠΟΛΗΣ            3:14.07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4         267  ΚΑΡΑΜΠΟΥΛΑ ΙΩΑΝΝΑ              2010  ΓΣ ΠΑΓΧΙΑΚΟΣ ΧΙΟΥ        3:14.6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0         430  ΤΣΙΡΟΥ ΛΥΔΙΑ                   2009  ΓΣ ΓΛΥΦΑΔΑΣ              3:15.97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7         496  ΣΧΙΖΑ ΛΑΜΠΡΙΝΗ                 2010  ΑΟ ΓΛΥΦΑΔΑΣ-ΠΑΝΘΗΡΕΣ     3:17.5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5         115  ΠΙΣΣΑ ΜΑΡΙΑ                    2011  ΠΑΝΙΩΝΙΟΣ ΓΣΣ            3:18.56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180  ΚΩΤΣΙΑΝΤΗ ΜΑΡΙΑ                2011  ΑΕ ΟΛΥΜΠΙΑΣ ΠΑΤΡΩΝ       3:18.72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612  ΣΚΑΡΑΜΑΓΚΑ ΓΕΩΡΓΙΑ ΧΡΥΣΗ       2011  ΑΟ ΠΑΡΟΥ                 3:18.73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4         607  ΔΑΒΑΡΙΑ ΣΤΑΥΡΟΥΛΑ ΜΑΡΙΑ        2010  ΓΣ ΣΑΛΑΜΙΝΟΣ             3:19.02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1         134  ΑΡΕΤΑΚΗ ΜΙΧΑΕΛΑ                2011  ΑΟ ΧΑΝΙΩΝ Ο ΚΥΔΩΝ        3:20.8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4         697  ΓΚΕΚΑ ΒΑΣΙΛΙΚΗ                 2011  ΑΣ ΔΡΟΜΕΙΣ ΚΕΡΑΤΕΑΣ      3:21.8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3         454  ΝΙΑΧΟΥ ΧΡΥΣΟΥΛΑ                2009  ΑΟ ΠΑΤΡΩΝ ΚΟΥΡΟΣ         3:22.9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7         302  ΑΘΑΝΑΣΙΑΔΗ ΚΥΡΙΑΚΗ ΜΑΝΤΩ       2009  ΣΑ ΚΟΛΛΕΓΙΟΥ ΑΘΗΝΩΝ      3:23.5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1         217  ΚΟΥΡΟΥΝΙΩΤΗ ΓΕΩΡΓΙΑ            2011  ΓΣ ΛΥΚΑΙΑ ΜΕΓΑΛΟΠΟΛΗ     3:23.9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3         179  ΣΠΑΡΑΚΗ ΜΑΡΙΑΝΘΗ-ΕΛΕΝΗ         2011  ΑΕ ΟΛΥΜΠΙΑΣ ΠΑΤΡΩΝ       3:24.9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4         235  ΡΟΥΚΑΚΙΑΝΑΚΗ ΜΙΧΑΕΛΑ           2011  ΑΓΙΟΣ ΝΙΚΟΛΑΟΣ ΓΣ        3:25.6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10         569  ΚΟΓΙΑΜΑ ΒΛΑΧΟΥ ΑΜΙ ΠΗΝΕΛΟΠΗ    2010  ΑΟ ΚΑΛΛΙΣΤΟΣ             3:26.1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1         722  ΚΥΡΙΑΖΙΔΗ ΠΑΡΑΣΚΕΥΗ            2011  ΑΓΣ ΑΤΛΑΣ ΠΑΤΡΩΝ 202     3:28.7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9         170  ΠΑΠΑΔΟΠΟΥΛΟΥ ΣΟΦΙΑ-ΙΩΑΝΝΑ      2011  ΓΣ ΚΕΡΑΤΣΙΝΙΟΥ           3:29.4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12         389  ΠΑΠΑΔΟΠΟΥΛΟΥ ΘΑΛΕΙΑ            2009  ΑΓΣ Ν.ΙΩΝΙΑΣ ΑΝΑΤΟΛΗ     3:30.5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13         327  ΜΟΥΓΙΟΥ ΜΑΡΙΑ                  2011  ΓΕ ΤΡΟΙΖΗΝΙΑΣ            3:31.8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5         716  ΚΟΥΙΡΙΝΗ ΣΟΦΙΑ                 2011  ΑΣ ΗΛΙΟΣ                 3:33.6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12         773  ΔΑΚΟΥΤΡΟΥ ΠΑΡΑΣΚΕΥΗ            2011  ΓΣ ΚΕΡΑΤΣΙΝΙΟΥ           3:34.2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2         565  ΓΕΡΑΡΔΗ ΚΥΡΙΑΚΗ ΑΘΗΝΑ          2010  ΑΟ ΚΑΛΛΙΣΤΟΣ             3:34.4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5         135  ΓΙΑΝΝΙΚΟΥ ΑΝΝΑ-ΕΛΕΝΗ           2011  ΑΟ ΧΑΝΙΩΝ Ο ΚΥΔΩΝ        3:34.9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3         519  ΔΕΡΜΙΤΖΑΚΗ ΕΥΑΓΓΕΛΙΑ           2010  ΑΓΕΣ ΚΑΜΕΙΡΟΣ 2009       3:35.1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8         321  ΠΙΚΗ ΤΣΑΡΟΥΧΗ ΚΟΡΙΝΑ           2011  ΣΑ ΚΟΛΛΕΓΙΟΥ ΑΘΗΝΩΝ      3:35.1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8         341  ΡΟΚΑ ΕΥΑ                       2011  ΦΣ ΚΑΛΛΙΘΕΑΣ-ΤΑΥΡΟΥ-     3:36.1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11         771  ΒΟΓΚΑ ΜΑΡΓΑΡΙΤΑ                2011  Α.Σ Α.Τ.Φ.Α              3:36.6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10         257  ΦΡΑΓΚΙΑΔΑΚΗ ΚΑΛΛΙΟΠΗ           2011  ΑΟ ΣΗΤΕΙΑΚΟΣ ΣΗΤΕΙΑΣ     3:36.8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6         610  ΑΛΟΓΟΓΙΑΝΝΗ ΣΤΑΜΑΤΙΝΑ          2011  ΓΣ ΣΑΛΑΜΙΝΟΣ             3:36.9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6         525  ΖΑΧΑΡΑΤΟΥ ΧΡΙΣΤΙΝΑ             2010  ΑΓΣ ΑΙΟΛΟΣ ΚΟΡΥΔΑΛΛΟ     3:37.1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14         492  ΚΩΣΤΑΚΗ ΓΕΩΡΓΙΑ                2009  ΑΟ ΡΟΔΟΥ 'Η ΚΑΛΛΙΠΑΤ     3:37.5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4         609  ΒΗΧΟΥ ΜΑΡΙΑ-ΕΥΑΓΓΕΛΙΑ          2011  ΓΣ ΣΑΛΑΜΙΝΟΣ             3:44.2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7         507  ΓΙΔΑΡΑΚΗ ΕΙΡΗΝΗ                2009  ΑΟ ΜΥΚΟΝΟΥ               3:45.0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3         608  ΤΣΙΛΙΒΙΓΚΟΥ ΚΛΕΟΠΑΤΡΑ          2011  ΓΣ ΣΑΛΑΜΙΝΟΣ             3:45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9         693  ΠΑΛΤΑΔΑΚΗ ΘΕΟΔΩΡΑ ΑΡΤΕΜΙΣ      2011  ΓΣ ΣΤΥΛΙΔΑΣ ΤΑ ΦΑΛΑΡ     3:57.6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2         344  ΒΑΚΟΝΔΙΟΥ ΚΩΝΣΤΑΝΤΙΝΑ          2010  ΟΦΚΑ ΠΕΡΙΣΤΕΡΙΟΥ         4:08.1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226  ΣΤΑΜΑΤΑΚΗ ΠΑΝΑΓΙΩΤΑ            2011  ΓΣ ΗΛΙΟΥΠΟΛΗΣ  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1         752  ΣΤΑΥΡΟΠΟΥΛΟΥ ΚΩΝΣΤΑΝΤΙΝΑ       2009  ΑΓΣ Η ΦΛΟΓΑ    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ΤΕΤΡΑΠΛΟΥΝ Κ16 ΚΟΡΙΤΣΙΑ - ΤΕΛΙΚΟΣ  (13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161  ΚΡΕΟΥΖΗ ΑΛΕΞΙΑ                 2009  ΓΣ ΚΕΡΑΤΣΙΝΙΟΥ             14.71      -0.1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53(-0.90)  14.71(-0.10)     -----      14.26(-0.50)       X        14.46(-0.3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576  ΝΙΚΟΛΟΠΟΥΛΟΥ ΑΙΚΑΤΕΡΙΝΗ        2009  ΑΣ ΚΟΛΛΕΓΙΟΥ ΝΤΕΡΗ         14.41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3.94         14.17(-0.60)  14.30( 0.10)  14.41              X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280  ΣΤΕΦΑΝΙΔΗ ΑΝΝΑ ΙΒΑΝΝΑ          2009  ΓΣ ΚΗΦΙΣΙΑΣ                14.37      -0.5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82(-0.60)  14.37(-0.50)  14.05( 0.60)       X             X        14.33( 0.4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154  ΑΝΑΓΝΩΠΟΥΛΟΥ ΙΩΑΝΝΑ            2010  ΑΟ ΦΙΛΟΘΕΗΣ                14.15      -0.3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50(-0.40)  13.77(-0.70)  13.50(-0.10)  13.87(-0.30)  14.06( 0.60)  14.15(-0.3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504  ΜΑΡΓΩΝΗ ΜΑΡΙΑ                  2009  ΠΑΝΕΛΕΥΣΙΝΙΑΚΟΣ ΑΠΟ        13.77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77         13.76(-0.30)  13.53(-1.50)  12.61( 0.10)  13.28( 0.20)       X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598  ΒΟΡΙΖΑΝΟΥ ΕΙΡΗΝΗ               2009  ΑΠΣ ΠΗΓΑΣΟΣ ΗΡΑΚΛΕΙΟ       13.70      -0.8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42( 0.20)  13.45(-1.00)  13.56(-0.10)       X        13.70(-0.80)  13.66(-0.5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342  ΔΗΜΗΤΡΙΟΥ ΠΟΛΥΤΙΜΗ             2010  ΟΦΚΑ ΠΕΡΙΣΤΕΡΙΟΥ           13.57      -1.9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28(-0.90)       X        13.57(-1.90)  13.14(-0.10)       X        13.43( 0.4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331  ΚΑΛΟΓΙΑΝΝΗ ΠΑΝΑΓΙΩΤΑ           2009  ΟΦΚΑ Α.ΔΗΜΗΤΡΙΟΥ ΟΔΥ       13.33       0.3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3.33( 0.30)  12.98( 0.30)  13.24         13.11( 0.1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1         591  ΑΝΑΓΝΩΣΤΑΚΗ ΕΛΕΥΘΕΡΙΑ          2009  ΑΠΣ ΠΗΓΑΣΟΣ ΗΡΑΚΛΕΙΟ       13.22      -0.4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09(-0.70)  12.92(-0.90)  13.22(-0.4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323  ΔΑΝΕΛΑΤΟΥ ΕΛΠΙΔΑ-ΕΥΤΥΧΙΑ       2010  ΓΕ ΚΕΦΑΛΛΗΝΙΑΣ             13.22      -0.4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74(-0.90)  13.06( 1.00)  13.22(-0.4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464  ΟΡΦΑΝΟΥ ΑΝΤΙΓΟΝΗ               2010  ΓΣ ΝΕΑΠΟΛΗΣ ΧΑΛΚΙΔΑΣ       13.07      -0.1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04( 1.20)  13.07(-0.10)  12.87(-1.3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396  ΣΠΥΡΙΔΑΚΗ ΠΑΡΑΣΚΕΥΗ            2009  ΑΕ ΜΕΣΟΓΕΙΩΝ ΑΜΕΙΝΙΑ       13.01      -0.6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80(-0.80)  13.01(-0.60)  12.92(-0.7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397  ΖΑΦΕΙΡΗ ΒΑΣΙΛΙΚΗ               2009  ΑΕ ΜΕΣΟΓΕΙΩΝ ΑΜΕΙΝΙΑ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502  ΠΑΥΛΙΔΗ ΣΤΑΥΡΟΥΛΑ ΝΕΦΕΛ        2009  ΠΑΝΕΛΕΥΣΙΝΙΑΚΟΣ ΑΠΟ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448  ΣΤΑΘΟΠΟΥΛΟΥ ΧΑΡΑ               2010  ΑΣ ΣΧΟΛΗΣ ΜΩΡΑΙΤΗ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156  ΣΤΕΡΓΙΩΤΗ ΘΕΟΔΩΡΑ              2010  ΑΟ ΦΙΛΟΘΕΗΣ 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-----    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2000 M Κ16 ΑΓΟΡΙΑ - ΤΕΛΙΚΟΣ  (13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8         417  ΚΟΤΣΩΝΑΣ ΑΛΕΞΑΝΔΡΟΣ            2009  ΓΑΣ ΛΙΒΑΔΕΙΑΣ            6:04.88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24         329  ΚΑΡΑΜΠΑΛΗΣ ΣΠΥΡΙΔΩΝ            2009  ΣΕΔΑΣ ΠΕΡΑΜΑΤΟΣ          6:07.75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23         276  ΑΣΛΑΝΟΓΛΟΥ ΑΝΑΣΤΑΣΙΟΣ          2009  ΓΣ ΓΛΥΦΑΔΑΣ              6:08.73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5         189  ΦΥΣΣΑΣ ΑΛΕΞΑΝΔΡΟΣ              2009  ΓΣ ΧΑΛΑΝΔΡΙΟΥ            6:08.97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25         216  ΔΗΜΟΠΟΥΛΟΣ ΙΩΑΝΝΗΣ             2009  ΣΑ ΚΟΛΛΕΓΙΟΥ ΑΘΗΝΩΝ      6:18.62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20         425  ΚΟΥΤΣΙΑΥΤΗΣ ΑΘΑΝΑΣΙΟΣ          2009  ΓΑΣ ΑΓΡΙΝΙΟΥ             6:18.84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21         240  ΣΑΚΑΜΠΕΤΗΣ ΔΗΜΗΤΡΙΟΣ           2009  ΑΟ ΠΕΛΟΨ                 6:20.37                    4    6:20:365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294  ΧΑΛΕΒΑΣ ΠΑΝΑΓΙΩΤΗΣ             2009  ΑΟ ΟΛΥΜΠΙΑΔΑ ΚΗΦΙΣΙΑ     6:20.37                    3    6:20:370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9         104  ΤΣΕΝΕΣ ΠΑΝΑΓΙΩΤΗΣ              2009  ΠΑΝΙΩΝΙΟΣ ΓΣΣ            6:20.66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22         444  ΣΤΑΥΡΟΠΟΥΛΟΣ ΕΥΘΥΜΙΟΣ          2009  ΑΓΣ Η ΦΛΟΓΑ              6:20.8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116  ΠΑΠΑΔΑΚΗΣ ΑΓΓΕΛΟΣ              2009  ΑΟ ΧΑΝΙΩΝ Ο ΚΥΔΩΝ        6:21.3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132  ΝΤΑΛΑΓΕΩΡΓΟΣ ΡΑΦΑΗΛ ΒΑΣΙΛΕΙΟ   2010  ΓΕ ΑΓΡΙΝΙΟΥ              6:21.76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1         250  ΛΟΥΚΑΚΟΣ ΑΝΤΩΝΙΟΣ              2010  ΑΟ ΣΠ.ΛΟΥΗΣ ΚΟΡΥΔΑΛΛ     6:27.38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7         217  ΚΩΝΣΤΑΝΤΕΛΟΣ ΗΛΙΑΣ             2010  ΣΑ ΚΟΛΛΕΓΙΟΥ ΑΘΗΝΩΝ      6:29.8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9         350  ΚΑΡΑΛΗΣ ΔΗΜΗΤΡΙΟΣ              2009  ΑΓΕ ΠΥΡΓΟΥ               6:30.85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3         269  ΚΑΤΣΟΥΛΗΣ ΚΩΝΣΤΑΝΤΙΝΟΣ         2010  ΓΣ ΓΛΥΦΑΔΑΣ              6:33.52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7         385  ΝΙΚΗΤΟΠΟΥΛΟΣ ΓΕΩΡΓΙΟΣ          2009  Γ.Σ. ΑΚΡΙΤΑΣ 2016        6:34.7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4         378  ΒΑΣΙΛΟΠΟΥΛΟΣ ΔΗΜΗΤΡΙΟΣ         2009  ΓΣ ΓΑΛΑΤΣΙΟΥ ΓΥΜΝΑΣΙ     6:42.2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3         249  ΚΑΣΤΑΝΗΣ ΕΥΑΓΓΕΛΟΣ             2009  ΕΣΠΕΡΟΣ ΓΣ ΛΑΜΙΑΣ        6:45.3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2         133  ΛΙΑΚΟΠΟΥΛΟΣ ΓΡΗΓΟΡΙΟΣ          2010  ΓΕ ΑΓΡΙΝΙΟΥ              6:46.6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5         121  ΡΕΝΙΕΡΗΣ ΑΓΓΕΛΟΣ               2010  ΑΟ ΧΑΝΙΩΝ Ο ΚΥΔΩΝ        6:47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6         292  ΚΟΚΚΙΝΟΣ ΧΑΡΑΛΑΜΠΟΣ            2010  ΑΣ ΣΧΟΛΗΣ ΜΩΡΑΙΤΗ        6:47.6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10         282  ΓΕΡΑΓΩΤΕΛΛΗΣ ΦΙΛΙΠΠΟΣ ΕΥΣΤΡΑ   2009  ΑΘΛΟΚΙΝΗΣΗ ΑΣ ΜΥΤΙΛΗ     6:48.0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6         409  ΜΕΣΟΛΩΡΑΣ ΣΠΥΡΙΔΩΝ             2010  ΣΚΑ ΧΟΛΑΡΓΟΥ-ΠΑΠΑΓΟΥ     6:53.0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4         248  ΣΑΙΤΗΣ ΜΑΡΙΟΣ                  2009  ΕΣΠΕΡΟΣ ΓΣ ΛΑΜΙΑΣ        6:59.4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2000 M Κ16 ΚΟΡΙΤΣΙΑ - ΤΕΛΙΚΟΣ  (13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5         444  ΠΑΝΤΟΣΤΗ ΧΡΙΣΤΙΝΑ              2010  ΑΣ ΣΧΟΛΗΣ ΜΩΡΑΙΤΗ        6:54.26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3         356  ΑΓΓΕΛΑΤΟΥ ΑΝΘΗ                 2010  ΑΟ ΠΕΛΟΨ                 6:58.69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233  ΚΕΝΤΡΙΑΝΑΚΗ ΑΝΝΑ               2010  ΑΓΙΟΣ ΝΙΚΟΛΑΟΣ ΓΣ        6:59.38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4         383  ΡΑΜΜΟΥ ΟΥΡΑΝΙΑ                 2010  ΑΟ ΣΠ.ΛΟΥΗΣ ΚΟΡΥΔΑΛΛ     6:59.50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2         384  ΔΑΛΑΚΟΥ ΝΙΚΗ                   2010  ΑΟ ΣΠ.ΛΟΥΗΣ ΚΟΡΥΔΑΛΛ     7:06.67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360  ΠΛΑΤΑΝΙΤΗ ΚΑΛΛΙΟΠΗ             2010  ΑΟ ΠΕΛΟΨ                 7:13.95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1         110  ΚΟΥΡΜΠΕΤΣΟΥ ΚΩΝΣΤΑΝΤΙΝΑ ΜΙΧ    2010  ΠΑΝΙΩΝΙΟΣ ΓΣΣ            7:14.43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289  ΓΕΡΟΝΤΑΚΗ ΜΑΡΙΑ ΕΥΑΓΓΕΛΙΑ      2009  ΓΟ ΠΕΡΙΣΤΕΡΙΟΥ Γ.ΠΑΛ     7:27.48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254  ΚΟΡΩΝΑΙΟΥ ΡΟΖΑΛΙΑ ΑΝΝΑ         2010  ΓΑΣ Ο ΙΛΙΣΣΟΣ            7:28.56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385  ΚΕΣΚΙΝΙΔΗ ΑΘΗΝΑ                2010  ΑΟ ΣΠ.ΛΟΥΗΣ ΚΟΡΥΔΑΛΛ     7:32.16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622  ΚΑΡΑΤΖΙΩΤΗ ΑΘΑΝΑΣΙΑ            2010  ΓΣ ΓΑΛΑΤΣΙΟΥ ΓΥΜΝΑΣΙ     7:32.62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220  ΣΤΙΓΚΑ ΜΑΓΙΑ                   2009  ΓΣ ΗΛΙΟΥΠΟΛΗΣ            7:37.38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207  ΚΟΛΕΜΑΝ ΤΖΟΥΛΙΑ ΕΛΙΖΑΜΠ        2009  ΓΣ ΕΛΕΥΘΕΡΙΟΣ ΒΕΝΙΖΕ     7:43.09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373  ΓΚΟΒΑΡΗ ΣΥΡΜΩ                  2009  ΕΣΠΕΡΟΣ ΓΣ ΛΑΜΙΑΣ        8:00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706  ΚΑΣΤΑΝΙΑ ΙΩΑΝΝΑ                2010  ΑΕ ΜΕΣΟΓΕΙΟΣ ΡΑΦΗΝΑΣ     8:32.3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5000Μ ΒΑΔΗΝ Κ16 ΑΓΟΡΙΑ - ΤΕΛΙΚΟΣ  (13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289  ΠΑΠΑΔΟΠΟΥΛΟΣ ΦΙΛΙΠΠΟΣ          2010  ΑΕ ΕΣΠΕΡΟΣ 2004         27:49.57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281  ΒΑΛΣΑΜΙΔΗΣ ΠΑΝΑΓΙΩΤΗΣ          2009  ΑΘΛΟΚΙΝΗΣΗ ΑΣ ΜΥΤΙΛΗ    28:14.50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192  ΤΣΙΠΗΡΑΣ ΔΙΟΝΥΣΙΟΣ ΣΠΥΡΙ       2009  ΑΓΕ ΖΑΚΥΝΘΟΥ            28:24.60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80  ΦΛΩΡΟΠΟΥΛΟΣ ΔΗΜΗΤΡΙΟΣ          2009  ΑΘΛΟΚΙΝΗΣΗ ΑΣ ΜΥΤΙΛΗ    29:55.86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284  ΣΤΕΦΑΝΟΥ ΠΑΝΑΓΙΩΤΗΣ            2009  ΑΘΛΟΚΙΝΗΣΗ ΑΣ ΜΥΤΙΛΗ    30:40.60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110  ΕΥΣΤΡΑΤΙΟΥ ΜΑΡΙΟΣ              2010  ΑΣ ΕΦΗΒΟΣ ΧΙΟΥ          30:49.04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191  ΜΑΡΓΑΡΗΣ ΚΑΤΣΙΜΙΡΗΣ ΙΩΣΗΦ      2009  ΑΓΕ ΖΑΚΥΝΘΟΥ            31:33.3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317  ΖΩΗΣ ΣΤΑΥΡΟΣ                   2009  ΑΣ ΑΙΓΙΟΥ ΑΘΗΝΟΔΩΡΟΣ    31:59.2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3000 ΒΑΔΗΝ Κ16 ΚΟΡΙΤΣΙΑ - ΤΕΛΙΚΟΣ  (13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252  ΚΑΚΙΟΥΖΗ ΔΗΜΗΤΡΑ               2009  ΓΑΣ Ο ΙΛΙΣΣΟΣ           16:37.43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76  ΣΕΡΕΜΕΤΗ ΙΩΑΝΝΑ                2010  ΑΕ ΟΛΥΜΠΙΑΣ ΠΑΤΡΩΝ      17:08.11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434  ΓΚΙΓΚΙΛΙΝΗ ΑΓΓΕΛΙΚΗ ΕΛΕΝΗ      2011  ΑΘΛΟΚΙΝΗΣΗ ΑΣ ΜΥΤΙΛΗ    17:11.06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457  ΚΩΣΤΟΥΛΑ ΓΙΑΣΕΜΗ               2009  ΑΟ ΠΑΤΡΩΝ ΚΟΥΡΟΣ        17:46.50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326  ΧΙΩΤΕΛΛΗ ΕΛΕΥΘΕΡΙΑ             2010  ΓΑΣ ΜΗΘΥΜΝΑΣ ΟΛΥΜΠΙΑ    18:02.36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182  ΜΑΝΤΖΙΟΥ ΚΛΕΟΝΙΚΗ              2009  ΑΕ ΟΛΥΜΠΙΑΣ ΠΑΤΡΩΝ      18:13.53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572  ΚΟΚΚΩΝΗ ΕΙΡΗΝΗ                 2009  ΓΣ ΠΑΤΜΟΥ ΣΤΑΔΙΟΝ       23:23.2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735  ΤΖΑΝΑΙ ΠΑΟΥΛΑ                  2011  ΑΣ Ο ΠΟΛΥΔΕΥΚΗΣ     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000Μ ΦΥΣ.ΕΜΠΟΔΙΑ Κ16 ΚΟΡΙΤΣΙΑ - ΤΕΛΙΚΟΣ  (13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592  ΣΜΥΡΝΑΚΗ ΑΛΕΞΑΝΔΡΑ             2010  ΑΠΣ ΠΗΓΑΣΟΣ ΗΡΑΚΛΕΙΟ     7:09.47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229  ΛΑΥΡΕΝΤΑΚΗ ΕΜΜΑΝΟΥΕΛΑ          2009  ΑΓΙΟΣ ΝΙΚΟΛΑΟΣ ΓΣ        7:29.63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527  ΠΑΥΛΟΠΟΥΛΟΥ ΦΩΤΕΙΝΗ            2010  ΓΣ ΒΙΤΣΕΝΤΖΟΣ ΚΟΡΝΑΡ     7:29.66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363  ΤΣΑΦΤΑΡΟΠΟΥΛΟΥ ΜΑΡΙΑ ΕΙΡΗΝΗ    2009  ΑΟ ΠΕΛΟΨ                 7:38.21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325  ΧΙΩΤΕΛΛΗ ΓΑΡΟΥΦΑΛΙΑ            2009  ΓΑΣ ΜΗΘΥΜΝΑΣ ΟΛΥΜΠΙΑ     7:51.33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556  ΡΗΓΑ ΔΙΟΝΥΣΙΑ                  2009  ΑΓΕ ΠΥΡΓΟΥ               8:23.49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631  ΛΟΓΟΘΕΤΗ ΛΥΔΙΑ                 2010  ΑΝΑΓΕΝΝΗΣΗ ΠΕΥΚΗΣ ΓΣ     8:37.83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526  ΠΑΥΛΟΠΟΥΛΟΥ ΑΓΓΕΛΙΚΗ           2010  ΓΣ ΒΙΤΣΕΝΤΖΟΣ ΚΟΡΝΑΡ     8:39.27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405  ΣΤΑΜΟΥΛΗ ΒΕΡΟΝΙΚΑ              2010  ΑΕ ΜΕΣΟΓΕΙΩΝ ΑΜΕΙΝΙΑ     8:49.33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698  ΛΥΤΡΑ ΑΜΑΛΙΑ ΖΩΗ               2009  ΑΑ ΑΝΤΙΚΥΡΑΣ ΞΕΝΟΔΑΜ     9:05.42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2000Μ ΦΥΣ.ΕΜΠΟΔΙΑ Κ16 ΑΓΟΡΙΑ - ΤΕΛΙΚΟΣ  (13/07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9         424  ΤΣΩΝΗΣ ΣΩΤΗΡΙΟΣ                2009  ΓΑΣ ΑΓΡΙΝΙΟΥ             6:13.88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127  ΑΣΚΟΞΥΛΑΚΗΣ ΝΙΚΟΛΑΟΣ           2009  Ο.Φ.Η.                   6:31.16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341  ΑΝΕΤΟΠΟΥΛΟΣ ΣΠΥΡΙΔΩΝ ΝΙΚΟΛΑ    2009  ΑΓΣ ΑΡΙΩΝ ΠΑΤΡΩΝ         6:39.52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442  ΤΑΣΟΥΛΑΣ ΝΙΚΟΛΑΟΣ              2009  ΓΣ ΠΑΡΝΗΘΑΣ              6:40.68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239  ΓΙΑΝΝΑΚΟΠΟΥΛΟΣ ΑΛΚΙΒΙΑΔΗΣ      2009  ΑΟ ΠΕΛΟΨ                 6:49.89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260  ΜΥΛΩΝΑΣ ΑΓΓΕΛΟΣ                2009  ΑΕ ΜΕΣΟΓΕΙΩΝ ΑΜΕΙΝΙΑ     7:02.62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427  ΛΑΜΠΡΟΠΟΥΛΟΣ ΗΛΙΑΣ             2010  ΓΑΣ ΑΓΡΙΝΙΟΥ             7:05.10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461  ΠΑΛΑΙΟΛΟΓΟΣ ΚΩΝΣΤΑΝΤΙΝΟΣ       2009  ΑΓΕ ΠΥΡΓΟΥ               7:08.55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310  ΠΑΓΚΑΛΗΣ ΡΑΦΑΗΛ                2009  ΑΟ ΠΑΛΑΙΟΥ ΦΑΛΗΡΟΥ       7:08.68                    2                             </w:t>
      </w:r>
    </w:p>
    <w:sectPr>
      <w:type w:val="nextPage"/>
      <w:pgSz w:orient="landscape" w:w="16838" w:h="11906"/>
      <w:pgMar w:left="1440" w:right="1440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6:28:00Z</dcterms:created>
  <dc:creator>Ιωάννα</dc:creator>
  <dc:description/>
  <cp:keywords/>
  <dc:language>en-US</dc:language>
  <cp:lastModifiedBy>Ιωάννα</cp:lastModifiedBy>
  <dcterms:modified xsi:type="dcterms:W3CDTF">2024-07-14T06:28:00Z</dcterms:modified>
  <cp:revision>2</cp:revision>
  <dc:subject/>
  <dc:title/>
</cp:coreProperties>
</file>