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18 - ΠΑΤΡΑ - 15-16/06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Μ ΒΑΔΗΝ K18 ΑΝΔΡΩΝ - ΤΕΛ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ΠΑΠΑΜΙΧΑΗΛ ΑΛΕΞΑΝΔΡΟΣ                                 21:36.30    03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97  ΣΑΛΤΗΣ ΠΑΝΑΓΙΩΤΗΣ              2008  ΣΟΑ ΚΑΡΔΙΤΣΑΣ Ο ΦΩΚΙ    22:57.9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28  ΜΑΡΤΟΣ ΝΙΚΟΛΑΟΣ                2008  ΟΚΑ ΒΙΚΕΛΑΣ ΒΕΡΟΙΑΣ     23:23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57  ΚΛΑΔΗΣ ΦΩΤΙΟΣ ΔΙΟΝΥΣΙΟ         2008  ΑΓΕ ΖΑΚΥΝΘΟΥ            24:21.5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27  ΑΚΡΙΒΟΠΟΥΛΟΣ ΓΕΩΡΓΙΟΣ          2008  ΟΚΑ ΒΙΚΕΛΑΣ ΒΕΡΟΙΑΣ     24:26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515  ΤΣΙΑΤΣΙΟΣ ΓΡΗΓΟΡΙΟΣ            2009  ΓΕ ΝΑΟΥΣΑΣ              25:14.4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70  ΠΑΠΑΔΟΠΟΥΛΟΣ ΦΙΛΙΠΠΟΣ          2010  ΑΕ ΕΣΠΕΡΟΣ 2004         25:50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26  ΚΑΡΑΓΙΩΡΓΟΣ ΓΕΩΡΓΙΟΣ           2007  ΟΚΑ ΒΙΚΕΛΑΣ ΒΕΡΟΙΑΣ     27:04.6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61  ΤΣΙΠΗΡΑΣ ΔΙΟΝΥΣΙΟΣ ΣΠΥΡΙ       2009  ΑΓΕ ΖΑΚΥΝΘΟΥ            27:10.4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62  ΦΛΩΡΟΠΟΥΛΟΣ ΔΗΜΗΤΡΙΟΣ          2009  ΑΘΛΟΚΙΝΗΣΗ ΑΣ ΜΥΤΙΛΗ    28:30.3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65  ΣΤΕΦΑΝΟΥ ΠΑΝΑΓΙΩΤΗΣ            2009  ΑΘΛΟΚΙΝΗΣΗ ΑΣ ΜΥΤΙΛΗ    30:08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60  ΜΑΡΓΑΡΗΣ ΚΑΤΣΙΜΙΡΗΣ ΙΩΣΗΦ      2009  ΑΓΕ ΖΑΚΥΝΘΟΥ            30:5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63  ΒΑΛΣΑΜΙΔΗΣ ΠΑΝΑΓΙΩΤΗΣ          2009  ΑΘΛΟΚΙΝΗΣΗ ΑΣ ΜΥΤΙΛΗ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ΥΡΟΒΟΛΙΑ 3Κ Κ18 ΓΥΝΑΙΚ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ΣΜΙΔΟΥ ΣΤΑΥΡΟΥΛΑ                                       68.21    03/04/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78  ΠΕΤΕΙΝΑΡΗ ΙΩΑΝΝΑ               2008  Γ.Σ. ΑΚΡΙΤΑΣ 2016          5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22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2  ΤΣΑΚΙΡΗ ΦΑΝΗ                   2007  ΑΙΟΛΟΣ ΠΤΟΛΕΜΑΙΔΑΣ Γ       54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5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25  ΠΑΠΑΝΙΚΟΥ ΜΑΡΓΑΡΙΤΑ            2008  ΑΙΟΛΟΣ ΠΤΟΛΕΜΑΙΔΑΣ Γ       53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78     53.82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4  ΤΣΙΛΙΜΙΓΚΑΚΗ ΜΑΡΚΕΛΛΑ          2007  ΓΣ ΕΛΕΥΘΕΡΙΟΣ ΒΕΝΙΖΕ       5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6  ΒΕΡΒΑΙΝΙΩΤΗ ΦΩΤΕΙΝΗ            2007  ΓΣ ΑΡΚΑΔΙΑΣ                51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83     51.8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83  ΚΑΡΤΣΩΝΑ ΚΩΝΣΤΑΝΤΙΝΑ           2009  Γ.Σ. ΑΚΡΙΤΑΣ 2016          5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9  ΜΠΟΝΑΤΟΥ ΑΝΤΩΝΙΑ               2009  ΓΣ ΕΛΕΥΘΕΡΙΟΣ ΒΕΝΙΖΕ       51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8     51.1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564  ΖΑΓΟΡΑ ΑΝΑΣΤΑΣΙΑ               2007  ΑΟ ΡΟΔΟΥ Ε.Μ ΣΤΑΜΑΤΙ       5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8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780  ΔΕΛΓΑ ΓΕΩΡΓΙΑ                  2008  Γ.Σ. ΑΚΡΙΤΑΣ 2016          4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6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45  ΜΟΝΙ ΑΜΑΛΙΑ                    2007  ΓΣ ΕΛΕΥΘΕΡΙΟΣ ΒΕΝΙΖΕ       49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6     49.50     46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30  ΤΕΛΙΔΗ ΠΗΓΗ                    2008  ΑΙΟΛΟΣ ΠΤΟΛΕΜΑΙΔΑΣ Γ       4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56     48.8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254  ΚΑΤΖΑΚΗ ΔΗΜΗΤΡΑ                2007  ΓΣ ΕΛΕΥΘΕΡΙΟΣ ΒΕΝΙΖΕ       48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8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70  ΤΣΕΡΝΟΒΑ ΑΛΕΞΑΝΔΡΑ             2008  ΑΟ ΠΑΛΑΙΟΥ ΦΑΛΗΡΟΥ         47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7.7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809  ΔΙΑΚΟΓΕΩΡΓΙΟΥ ΦΛΩΡΑ ΕΙΡΗΝΗ     2007  ΔΕΑΣ ΔΑΦΝΗ ΡΟΔΟΥ           47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4     X         47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6         248  ΤΑΡΛΑΜΗ ΚΥΡΙΑΚΗ ΝΕΦΕΛΗ         2009  ΓΣ ΕΛΕΥΘΕΡΙΟΣ ΒΕΝΙΖΕ       4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17     X         43.7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423  ΠΑΠΑΔΟΠΟΥΛΟΥ ΣΤΕΦΑΝΙΑ          2008  ΑΙΟΛΟΣ ΠΤΟΛΕΜΑΙΔΑΣ Γ       4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5     X         43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8         253  ΣΕΦΕΡΛΗ ΑΛΙΚΗ                  2008  ΓΣ ΕΛΕΥΘΕΡΙΟΣ ΒΕΝΙΖΕ       4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66     42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743  ΞΥΠΑΚΗ ΑΙΚΑΤΕΡΙΝΗ ΜΑΡ.         2009  ΑΠΣ ΠΗΓΑΣΟΣ ΗΡΑΚΛΕΙΟ       4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9     36.50     41.7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739  ΤΣΑΛΑΠΑΤΑΝΗ ΕΙΡΗΝΗ             2007  ΑΠΣ ΠΗΓΑΣΟΣ ΗΡΑΚΛΕΙΟ       41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31     41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9         252  ΠΑΠΑΔΑΚΗ ΕΛΕΝΗ                 2008  ΓΣ ΕΛΕΥΘΕΡΙΟΣ ΒΕΝΙΖΕ       4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3     40.98     41.0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7         810  ΜΥΛΩΝΑ ΣΕΒΑΣΤΗ                 2010  ΔΕΑΣ ΔΑΦΝΗ ΡΟΔΟΥ           40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2     38.1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32         246  ΠΟΛΥΑΝΙΔΗ ΓΕΩΡΓΙΑ              2009  ΓΣ ΕΛΕΥΘΕΡΙΟΣ ΒΕΝΙΖΕ       3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3     X         39.5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808  ΣΩΤΗΡΟΓΛΟΥ ΘΕΟΔΟΣΙΑ            2009  ΔΕΑΣ ΔΑΦΝΗ ΡΟΔΟΥ           3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9.5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33         166  ΒΙΔΑΚΗ ΜΑΡΙΑ                   2008  Ο.Φ.Η.                     3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72     35.11     34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1         897  ΜΑΔΙ ΚΕΣΙΔΟΥ ΕΛΙΝΑ             2010  ΓΑΣ ΕΟΡΔΑΙΑΣ               30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52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427  ΠΑΠΑΔΟΠΟΥΛΟΥ ΙΩΑΝΝΑ            2009  ΑΙΟΛΟΣ ΠΤΟΛΕΜΑΙΔΑΣ Γ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782  ΑΝΑΓΝΩΣΤΟΠΟΥΛΟΥ ΕΛΕΝΗ          2008  Γ.Σ. ΑΚΡΙΤΑΣ 2016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1         103  ΚΑΛΛΙΓΑΡΙΔΗ ΑΙΚΑΤΕΡΙΝΗ         2008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8 ΓΥΝΑΙΚ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ΝΤΡΑΓΚΟΜΙΡΟΒΑ ΑΝΑΣΤΑΣΙΑ                                   6.35    04/08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8         721  ΜΗΤΡΟΠΟΥΛΟΥ ΕΒΕΛΥΝ             2008  ΑΣ ΚΟΛΛΕΓΙΟΥ ΝΤΕΡΗ          5.75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5( 1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31         340  ΜΑΡΚΟΥΛΗ ΦΑΝΗ                  2010  ΓΣ ΕΔΕΣΣΑΣ                  5.7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4( 2.0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26  ΤΣΑΡΣΙΤΑΛΙΔΟΥ ΣΟΦΙΑ            2007  ΑΙΟΛΟΣ ΠΤΟΛΕΜΑΙΔΑΣ Γ        5.69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0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13  ΜΑΛΑΤΟΥ ΜΑΓΔΑΛΗΝΗ              2007  ΑΓΣ ΙΩΑΝΝΙΝΩΝ               5.6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( 1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92  ΒΑΡΔΙΑΜΠΑΣΗ ΓΕΩΡΓΙΑ            2007  ΓΑΣ ΠΕΡΑΜΑΤΟΣ ΜΥΛΟΠΟ        5.62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( 1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9         279  ΖΑΦΕΙΡΙΔΟΥ ΜΑΡΙΑΝΝΑ            2007  ΓΑΣ "ΑΛΕΞΑΝΔΡΕΙΑ"           5.58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5( 0.20)   5.58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97  ΠΑΣΙΟΥ ΔΕΣΠΟΙΝΑ                2008  ΑΟ ΚΑΛΛΙΣΤΟΣ                5.48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1.80)   5.41(-1.40)   5.47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52  ΛΑΜΠΡΟΠΟΥΛΟΥ ΠΑΝΑΓΙΩΤΑ         2008  ΓΣ ΑΠΟΛΛΩΝ ΠΥΡΓΟΥ           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6( 1.30)        X        5.43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41  ΛΙΟΓΑ ΝΕΚΤΑΡΙΑ                 2007  ΜΓΣ ΕΘΝΙΚΟΣ ΑΛΕΞ/ΠΟΛ        5.41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1.80)   5.41( 0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36         113  ΖΑΡΑΓΚΑ ΜΕΛΙΝΑ                 2007  ΠΑΝΑΘΗΝΑΙΚΟΣ ΑΟ             5.3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( 1.70)   5.26(-0.30)   5.38( 1.0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30  ΒΛΑΣΕΡΟΥ ΔΑΝΑΗ                 2010  ΓΣ ΚΕΡΚΥΡΑΙΚΟΣ              5.3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6( 1.20)   5.33(-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92  ΑΝΑΣΤΑΣΙΑΔΗ ΕΛΙΣΑΒΕΤ           2008  ΟΦΚΑ ΣΕΡΡΕΣ                 5.32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2.20)   5.20(-1.20)   5.09( 2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34         706  ΠΑΥΛΑΚΑΚΗ ΕΥΑΓΓΕΛΙΑ            2010  ΑΟ ΚΑΛΛΙΣΤΟΣ                5.3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( 1.10)   5.20(-0.20)   5.32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35         196  ΚΡΕΟΥΖΗ ΑΛΕΞΙΑ                 2009  ΓΣ ΚΕΡΑΤΣΙΝΙΟΥ              5.31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1.80)   5.19( 0.20)   5.31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428  ΣΑΚΚΟΥ ΘΕΟΔΩΡΑ                 2009  ΑΙΟΛΟΣ ΠΤΟΛΕΜΑΙΔΑΣ Γ        5.2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0.30)   5.27(-0.30)   5.15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341  ΝΕΣΛΕΧΑΝΙΔΟΥ ΑΙΚΑΤΕΡΙΝΗ        2009  ΓΣ ΕΔΕΣΣΑΣ                  5.2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7(-0.1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38         807  ΧΑΣΑΠΗ ΜΑΡΙΑ                   2008  ΑΣ ΝΕΜΕΑ 2016               5.2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0.80)   5.26(-0.40)   4.90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30         271  ΠΟΥΛΟΠΟΥΛΟΥ ΑΙΚΑΤΕΡΙΝΗ         2010  ΓΣ ΑΡΚΑΔΙΑΣ                 5.25       2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 2.20)   5.18( 0.80)   5.08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48         772  ΜΠΛΑΤΣΗ ΑΝΑΣΤΑΣΙΑ              2009  ΑΘΛΗΤΙΚΗ ΠΑΙΔΕΙΑ            5.2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(-0.30)        X        5.22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222  ΣΚΟΡΔΟΥ ΑΜΑΛΙΑ                 2010  ΑΓΣ ΙΩΑΝΝΙΝΩΝ               5.21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-0.60)   5.07( 0.80)   5.21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146  ΚΑΡΑΝΙΚΟΛΑ ΕΙΡΗΝΗ              2008  Π.Α.Ο.Κ.                    5.2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0.60)   5.21( 1.3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312  ΚΩΝΣΤΑΝΤΙΝΟΥ ΑΛΙΚΗ             2009  ΓΣ ΠΡΩΤΕΑΣ ΗΓΟΥΜΕΝΙΤ        5.21       2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9( 2.40)   5.07(-0.20)   5.21( 2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8         714  ΚΑΡΑΣΤΕΡΓΙΟΥ ΙΩΑΝΝΑ            2007  ΩΡΙΩΝ ΑΣ ΚΑΡΔΙΤΣΑΣ          5.2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1.00)   4.90(-0.80)   5.08( 2.0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37         551  ΟΙΚΟΝΟΜΟΠΟΥΛΟΥ ΑΘΑΝΑΣΙΑ        2009  ΑΟ ΠΑΤΡΩΝ ΚΟΥΡΟΣ            5.18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2(-0.10)   4.90(-0.70)   5.18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32         225  ΠΑΠΑΒΑΣΙΛΕΙΟΥ ΜΥΡΤΩ            2009  ΑΓΣ ΙΩΑΝΝΙΝΩΝ               5.1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7( 1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41         437  ΚΩΤΙΔΟΥ ΝΑΥΣΙΚΑ                2008  ΦΣΚΑ ΚΟΖΑΝΗΣ                5.11       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1( 0.20)   4.82(-1.00)   5.03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42         182  ΓΛΥΚΑ ΜΑΡΙΑ                    2009  ΑΟ ΦΙΛΟΘΕΗΣ                 5.1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2.20)   4.79(-0.60)   5.06( 1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6         723  ΝΙΚΟΛΟΠΟΥΛΟΥ ΑΙΚΑΤΕΡΙΝΗ        2009  ΑΣ ΚΟΛΛΕΓΙΟΥ ΝΤΕΡΗ          5.09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9( 0.10)   4.97(-0.80)   5.01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47         481  ΠΑΝΑΓΙΩΤΟΥ ΕΛΕΝΗ               2008  ΑΕ ΜΕΣΟΓΕΙΩΝ ΑΜΕΙΝΙΑ        5.0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0.30)   4.83(-1.30)   5.08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304  ΧΡΙΣΤΟΠΟΥΛΟΥ ΜΑΡΙΑ-ΑΛΕΞΑΝΔΡΑ   2008  ΓΣ ΚΗΦΙΣΙΑΣ                 5.07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8(-0.20)        X        5.07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769  ΣΚΙΑΘΙΤΗ ΣΤΥΛΙΑΝΗ              2008  ΑΘΛ.ΑΚΑΔΗΜΙΑ ΑΤΛΑΣ Β        5.04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4( 1.80)   5.03( 1.3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40         717  ΠΑΛΑΝΤΖΑ ΑΡΙΣΤΕΑ ΧΡΥΣΑ         2008  ΩΡΙΩΝ ΑΣ ΚΑΡΔΙΤΣΑΣ          5.03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-0.10)   4.76(-0.40)   4.98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2         309  ΣΤΕΦΑΝΙΔΗ ΑΝΝΑ ΙΒΑΝΝΑ          2009  ΓΣ ΚΗΦΙΣΙΑΣ                 5.03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80)   4.83( 0.70)   4.74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4         779  ΑΝΤΩΝΟΠΟΥΛΟΥ ΕΥΑΓΓΕΛΙΑ         2008  Γ.Σ. ΑΚΡΙΤΑΣ 2016           5.02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2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53         699  ΤΣΑΦΑΡΑ ΛΥΔΙΑ ΙΩΑΝΝΑ           2008  ΑΟ ΚΑΛΛΙΣΤΟΣ                5.0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1( 1.50)   3.55( 1.50)   5.01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43         291  ΠΑΠΑΡΑ ΜΑΡΙΑ                   2007  ΟΦΚΑ ΣΕΡΡΕΣ                 5.01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1( 0.80)   4.81(-1.10)   4.85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46         651  ΧΗΤΑ ΓΕΩΡΓΙΑ                   2010  ΑΠΣ ΠΥΓΜΗ ΕΥΟΣΜΟΥ           5.0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 0.5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44         725  ΣΑΡΗΓΙΑΝΝΙΔΗ ΑΡΙΣΤΕΑ           2008  ΑΣ ΚΟΛΛΕΓΙΟΥ ΝΤΕΡΗ          4.90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0(-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24         345  ΒΟΥΤΣΙΛΑ ΕΜΜΑΝΟΥΗΛΙΑ ΑΘΑ       2009  ΑΠΟΦΚΑ ΞΑΝΘΗΣ               4.8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0( 0.40)   4.51( 0.20)   4.89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20         363  ΡΟΥΚΑ ΙΩΑΝΝΑ                   2007  ΓΣ ΔΕΣΚΑΤΗΣ ΓΡΕΒΕΝΩΝ        4.88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7( 0.50)   4.65(-0.60)   4.88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27         662  ΚΟΥΚΟΥΛΙΤΑΚΗ ΧΡΙΣΤΙΝΑ          2008  ΑΟ ΝΕΩΝ ΑΡΓΥΡΟΥΠΟΛΗΣ        4.88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3(-0.50)   4.54(-0.70)   4.88( 2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22         649  ΚΑΡΑΦΩΤΙΟΥ ΕΛΕΝΗ               2009  ΑΠΣ ΠΥΓΜΗ ΕΥΟΣΜΟΥ           4.87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7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45         604  ΓΚΑΡΜΠΟΥΝΗ ΠΟΛΥΜΝΙΑ            2009  ΑΣ ΔΡΑΜΑΣ Ο ΠΟΛΥΝΙΚΗ        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5(-0.50)   4.84          4.70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52         683  ΠΕΤΡΙΔΟΥ ΙΩΑΝΝΑ                2008  ΑΣ Ν.ΟΡΕΣΤΙΑΔΑΣ ΠΟΛΥ        4.7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-0.30)   4.75( 1.00)   4.79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51         898  ΓΑΜΠΙΕΡΑΚΗ ΑΝΝΑ                2008  ΓΣ ΠΑΤΜΟΥ ΣΤΑΔΙΟΝ           4.77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7(-1.20)   4.73( 1.50)   4.26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15         102  ΡΟΥΜΠΙΝΗ ΕΙΡΗΝΗ ΤΣΑΜΠΙΚΑ       2008  ΠΑΝΕΛΛΗΝΙΟΣ ΓΣ              4.7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( 0.90)   4.75(-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50         686  ΚΑΤΣΙΛΙΕΡΗ ΑΝΑΣΤΑΣΙΑ ΠΑΝΑΓ     2009  ΑΟ ΔΙΑΣ ΟΛΥΜΠ.ΧΩΡΙΟΥ        4.7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73( 0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39         237  ΣΑΛΙΑΡΗ ΣΤΑΥΡΟΥΛΑ              2009  ΓΣ ΛΕΥΚΑΔΑΣ                 4.7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-0.30)   4.68(-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49         369  ΔΑΝΕΛΑΤΟΥ ΕΛΠΙΔΑ-ΕΥΤΥΧΙΑ       2010  ΓΕ ΚΕΦΑΛΛΗΝΙΑΣ              4.6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3(-0.70)   4.65( 1.40)   4.47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54         201  ΜΙΧΑΛΟΠΟΥΛΟΥ ΕΛΕΥΘΕΡΙΑ         2009  ΓΣ ΚΕΡΑΤΣΙΝΙΟΥ              4.6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1( 1.90)   4.57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25         770  ΔΟΥΛΑΔΙΡΗ ΕΥΔΟΚΙΑ              2009  ΑΝΑΓΕΝΝΗΣΗ ΠΕΥΚΗΣ ΓΣ        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9          4.44( 0.20)   4.50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23         771  ΚΟΥΤΡΑ ΜΟΝΤΕΧΟ ΕΛΕΝΑ           2010  ΑΝΑΓΕΝΝΗΣΗ ΠΕΥΚΗΣ ΓΣ        4.5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9( 0.70)   4.56(-0.50)   4.42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33         615  ΜΑΜΑ ΕΛΕΝΗ ΝΕΚΤΑΡΙΑ            2007  ΓΑΣ ΩΡΩΠΙΩΝ                 4.3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33( 1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431  ΒΟΥΡΑ ΑΡΕΤΗ                    2009  ΑΙΟΛΟΣ ΠΤΟΛΕΜΑΙΔΑΣ Γ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ΕΠΙ ΚΟΝΤΩ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ΛΗΣ ΕΜΜΑΝΟΥΗΛ                                         5.55    20/05/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.5Κ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ΤΖΗΝΙΚΟΛΑΟΥ ΣΤΕΦΑΝΟΣ                                   61.22    20/06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45  ΠΑΠΟΥΛΙΔΗΣ ΑΘΑΝΑΣΙΟΣ           2007  ΓΣ ΠΗΓΑΣΟΣ ΑΓ.ΔΗΜΗΤΡ       4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53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50  ΤΖΑΜΤΖΗΣ ΑΠΟΣΤΟΛΟΣ             2007  ΓΣ ΜΑΝΔΡΩΝ                 47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9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71  ΓΕΩΡΓΟΥΣΗΣ ΔΗΜΗΤΡΙΟΣ           2008  ΕΥΒΟΙΚΟΣ ΓΑΣ               4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49  ΤΖΙΚΑΣ ΜΑΡΚΟΣ                  2008  Ο.Φ.Η.                     45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2     45.8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1  ΠΑΡΑΣΚΕΥΟΠΟΥΛΟΣ ΣΤΑΜΑΤΙΟΣ      2007  ΓΣ ΕΛΕΥΘΕΡΙΟΣ ΒΕΝΙΖΕ       44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28  ΚΑΝΟΤΖΙΑΝ ΧΡΥΣΟΒΑΛΑΝΤΗΣ        2007  ΜΓΣ ΕΘΝΙΚΟΣ ΑΛΕΞ/ΠΟΛ       4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26  ΠΑΠΑΔΟΠΟΥΛΟΣ ΑΡΙΣΤΙΩΝ ΑΝΑΣΤΑ   2008  ΓΣ ΑΡΓΟΥΣ Ο ΑΡΙΣΤΙΩΝ       41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1     41.6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83  ΚΕΝΤΕΠΟΖΙΔΗΣ ΕΥΑΓΓΕΛΟΣ         2008  ΦΣΚΑ ΚΟΖΑΝΗΣ               4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14     39.47     41.0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42  ΒΕΝΙΕΡΗΣ ΜΑΡΙΟΣ                2007  ΠΑΝΑΞΙΑΚΟΣ ΑΟ              40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0     37.83     40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451  ΣΕΡΑΚΗΣ ΙΩΑΝΝΗΣ                2007  ΓΣ ΜΑΝΔΡΩΝ                 3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8     37.4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32  ΚΑΤΣΑΡΟΣ ΙΩΑΝΝΗΣ               2007  ΑΣ ΚΕΝΤΑΥΡΟΣ               3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1     38.74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40  ΑΝΔΡΕΑΔΑΚΗΣ ΕΥΣΤΡΑΤΙΟΣ         2007  ΑΟ ΧΑΝΙΩΝ Ο ΚΥΔΩΝ          3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5     X         38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563  ΤΑΙΤΖΟΓΛΟΥ ΑΝΔΡΕΑΣ             2007  ΑΠΣ ΠΥΓΜΗ ΕΥΟΣΜΟΥ          3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1     35.7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551  ΛΟΥΝΗΣ ΙΩΣΗΦ                   2009  ΑΣ ΚΙΛΚΙΣ ΑΙΑΣ             34.7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5     X         34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434  ΣΑΜΑΡΑΣ ΔΗΜΗΤΡΙΟΣ              2008  ΕΔΕΣΣΑΙΚΗ ΓΕ               3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12     34.1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390  ΓΡΑΒΑΛΗΣ ΓΕΩΡΓΙΟΣ              2009  ΓΣ ΣΕΡΡΕΣ 93               34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1     34.12     31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577  ΚΑΒΑΛΕΡΗΣ ΚΩΝΣΤΑΝΤΙΝΟΣ         2008  ΑΟ ΗΦΑΙΣΤΙΑ                3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61     32.3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583  ΖΕΡΒΑΣ ΔΙΟΝΥΣΙΟΣ               2008  ΑΓΕ ΠΥΡΓΟΥ                 3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1.1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449  ΣΟΥΦΗΣ ΔΗΜΗΤΡΙΟΣ               2007  ΓΣ ΜΑΝΔΡΩΝ                 29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1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533  ΟΥΣΑΝΤΖΟΠΟΥΛΟΣ ΙΩΑΝΝΗΣ-ΠΑΝΑΓΙΩ 2009  ΑΣ ΚΕΝΤΑΥΡΟΣ               29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36     29.0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400Μ ΕΜΠΟΔΙΑ(0.84)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ΑΝΔΡΕΑΔΗΣ ΒΛΑΔΙΜΗΡΟΣ                                     52.21    02/07/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6  ΠΕΤΛΗΣ ΕΥΑΓΓΕΛΟΣ               2007  ΓΣ ΕΔΕΣΣΑΣ                 5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05  ΜΠΙΤΣΑΚΟΥ ΤΑΧΙΡ                2007  ΟΚΑ ΜΥΤΙΛΗΝΗΣ              5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0  ΣΚΟΥΡΟΣ ΠΑΝΑΓΙΩΤΗΣ             2008  ΕΥΒΟΙΚΟΣ ΓΑΣ               5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54  ΡΟΥΦΙΚΤΟΣ ΦΩΤΙΟΣ ΣΤΥΛΙΑΝΟ      2008  ΑΘΗΝΑΙΚΟΣ ΟΜ.ΑΘΛΗΤΙΣ       5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26  ΠΑΓΚΑΛΟΣ ΕΥΘΥΜΙΟΣ              2007  ΑΓΙΟΣ ΝΙΚΟΛΑΟΣ ΓΣ          57.87                         57.86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17  ΛΟΥΒΡΟΣ ΝΙΚΟΛΑΟΣ               2007  ΑΟ ΚΕΡΚΥΡΑΣ 2015           57.87                         57.86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3  ΡΑΠΤΗΣ ΧΡΥΣΟΣΤΟΜΟΣ             2007  ΓΣ ΠΡΩΤΕΑΣ ΗΓΟΥΜΕΝΙΤ       5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658  ΞΗΡΑΚΗΣ ΕΜΜΑΝΟΥΗΛ              2007  ΓΣ ΧΑΝΙΩΝ ΝΕΑΡΧΟΣ          57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15  ΜΠΟΥΓΑΣ ΚΩΝΣΤΑΝΤΙΝΟΣ           2007  ΑΠΟΦΚΑ ΞΑΝΘΗΣ              5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53  ΣΙΩΖΟΣ ΙΑΣΟΝΑΣ                 2008  ΕΚΑ ΔΩΔΩΝΗ ΙΩΑΝΝΙΝΩΝ       5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38  ΚΟΥΤΡΟΥΜΠΑΣ ΣΩΤΗΡΙΟΣ           2007  ΑΟ ΠΡΕΒΕΖΑΣ                5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98  ΧΡΗΣΤΙΔΗΣ ΙΩΑΝΝΗΣ-ΡΑΦΑΗΛ       2008  ΓΟ ΠΕΡΙΣΤΕΡΙΟΥ Γ.ΠΑΛ       5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62  ΤΣΑΟΥΣΙΔΗΣ ΘΕΟΦΥΛΑΚΤΟΣ         2008  ΑΠΣ ΠΥΓΜΗ ΕΥΟΣΜΟΥ          58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74  ΚΑΡΑΓΙΑΝΝΑΚΗΣ ΑΘΑΝΑΣΙΟΣ        2007  ΑΟ ΟΛΥΜΠΙΑΔΑ ΚΗΦΙΣΙΑ       5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32  ΜΑΚΡΙΔΗΣ ΙΩΑΝΝΗΣ               2007  Π.Α.Ο.Κ.                   5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04  ΠΑΠΑΧΡΙΣΤΟΔΟΥΛΟΥ ΘΕΟΔΩΡΟΣ      2008  ΓΣ ΕΔΕΣΣΑΣ                 59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595  ΚΟΝΤΑΡΙΝΗΣ ΑΠΟΣΤΟΛΟΣ           2008  ΑΣ ΚΟΛΛΕΓΙΟΥ ΝΤΕΡΗ         60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75  ΣΥΜΕΩΝΙΔΗΣ ΔΗΜΗΤΡΙΟΣ           2007  ΑΟ ΟΛΥΜΠΙΑΔΑ ΚΗΦΙΣΙΑ       6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12  ΣΜΟΥΔΙΑΝΗΣ ΑΓΓΕΛΟΣ             2007  ΑΘΛ.ΕΝΩΣΗ ΛΑΡΙΣΑΣ-ΑΕ       6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92  ΒΑΣΙΛΕΙΟΥ ΕΜΜΑΝΟΥΗΛ            2007  ΑΟ ΡΟΔΟΥ Ε.Μ ΣΤΑΜΑΤΙ       6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71  ΣΑΜΙΚΟΣ ΠΑΝΑΓΙΩΤΗΣ             2009  ΦΙΛ.ΛΕΣΧΗ ΑΙΓΙΟΥ           6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505  ΚΑΤΣΙΚΟΓΙΑΝΝΗΣ ΝΙΚΟΛΑΟΣ        2008  ΓΣ ΑΙΟΛΟΣ ΠΑΤΡΩΝ           6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696  ΓΕΩΡΓΙΟΥ ΚΩΝΣΤΑΝΤΙΝΟΣ          2008  ΑΣ ΗΛΙΟΣ                   6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644  ΤΡΙΚΟΙΛΗΣ ΑΓΓΕΛΟΣ              2007  ΕΝ.ΚΑΖΩΝΗΣ-ΚΑΛΥΜΝΟΣ        6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54  ΚΟΣΜΑΣ ΣΩΤΗΡΙΟΣ                2008  ΕΚΑ ΔΩΔΩΝΗ ΙΩΑΝΝΙΝΩΝ       6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476  ΣΥΜΕΩΝΙΔΗΣ ΜΑΡΙΟΣ              2007  ΑΟ ΟΛΥΜΠΙΑΔΑ ΚΗΦΙΣΙΑ       6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289  ΣΚΑΡΜΟΥΤΣΟΣ ΝΙΚΟΛΑΟΣ           2009  ΓΣ ΠΡΩΤΕΑΣ ΗΓΟΥΜΕΝΙΤ       6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59  ΠΟΛΟΝΥΦΗΣ ΑΝΔΡΙΑΝΟΣ            2008  ΓΕ ΑΓΡΙΝΙΟΥ                6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00  ΜΟΣΙΑΛΟΣ ΚΩΝΣΤΑΝΤΙΝΟΣ          2007  ΣΚΑ ΔΡΑΜΑΣ                 6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ΣΤΟΡΑΣ ΑΝΤΩΝΙΟΣ                                         2.21    26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36  ΑΛΙΒΙΖΑΤΟΣ ΧΑΡΑΛΑΜΠΟΣ          2008  ΓΕ ΚΕΦΑΛΛΗΝΙΑΣ              1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69  ΤΣΟΡΛΙΑΝΟΣ ΙΩΑΝΝΗΣ             2007  ΜΕΑΣ ΤΡΙΤΩΝ                 1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6  ΜΟΥΡΑΤΙΔΗΣ ΚΩΝΣΤΑΝΤΙΝΟΣ        2007  ΟΦΚΑ ΣΕΡΡΕΣ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9  ΤΖΟΑΝΝΟΣ ΔΗΜΗΤΡΙΟΣ             2007  ΣΑ ΚΟΛΛΕΓΙΟΥ ΑΘΗΝΩΝ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633  ΚΟΚΟΝΟΖΙ ΦΑΜΠΙΑΝ               2007  ΑΟ ΣΚΥΔΡΑΣ-ΑΟΣ "ΠΕΛΛ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93  ΑΛΑΤΑΚΗΣ ΙΩΑΝΝΗΣ               2009  ΑΣ ΔΟΞΑΤΟΥ ΤΟ ΗΡΩΙΚΟ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60  ΑΘΑΝΑΣΑΣ ΠΑΝΑΓΙΩΤΗΣ            2007  ΑΟ ΦΙΛΟΘΕΗΣ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83  ΤΖΑΒΑΡΑΣ ΓΕΩΡΓΙΟΣ              2008  ΑΟ ΠΑΤΡΩΝ ΚΟΥΡΟΣ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8  ΠΑΠΑΟΙΚΟΝΟΜΟΥ ΒΑΣΙΛΕΙΟΣ        2008  ΜΕΑΣ ΤΡΙΤΩΝ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120  ΠΑΝΑΓΑΚΗΣ ΔΗΜΗΤΡΙΟΣ ΚΩΝΣΤ      2008  ΓΣ ΣΠΑΡΤΙΑΤΙΚΟΣ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86  ΠΛΙΤΣΗΣ ΖΗΣΗΣ-ΗΛΙΑΣ            2008  ΓΣ ΣΕΡΡΕΣ 93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682  ΓΚΟΓΚΑΣ ΑΛΕΞΑΝΔΡΟΣ             2009  ΓΣ ΚΕΡΚΥΡΑΣ 2018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77  ΧΡΟΝΟΠΟΥΛΟΣ ΓΕΩΡΓΙΟΣ           2007  ΓΣ ΚΗΦΙΣΙΑΣ  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03  ΓΚΟΥΜΑΣ ΔΙΟΝΥΣΙΟΣ              2007  ΑΓΣ ΑΤΛΑΣ ΠΑΤΡΩΝ 202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371  ΤΣΟΡΤΑΝΙΔΗΣ ΡΑΦΑΗΛ             2007  ΑΝΔΡΙΑΚΟΣ ΟΦ      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30  ΣΚΑΡΜΕΑΣ ΠΑΝΑΓΙΩΤΗΣ            2008  ΓΑΣ ΧΟΛΑΡΓΟΥ      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337  ΜΙΝΕΤΟΣ ΚΩΝΣΤΑΝΤΙΝΟΣ           2008  ΓΕ ΚΕΦΑΛΛΗΝΙΑΣ    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406  ΚΕΛΕΚΤΣΟΓΛΟΥ ΣΥΜΕΩΝ            2009  ΟΚΑ "ΦΙΛΙΠΠΟΣ" ΚΑΒΑΛ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213  ΤΖΑΤΖΙΜΑΚΗΣ ΔΙΟΜΑΤΑΡΗΣ         2008  ΓΣ ΕΛΕΥΘΕΡΙΟΣ ΒΕΝΙΖΕ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460  ΘΕΟΔΩΡΟΥ ΒΑΣΙΛΕΙΟΣ             2007  ΑΣ ΣΙΣΥΦΟΣ          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575  ΒΑΡΙΤΗΣ ΜΑΡΚΟΣ                 2008  ΑΟ ΗΦΑΙΣΤΙΑ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239  ΜΗΤΣΙΑΣ ΚΩΝΣΤΑΝΤΙΝΟΣ           2008  ΓΣ ΑΡΚΑΔΙΑΣ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396  ΓΚΑΛΗΜΑΝΑΣ ΣΤΕΦΑΝΟΣ            2008  ΣΟΑ ΚΑΡΔΙΤΣΑΣ Ο ΦΩΚΙ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8         115  ΣΙΔΕΡΑΚΗΣ ΧΡΗΣΤΟΣ              2008  ΑΣ ΕΦΗΒΟΣ ΧΙΟΥ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6         338  ΚΟΣΜΕΤΑΤΟΣ ΧΡΗΣΤΟΣ             2009  ΓΕ ΚΕΦΑΛΛΗΝΙΑ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5         609  ΠΟΥΡΙΔΗΣ ΓΕΩΡΓΙΟΣ              2008  ΠΑΣ ΦΛΩΡΙΝΑ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65 1.70 1.75 1.80 1.85 1.88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ΙΒΙΖΑΤΟΣ ΧΑΡΑΛΑΜΠΟ                      Ο    Ο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ΟΡΛΙΑΝΟΣ ΙΩΑΝΝΗΣ                        Ο    ΧΟ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ΟΥΡΑΤΙΔΗΣ ΚΩΝΣΤΑΝΤΙ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ΖΟΑΝΝΟΣ ΔΗΜΗΤΡΙΟΣ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ΚΟΝΟΖΙ ΦΑΜΠΙΑΝ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ΛΑΤΑΚΗΣ ΙΩΑΝΝΗΣ      Ο    Ο    ΧΟ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ΘΑΝΑΣΑΣ ΠΑΝΑΓΙΩΤΗΣ        Ο    ΧΟ   ΧΧΟ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ΖΑΒΑΡΑΣ ΓΕΩΡΓΙΟΣ           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ΠΑΟΙΚΟΝΟΜΟΥ ΒΑΣΙΛΕ        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ΝΑΓΑΚΗΣ ΔΗΜΗΤΡΙΟΣ   Ο    Ο    Ο    ΧΟ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ΛΙΤΣΗΣ ΖΗΣΗΣ-ΗΛΙΑΣ        Ο    Ο    ΧΟ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ΓΚΟΓΚΑΣ ΑΛΕΞΑΝΔΡΟΣ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ΧΡΟΝΟΠΟΥΛΟΣ ΓΕΩΡΓΙΟΣ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ΓΚΟΥΜΑΣ ΔΙΟΝΥΣΙΟΣ       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ΤΣΟΡΤΑΝΙΔΗΣ ΡΑΦΑΗΛ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ΣΚΑΡΜΕΑΣ ΠΑΝΑΓΙΩΤΗΣ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ΙΝΕΤΟΣ ΚΩΝΣΤΑΝΤΙΝΟΣ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ΚΕΛΕΚΤΣΟΓΛΟΥ ΣΥΜΕΩΝ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ΤΖΑΤΖΙΜΑΚΗΣ ΔΙΟΜΑΤΑΡ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ΘΕΟΔΩΡΟΥ ΒΑΣΙΛΕΙΟΣ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ΒΑΡΙΤΗΣ ΜΑΡΚΟΣ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ΜΗΤΣΙΑΣ ΚΩΝΣΤΑΝΤΙΝΟΣ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ΓΚΑΛΗΜΑΝΑΣ ΣΤΕΦΑΝ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ΣΙΔΕΡΑΚΗΣ ΧΡΗΣΤΟΣ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ΣΜΕΤΑΤΟΣ ΧΡΗΣΤ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ΟΥΡΙΔΗΣ ΓΕΩΡΓΙΟ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18 ΓΥΝΑΙΚ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ΤΖΗΠΟΥΡΓΑΝΗ ΑΝΝΑ                                       59.01    09/08/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27  ΓΙΑΝΝΟΥΛΙΔΟΥ ΡΑΦΑΗΛΙΑ          2008  ΑΣ ΒΕΡΓΙΝΑ                 6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74  ΚΑΡΑΜΗΝΑ ΕΛΕΥΘΕΡΙΑ ΣΜΑΡ        2008  ΓΣ ΝΙΚΗ ΒΥΡΩΝΑ             6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787  ΑΔΑΜΟΥ ΧΡΙΣΤΙΝΑ                2007  ΑΣ ΠΡΕΒΕΖΑΣ "ΕΥ ΖΗΝ"       66.55                         66.5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42  ΚΩΝΣΤΑΝΤΑΚΗ ΜΑΡΙΑ              2009  ΑΠΣ ΠΗΓΑΣΟΣ ΗΡΑΚΛΕΙΟ       66.55                         66.54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0  ΚΟΥΤΣΟΥΠΑ ΛΥΔΙΑ                2007  ΑΓΣ ΙΩΑΝΝΙΝΩΝ              6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26  ΓΙΑΝΝΟΥΛΙΔΟΥ ΑΙΚΑΤΕΡΙΝΗ        2008  ΑΣ ΒΕΡΓΙΝΑ                 6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832  ΠΕΠΠΑ ΠΕΛΑΓΙΑ                  2008  ΓΣ ΑΝΑΓΕΝΝΗΣΙΣ ΠΥΡΓΟ       6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44  ΔΗΜΑΚΟΠΟΥΛΟΥ ΑΓΓΕΛΙΚΗ          2008  ΑΟ ΟΛΥΜΠΙΑΔΑ ΚΗΦΙΣΙΑ       6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35  ΓΕΩΡΓΑΛΗ ΣΤΑΥΡΟΥΛΑ             2008  ΣΔΥ ΑΡΓΟΛΙΔΑΣ              68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6  ΛΑΜΠΡΙΔΗ ΕΙΡΗΝΗ                2009  ΕΚΑ ΔΩΔΩΝΗ ΙΩΑΝΝΙΝΩΝ       6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873  ΣΙΑΜΟΡΕΛΗ ΓΕΩΡΓΙΑ              2007  ΝΓΣ ΘΕΣ/ΚΗΣ ΗΡΑΚΛΗΣ        69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59  ΤΣΕΒΑ ΙΩΑΝΝΑ                   2008  ΓΣ ΗΛΙΟΥΠΟΛΗΣ              69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55  ΜΕΛΙΑΝΟΥ ΛΥΔΙΑ                 2008  ΓΣ ΒΙΤΣΕΝΤΖΟΣ ΚΟΡΝΑΡ       70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32  ΣΙΔΗΡΟΠΟΥΛΟΥ ΑΝΝΑ              2009  ΓΟ ΠΕΡΙΣΤΕΡΙΟΥ Γ.ΠΑΛ       7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908  ΓΙΑΝΝΑΚΟΠΟΥΛΟΥ ΔΙΑΜΑΝΤΩ        2007  ΓΣ ΠΙΝΔΑΡΟΣ ΘΗΒΩΝ          70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24  ΚΑΤΣΑΒΟΥ ΜΕΛΙΝΑ-ΜΑΡΙΑ          2008  ΑΘΛ.ΕΝΩΣΗ ΛΑΡΙΣΑΣ-ΑΕ       7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33  ΠΑΠΑΔΟΠΟΥΛΟΥ ΑΡΓΥΡΩ            2008  ΜΕΓΑΣ ΑΛΕΞΑΝΔΡΟΣ ΓΙΑ       7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640  ΦΟΥΡΔΟΥΝΗ ΕΙΡΗΝΗ               2008  ΑΣ ΠΥΡΡΟΣ ΔΗΜΑΣ            7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713  ΧΑΣΜΟΥΤΣΑ ΤΖΕΝΙΣΑ              2007  ΑΣ Η ΝΙΚΗ ΤΗΣ ΡΟΔΟΥ        7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568  ΛΥΓΚΟΥΡΗ ΜΑΡΙΝΑ                2008  ΑΟ ΠΑΛΑΙΟΥ ΦΑΛΗΡΟΥ         7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626  ΔΑΦΟΠΟΥΛΟΥ ΣΤΕΛΛΑ              2008  ΑΣ "Α.Σ. ΑΘΛΟΣ"            7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39  ΑΙΝΑΛΙΔΟΥ ΕΥΦΡΟΣΥΝΗ            2008  ΓΣ ΕΔΕΣΣΑΣ                 71.5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03  ΜΑΡΚΟΥ ΔΕΣΠΟΙΝΑ                2007  ΑΣ ΔΡΑΜΑΣ Ο ΠΟΛΥΝΙΚΗ       7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736  ΣΑΛΟΥΣΤΡΟΥ ΓΑΛΑΤΕΙΑ            2007  ΑΠΣ ΠΗΓΑΣΟΣ ΗΡΑΚΛΕΙΟ       71.9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554  ΟΙΚΟΝΟΜΟΥ ΛΥΔΙΑ                2009  ΑΟ ΠΑΤΡΩΝ ΚΟΥΡΟΣ           72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144  ΜΠΟΓΙΑΝΝΗ ΕΥΑΓΓΕΛΙΑ            2008  ΜΓΣ ΕΘΝΙΚΟΣ ΑΛΕΞ/ΠΟΛ       7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588  ΤΖΟΥΒΑΡΑ ΒΑΣΙΛΙΚΗ ΣΤΥΛΙΑ       2008  ΓΕ ΝΑΟΥΣΑΣ                 7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98  ΚΑΡΥΔΗ ΤΡΙΣΕΥΓΕΝΗ              2008  ΑΣ ΚΟΡΟΙΒΟΣ ΑΜΑΛΙΑΔΑ       7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738  ΛΟΥΚΑΚΗ ΕΛΕΝΗ                  2008  ΑΠΣ ΠΗΓΑΣΟΣ ΗΡΑΚΛΕΙΟ       7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598  ΑΛΜΠΑΝΗ ΚΩΝΣΤΑΝΤΙΝΑ            2007  ΑΣ ΚΕΝΤΑΥΡΟΣ               73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661  ΓΙΟΡΝΤΑΝΟΒΑ ΘΕΟΔΩΡΑ-ΑΛΕΞΑΝΔ    2007  ΦΙΛ.ΛΕΣΧΗ ΑΙΓΙΟΥ           75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733  ΒΛΑΣΤΑΡΑΚΟΥ ΑΝΤΩΝΙΑ ΣΤΑΥΡΟΥ    2008  ΓΣ ΕΡΜΗΣ ΙΛΙΟΥ             7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62  ΑΘΑΝΑΣΙΑΔΗ ΕΥΤΥΧΙΑ             2008  ΣΑ ΚΟΛΛΕΓΙΟΥ ΑΘΗΝΩΝ        75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135  ΚΕΛΕΜΕΝΗ ΧΡΥΣΟΒΑΛΑΝΤΟΥ         2008  ΑΟ ΚΑΒΑΛΑΣ                 7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894  ΒΕΝΙΖΕΛΟΥ ΕΥΑΓΓΕΛΙΑ            2009  ΓΑΣ ΗΡΑΚΛΗΣ ΘΗΒΩΝ          7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487  ΚΑΠΑΤΑΗ ΙΡΙΔΑ ΕΛΕΝΗ            2008  ΑΕ ΜΕΣΟΓΕΙΩΝ ΑΜΕΙΝΙΑ       81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895  ΛΟΟΥΝΣΤΕΙΝ ΑΛΕΣΑ               2007  ΓΑΣ ΗΡΑΚΛΗΣ ΘΗΒΩΝ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841  ΜΙΧΟΥ ΔΗΜΗΤΡΑ                  2009  ΑΑ ΑΝΤΙΚΥΡΑΣ ΞΕΝΟΔΑΜ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ΤΙΤΣΑΣ ΧΡΗΣΤΟΣ                                       1:50.91    16/06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01  ΚΑΤΣΕΛΗΣ ΑΡΙΣΤΕΙΔΗΣ            2007  ΓΣ ΝΙΚΗ ΒΥΡΩΝΑ           1:5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23  ΓΑΛΑΝΗΣ ΑΝΤΩΝΙΟΣ-ΧΡΗΣΤΟ        2008  ΓΣ ΗΛΙΟΥΠΟΛΗΣ            1:5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22  ΜΠΙΡΗΣ ΒΑΣΙΛΕΙΟΣ               2008  ΓΣ ΗΛΙΟΥΠΟΛΗΣ            2:0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66  ΧΡΙΣΤΟΠΟΥΛΟΣ ΦΙΛΙΠΠΟΣ          2008  ΑΓΣ ΑΡΙΩΝ ΠΑΤΡΩΝ         2:0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80  ΣΤΑΥΡΟΠΟΥΛΟΣ ΑΛΕΞΑΝΔΡΟΣ        2008  ΑΟ ΠΕΛΟΨ                 2:0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24  ΣΚΥΒΑΛΟΣ ΔΗΜΗΤΡΙΟΣ             2007  ΑΓΙΟΣ ΝΙΚΟΛΑΟΣ ΓΣ        2:00.4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615  ΤΑΚΟΣ ΑΓΓΕΛΟΣ                  2007  ΠΑΣ ΠΡΩΤ/ΤΩΝ ΚΟΜΟΤΗΝ     2:0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525  ΚΑΡΑΓΙΑΝΝΗΣ ΑΛΕΞΑΝΔΡΟΣ         2007  ΟΚΑ ΒΙΚΕΛΑΣ ΒΕΡΟΙΑΣ      2:00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08  ΚΑΦΕΤΖΗΣ ΘΩΜΑΣ                 2007  ΓΣ ΕΔΕΣΣΑΣ               2:01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34  ΑΝΑΣΤΑΣΙΟΥ ΘΕΟΔΩΡΟΣ            2007  ΑΣ ΑΡΗΣ ΘΕΣ/ΝΙΚΗΣ        2:0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46  ΦΡΑΓΚΙΑΔΑΚΗΣ ΠΕΤΡΟΣ            2008  ΑΟ ΣΗΤΕΙΑΚΟΣ ΣΗΤΕΙΑΣ     2:0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09  ΣΑΛΠΑΣ ΒΑΣΙΛΕΙΟΣ               2007  ΑΣΕ ΔΟΥΚΑ ΑΜΑΡΟΥΣΙΟΥ     2:0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36  ΧΝΙΤΙΔΗΣ ΣΑΒΒΑΣ ΠΑΝΑΓΙΩΤ       2008  ΑΣ ΑΡΗΣ ΘΕΣ/ΝΙΚΗΣ        2:02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97  ΣΤΟΙΜΕΝΟΥ ΑΓΓΕΛΟΣ-ΔΗΜΗΤΡΙ      2007  ΑΟ ΔΡΑΜΑΣ                2:0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619  ΤΑΝΤΗΣ ΣΠΥΡΙΔΩΝ                2009  ΑΟ ΚΕΡΚΥΡΑΣ 2015         2:03.0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39  ΑΥΓΟΥΛΑΣ ΙΩΑΝΝΗΣ               2007  ΣΕΔΑΣ ΠΕΡΑΜΑΤΟΣ          2:03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360  ΧΡΥΣΟΣ ΓΕΩΡΓΙΟΣ                2007  ΟΦΚΑ Α.ΔΗΜΗΤΡΙΟΥ ΟΔΥ     2:03.1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07  ΟΥΤΣΗΣ ΧΡΗΣΤΟΣ                 2007  ΓΣ ΕΔΕΣΣΑΣ               2:03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666  ΤΣΟΛΑΚΗΣ ΦΙΛΙΠΠΟΣ              2008  ΑΑ ΗΡΑΚΛΕΙΟΥ ΚΡΗΤΗΣ      2:0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91  ΙΜΠΡΑΛΙΟΥ ΚΕΛΜΕΝΤ              2007  ΑΟ ΡΟΔΟΥ Ε.Μ ΣΤΑΜΑΤΙ     2:0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51  ΓΙΑΝΝΟΥΔΗΣ ΛΕΩΝΙΔΑΣ ΜΑΡΙΟΣ     2008  ΓΣ ΧΑΛΑΝΔΡΙΟΥ            2:0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45  ΚΕΦΑΛΟΓΙΑΝΝΗΣ ΑΓΓΕΛΟΣ          2008  Ο.Φ.Η.                   2:0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97  ΜΠΑΤΣΟΓΙΑΝΝΗΣ ΣΩΤΗΡΙΟΣ         2008  ΑΣ ΗΛΙΟΣ                 2:05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56  ΚΡΑΓΙΟΠΟΥΛΟΣ ΓΕΩΡΓΙΟΣ          2007  ΓΑΣ ΑΡΧΕΛΑΟΣ ΚΑΤΕΡΙΝ     2:05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87  ΤΣΑΚΙΡΗΣ ΔΗΜΗΤΡΙΟΣ             2008  ΓΣ ΠΡΩΤΕΑΣ ΗΓΟΥΜΕΝΙΤ     2:0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472  ΠΑΠΟΥΤΣΟΓΛΟΥ ΣΩΦΡΟΝΙΟΣ         2009  ΑΣ ΣΧΟΛΗΣ ΜΩΡΑΙΤΗ        2:0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208  ΧΑΤΖΗΜΑΡΚΑΚΗΣ ΜΙΧΑΗΛ           2007  ΟΚΑ ΑΡΚΑΔΙ ΡΕΘΥΜΝΟΥ      2:0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639  ΖΙΩΓΑΣ ΧΡΙΣΤΟΔΟΥΛΟΣ            2008  ΑΙΟΛΟΣ ΧΑΛΑΝΔΡΙΟΥ-ΣΤ     2:0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15  ΣΑΜΠΑΝΗΣ ΑΘΑΝΑΣΙΟΣ             2008  ΓΣ ΕΛΕΥΘΕΡΙΟΣ ΒΕΝΙΖΕ     2:0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453  ΚΙΤΣΙΟΥΛΗΣ ΔΗΜΗΤΡΙΟΣ           2007  ΓΕ ΓΡΕΒΕΝΩΝ              2:06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35  ΣΠΥΡΟΜΗΤΡΟΣ ΔΗΜΗΤΡΙΟΣ          2007  ΑΣ ΑΡΗΣ ΘΕΣ/ΝΙΚΗΣ        2:0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206  ΖΥΓΟΓΙΑΝΝΗΣ ΒΑΣΙΛΕΙΟΣ          2008  ΑΚΟ ΛΕΒΑΔΕΙΑΣ            2:0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9         240  ΜΑΓΓΕΛΑΣ ΔΗΜΗΤΡΙΟΣ             2008  ΓΣ ΛΑΜΙΑΣ Η ΑΝΑΓΕΝΝΗ     2:0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5         167  ΜΑΥΡΟΥΔΗΣ ΟΔΥΣΣΕΥΣ             2008  ΑΟ ΦΙΛΟΘΕΗΣ              2:0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88  ΜΠΑΚΟΛΑΣ ΔΗΜΗΤΡΙΟΣ             2008  ΓΣ ΝΕΑΠΟΛΗΣ ΧΑΛΚΙΔΑΣ     2:0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421  ΡΗΓΑΣ ΝΙΚΟΛΑΟΣ                 2008  ΠΑΣ ΠΡΩΤΕΑΣ ΑΛΕΞ/ΠΟΛ     2:0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398  ΤΣΟΥΡΑΚΗΣ ΦΑΝΟΥΡΙΟΣ-ΙΩΑΝΝ      2009  ΑΟ ΣΠ.ΛΟΥΗΣ ΚΟΡΥΔΑΛΛ     2:08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523  ΠΑΠΑΜΑΚΑΡΙΟΣ ΒΑΣΙΛΕΙΟΣ         2008  ΓΑΣ ΕΥΡΩΤΑ               2:0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651  ΓΙΑΝΝΟΥΛΗΣ ΕΥΑΓΓΕΛΟΣ ΝΕΚΤΑ     2009  ΑΣ ΠΡΕΒΕΖΑΣ "ΕΥ ΖΗΝ"     2:0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731  ΓΩΓΟΣ ΙΩΑΝΝΗΣ-ΜΑΡΙΟΣ           2008  ΑΟ ΔΥΤΙΚΗ ΑΚΑΔΗΜΙΑ       2:0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163  ΕΦΡΑΙΜΟΓΛΟΥ ΜΗΝΑΣ              2007  ΑΟ ΦΙΛΟΘΕΗΣ              2:0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627  ΜΑΡΓΑΡΙΤΟΠΟΥΛΟΣ ΝΙΚΟΛΑΟΣ       2007  ΑΘΛ.ΑΚΑΔΗΜΙΑ ΑΤΛΑΣ Β     2:1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6         233  ΜΠΟΥΤΣΙΑΝΗΣ ΑΛΕΞΑΝΔΡΟΣ         2007  ΓΣ ΑΡΚΑΔΙΑΣ              2:1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4         428  ΠΕΤΣΑΣ ΙΩΑΝΝΗΣ                 2008  ΓΑΣ ΧΟΛΑΡΓΟΥ             2:1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9         323  ΖΑΧΑΡΙΑΣ ΓΕΩΡΓΙΟΣ ΑΛΕΞΙΟ       2007  ΣΑ ΚΟΛΛΕΓΙΟΥ ΑΘΗΝΩΝ      2:1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229  ΚΑΣΣΩΤΑΚΗΣ ΕΜΜΑΝΟΥΗΛ           2008  ΑΓΙΟΣ ΝΙΚΟΛΑΟΣ ΓΣ        2:1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4         692  ΣΛΑΤΙΝΟΠΟΥΛΟΣ ΠΑΝΑΓΙΩΤΗΣ       2007  ΓΑΣ ΛΙΒΑΔΕΙΑΣ            2:1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574  ΠΑΡΑΣΚΕΥΑΙΔΗΣ ΦΩΤΙΟΣ           2007  ΠΑΣ ΡΗΣΣΟΣ ΚΟΜΟΤΗΝΗΣ     2:13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144  ΘΩΜΑΔΑΚΗΣ ΜΙΧΑΗΛ               2008  ΑΟ ΧΑΝΙΩΝ Ο ΚΥΔΩΝ        2:1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284  ΧΑΣΚΗΣ ΧΡΙΣΤΟΦΟΡΟΣ             2008  ΓΣ ΠΡΩΤΕΑΣ ΗΓΟΥΜΕΝΙΤ     2:13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312  ΠΑΝΟΥΡΓΙΑΣ ΕΥΑΓΓΕΛΟΣ           2009  ΑΣΕ ΔΟΥΚΑ ΑΜΑΡΟΥΣΙΟΥ     2:1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4         461  ΤΑΛΙΓΚΑΡΗΣ ΙΩΑΝΝΗΣ             2007  ΑΣ ΒΕΡΓΙΝΑ               2:1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628  ΛΙΑΜΤΣΑΣ ΑΝΤΩΝΙΟΣ              2009  ΑΘΛ.ΑΚΑΔΗΜΙΑ ΑΤΛΑΣ Β     2:14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531  ΜΙΧΑΗΛΙΔΗΣ ΠΑΥΛΟΣ              2008  ΑΣ ΚΕΝΤΑΥΡΟΣ             2:1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603  ΔΑΣΚΑΛΑΚΗΣ ΑΝΔΡΕΑΣ             2007  ΑΠΣ ΠΗΓΑΣΟΣ ΗΡΑΚΛΕΙΟ     2:1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18 ΓΥΝΑΙΚ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ΟΥΣΣΟΥ ΙΟΥΛΙΑΝΝΑ                                      2:06.67    12/05/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68  ΨΩΜΑ ΕΛΙΣΑΒΕΤ                  2008  Α.Σ ΟΛΥΜΠΙΑΔΑ ΧΙΟΥ       2:1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17  ΤΑΝΤΑΡΟΥ ΕΙΡΗΝΗ                2007  ΑΟ ΠΕΛΟΨ                 2:1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88  ΜΠΕΝΤΟ ΡΑΦΑΕΛΑ                 2008  ΓΕ ΤΡΟΙΖΗΝΙΑΣ            2:1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13  ΣΤΑΥΡΟΠΟΥΛΟΥ ΛΥΔΙΑ             2007  ΑΓΣ ΑΡΙΩΝ ΠΑΤΡΩΝ         2:20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98  ΔΗΜΟΠΟΥΛΟΥ ΕΛΠΙΔΑ-ΜΕΛΠΟΜΕΝ     2009  ΓΣ ΚΕΡΑΤΣΙΝΙΟΥ           2:2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55  ΡΟΥΣΣΟΥ ΙΟΥΛΙΑΝΝΑ              2007  ΓΣ ΗΛΙΟΥΠΟΛΗΣ            2:2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35  ΚΑΤΩΠΟΔΗ ΧΡΙΣΤΙΝΑ              2008  ΓΣ ΛΕΥΚΑΔΑΣ              2:2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0  ΔΗΜΗΤΡΙΑΔΟΥ ΚΥΡΙΑΚΗ            2007  ΜΕΓΑΣ ΑΛΕΞΑΝΔΡΟΣ ΓΙΑ     2:2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81  ΒΑΡΒΙΑ ΕΥΓΕΝΙΑ                 2007  ΑΣ ΑΙΓΙΟΥ ΑΘΗΝΟΔΩΡΟΣ     2:2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87  ΜΠΕΡΤΟΛΗ ΑΣΠΑΣΙΑ               2008  ΑΟ ΔΙΑΣ ΟΛΥΜΠ.ΧΩΡΙΟΥ     2:2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58  ΠΕΤΡΟΛΕΚΑ ΜΑΡΙΑ                2008  ΣΑ ΚΟΛΛΕΓΙΟΥ ΑΘΗΝΩΝ      2:2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56  ΚΑΡΑΓΕΩΡΓΟΥ ΑΣΗΜΙΝΑ-ΠΑΡΑΣΚΕ    2008  ΕΣΠΕΡΟΣ ΓΣ ΛΑΜΙΑΣ        2:2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56  ΑΜΟΡΙΑΝΟΥ ΝΑΤΑΛΙΑ-ΚΥΡΙΑΚΗ      2008  ΓΣ ΗΛΙΟΥΠΟΛΗΣ            2:2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508  ΚΑΙΣΑΚΗ ΠΟΛΥΤΙΜΗ               2007  ΓΣ ΓΛΥΦΑΔΑΣ              2:23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79  ΝΙΚΟΛΑΚΟΠΟΥΛΟΥ ΜΑΡΙΑ-ΕΛΕΝΗ     2008  ΓΣ ΑΙΟΛΟΣ ΠΑΤΡΩΝ         2:2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36  ΣΑΜΑΡΑ ΣΟΦΙΑ                   2007  ΓΣ ΕΔΕΣΣΑΣ               2:24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513  ΔΑΜΗΛΑΚΟΥ ΕΛΕΝΗ                2008  ΓΣ ΓΛΥΦΑΔΑΣ              2:2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846  ΠΑΠΑΙ ΡΕΓΓΙΝΑ                  2008  ΓΑΣ ΛΙΒΑΔΕΙΑΣ            2:2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04  ΑΝΤΩΝΙΟΥ ΔΗΜΗΤΡΑ-ΑΝΔΡΙΑΝ       2007  ΠΑΝΙΩΝΙΟΣ ΓΣΣ            2:26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74  ΚΑΚΟΓΙΑΝΝΗ ΔΕΣΠΟΙΝΑ            2007  ΓΑΣ Ο ΙΛΙΣΣΟΣ            2:26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594  ΞΥΝΑΔΑ ΑΡΙΑΔΝΗ-ΥΠΑΤΙΑ          2007  ΟΚΑ ΒΙΚΕΛΑΣ ΒΕΡΟΙΑΣ      2:26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828  ΠΟΡΙΚΟΥ ΚΥΡΙΑΚΗ                2008  ΣΚΑ ΧΟΛΑΡΓΟΥ-ΠΑΠΑΓΟΥ     2:2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670  ΓΙΑΝΝΟΥΡΑΚΗ ΕΙΡΗΝΗ             2007  ΓΣ ΒΕΛΟΣ ΠΑΛΑΙΟΥ ΦΑΛ     2:2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658  ΠΑΝΤΕΛΑΚΗ ΜΑΡΙΑΜ               2009  ΓΣ ΒΙΤΣΕΝΤΖΟΣ ΚΟΡΝΑΡ     2:2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656  ΚΟΥΝΕΛΑΚΗ ΕΛΛΗ ΓΕΩΡΓΙΑ         2008  ΓΣ ΒΙΤΣΕΝΤΖΟΣ ΚΟΡΝΑΡ     2:2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674  ΚΕΡΑΣΙΔΗ ΓΕΩΡΓΙΑ ΜΑΡΙΑ         2007  ΠΑΣ ΖΩΓΡΑΦΟΥ             2:28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65  ΤΖΙΡΑΚΗ ΣΟΦΙΑ                  2009  Ο.Φ.Η.                   2:2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516  ΤΣΙΡΟΥ ΛΥΔΙΑ                   2009  ΓΣ ΓΛΥΦΑΔΑΣ              2:3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511  ΑΡΤΙΚΟΠΟΥΛΟΥ ΘΑΛΕΙΑ            2008  ΓΣ ΓΛΥΦΑΔΑΣ              2:3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700  ΜΠΟΥΤΑΛΑ ΑΝΑΣΤΑΣΙΑ             2009  ΑΟ ΚΑΛΛΙΣΤΟΣ             2:3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416  ΠΟΛΥΔΩΡΟΠΟΥΛΟΥ ΝΙΚΟΛΙΑ         2007  ΑΟ ΠΕΛΟΨ                 2:3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566  ΖΑΦΕΙΡΗ ΓΕΩΡΓΙΑ                2008  ΑΟ ΠΑΛΑΙΟΥ ΦΑΛΗΡΟΥ       2:3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781  ΠΟΥΛΙΟΥ ΑΘΑΝΑΣΙΑ               2008  Γ.Σ. ΑΚΡΙΤΑΣ 2016        2:3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550  ΝΙΑΧΟΥ ΧΡΥΣΟΥΛΑ                2009  ΑΟ ΠΑΤΡΩΝ ΚΟΥΡΟΣ         2:3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29  ΚΟΛΩΝΑ ΣΟΦΙΑ ΜΑΡΙΑ             2008  ΑΕ ΛΗΜΝΟΣ                2:3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28  ΚΑΒΑΛΕΡΟΥ ΘΕΟΔΟΣΙΑ             2008  ΑΕ ΛΗΜΝΟΣ                2:57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915  ΜΠΑΛΟΓΙΑΝΝΗ ΚΩΝ/ΝΑ ΠΑΓΩΝΑ      2008  ΑΘΛ.ΕΝΩΣΗ ΛΑΡΙΣΑΣ-ΑΕ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82  ΠΑΝΤΕΛΙΔΟΥ ΕΥΘΥΜΙΑ             2007  ΓΣ ΧΑΛΑΝΔΡΙ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3Κ Κ18 ΓΥΝΑΙΚ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ΑΦΑΗΛΙΔΟΥ ΜΑΡΙΑ                                         18.70    16/06/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44  ΡΑΦΑΗΛΙΔΟΥ ΜΑΡΙΑ               2007  ΑΠΣ ΠΥΓΜΗ ΕΥΟΣΜΟΥ          1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13.5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3  ΑΝΔΡΕΑΔΗ ΑΝΑΣΤΑΣΙΑ-ΜΙΧΑΕ       2008  ΓΣ ΚΕΡΑΤΣΙΝΙΟΥ             1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900  ΠΑΡΤΣΙΝΕΒΕΛΟΥ ΕΡΑΣΜΙΑ          2007  ΟΡΑΜΑ ΑΣ                   1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73  ΜΠΕΛΕΓΡΗ ΘΕΟΔΩΡΑ               2007  ΑΠΟΕΛ                      1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01  ΧΑΤΖΙΔΟΥ ΦΩΤΕΙΝΗ               2008  ΑΣ ΚΕΝΤΑΥΡΟΣ               1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2     12.48     11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09  ΚΑΞΙΡΑ ΧΡΙΣΤΙΝΑ ΘΕΟΔΩΡ         2009  ΠΑΝΙΩΝΙΟΣ ΓΣΣ              1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9     12.34     12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0  ΛΑΚΗ ΔΗΜΗΤΡΑ                   2007  ΓΣ ΛΑΓΚΑΔΑ                 1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6     12.33     11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18  ΚΩΝΣΤΑΝΤΙΝΙΔΟΥ ΔΗΜΗΤΡΑ         2008  ΑΣ ΔΟΞΑΤΟΥ ΤΟ ΗΡΩΙΚΟ       1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5     12.30     11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67  ΜΑΓΟΥΛΑΚΗ ΧΡΥΣΟΥΛΑ             2008  Ο.Φ.Η.                     1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4     X         12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65  ΜΕΤΑΞΑ ΧΑΡΑΛΑΜΠΙΑ              2008  ΓΕ ΚΕΦΑΛΛΗΝΙΑΣ             11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2     11.8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795  ΣΤΑΘΗ ΕΙΡΗΝΗ                   2007  ΓΣ ΑΘΛΟΣ ΚΕΡΑΤΣΙΝΙ-Δ       11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12     11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682  ΤΡΥΦΕΡΗ ΦΩΤΕΙΝΗ ΕΙΡΗΝΗ         2008  ΑΟ ΗΦΑΙΣΤΙΑ                1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8     11.41     11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88  ΑΝΑΣΤΑΣΟΠΟΥΛΟΥ ΗΛΙΑΝΑ          2008  ΑΕ ΛΕΧΑΙΝΩΝ ΗΛΕΙΑΣ         11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4      9.53     11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96  ΜΠΑΡΚΟΥΛΑ ΕΛΙΣΑΒΕΤ             2007  ΑΣ ΚΟΡΟΙΒΟΣ ΑΜΑΛΙΑΔΑ       1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7     10.8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 773  ΛΑΙΔΟΥ ΣΟΦΙΑ                   2007  ΑΘΛΗΤΙΚΗ ΠΑΙΔΕΙΑ           1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7     11.0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886  ΓΑΛΑΝΗ ΑΝΑΣΤΑΣΙΑ ΣΜΑΡΑ         2008  ΑΘΛΟΡΑΜΑ ΑΟ ΠΑΤΡΑΣ         1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3     X         10.8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398  ΚΟΤΣΕΛΗ ΝΑΤΑΣΑ                 2010  ΠΑΜΜΗΛΙΑΚΟΣ ΑΣ             1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9     10.63     10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852  ΜΠΕΡΤΟΛΗ ΔΩΡΟΘΕΑ               2009  ΑΣ ΗΛΙΟΣ                   1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6     10.73     10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150  ΜΠΑΚΑΡΑ ΧΡΙΣΤΙΝΑ-ΙΩΑΝΝΑ        2010  ΑΟ ΠΡΕΒΕΖΑΣ                1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0      9.49     10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625  ΣΑΜΟΛΑΔΑ ΒΑΣΙΛΙΚΗ              2007  ΑΣ ΚΙΛΚΙΣ ΑΙΑΣ             1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3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718  ΓΑΚΗ ΦΡΕΙΔΕΡΙΚΗ                2007  ΩΡΙΩΝ ΑΣ ΚΑΡΔΙΤΣΑΣ         10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6      9.84     10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534  ΑΡΒΑΝΙΤΗ ΑΜΑΛΙΑ                2007  ΠΑΤΡΑΙΚΗ ΕΝΩΣΗ ΣΤΙΒΟ       10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6     X         10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866  ΠΑΠΑΙΩΑΝΝΟΥ ΕΛΕΥΘΕΡΙΑ-ΝΙΚΗ     2007  ΓΑΣ Ν.ΛΑΜΨΑΚΟΥ ΑΝΑΞΙ        8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8.62      8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453  ΚΑΒΒΟΥΡΑ ΕΥΑΝΘΙΑ               2010  ΓΣ ΑΠΟΛΛΩΝ ΠΥΡΓΟΥ           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8      8.36      8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6         757  ΓΙΑΝΝΑΚΟΠΟΥΛΟΥ ΟΛΓΑ            2009  ΑΓΣ "ΝΙΚΗ ΠΑΤΡΑΣ"           5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5.38      5.42      5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226  ΚΑΜΠΕΡΗ ΕΛΛΗ                   2009  ΑΓΣ ΙΩΑΝΝΙΝΩΝ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ΡΑΝΙΤΣΙΩΤΗΣ ΙΩΑΝΝΗΣ                                     21.35    16/06/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656  ΚΡΙΖΕΑΣ ΠΑΝΑΓΙΩΤΗΣ             2007  ΣΦΣ ΘΕΣ/ΝΙΚΗΣ ΔΕΥΚΑΛ       22.25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13  ΛΑΖΑΚΗΣ ΚΩΝΣΤΑΝΤΙΝΟΣ           2007  ΑΠΟΦΚΑ ΞΑΝΘΗΣ              22.3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19  ΣΤΑΜΑΤΑΚΟΣ ΚΩΝΣΤΑΝΤΙΝΟΣ        2007  ΓΣ ΣΠΑΡΤΙΑΤΙΚΟΣ            22.46       0.40              22.45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82  ΜΠΕΡΤΟΛΗΣ ΠΑΝΑΓΙΩΤΗΣ           2007  ΑΟ ΔΙΑΣ ΟΛΥΜΠ.ΧΩΡΙΟΥ       22.46      -0.50              22.46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38  ΛΙΛΑ ΧΟΥΜΠΕΡΤ ΕΡΙΚ             2007  ΕΥΔΑΜΟΣ ΓΣ ΚΩ              22.4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4  ΜΑΚΡΗΣ ΙΩΑΝΝΗΣ                 2007  ΓΑΣ ΛΙΤΟΧΩΡΟΥ Ο ΕΝΙΠ       22.5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05  ΚΟΝΙΔΑΡΗΣ ΣΠΥΡΙΔΩΝ ΙΩΑΝΝΗ      2008  ΓΣ ΛΕΥΚΑΔΑΣ                22.5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94  ΓΕΩΡΓΑΝΤΑΣ ΦΙΛΙΠΠΟΣ            2007  ΑΣ ΚΟΛΛΕΓΙΟΥ ΝΤΕΡΗ         22.6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27  ΣΓΟΥΡΟΣ ΣΤΕΦΑΣ ΜΑΝΟΥΣΟΣ ΜΑΡΙΟΣ 2007  ΑΓΙΟΣ ΝΙΚΟΛΑΟΣ ΓΣ          22.6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59  ΣΚΟΥΡΑΣ ΔΗΜΗΤΡΙΟΣ              2007  ΑΣ ΠΥΡΡΟΣ ΔΗΜΑΣ            22.7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99  ΣΛΟΥΣΑΣ ΜΠΑΡΤΟΣ ΝΙΚΟΛΑΟ        2008  ΓΣ ΕΡΜΗΣ ΙΛΙΟΥ             22.7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18  ΗΛΙΑΔΗΣ ΙΩΑΝΝΗΣ                2007  ΑΟ ΚΑΒΑΛΑΣ                 22.7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55  ΚΩΣΤΟΠΟΥΛΟΣ ΜΑΡΚΟΣ             2007  ΕΚΑ ΔΩΔΩΝΗ ΙΩΑΝΝΙΝΩΝ       22.8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52  ΤΑΛΛΑΡΟΣ ΠΑΝΑΓΙΩΤΗΣ            2007  ΑΣ "Α.Σ. ΑΘΛΟΣ"            22.9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56  ΙΩΑΝΝΙΔΗΣ ΑΠΟΣΤΟΛΟΣ            2008  ΓΣ ΝΙΚΗ ΒΟΛΟΥ              22.9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673  ΠΥΛΑΡΙΝΟΣ ΓΕΡΑΣΙΜΟΣ            2007  ΣΚΑ ΧΟΛΑΡΓΟΥ-ΠΑΠΑΓΟΥ       23.0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613  ΦΟΥΣΕΚΗΣ-ΣΕΜΕΡΤΖΙΔΗΣ ΑΓΓΕΛΟΣ   2007  ΑΟ ΒΑΡΗΣ ΔΡΟΜΕΑΣ           23.1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419  ΤΑΓΑΡΑΣ ΒΑΣΙΛΕΙΟΣ              2008  ΠΑΣ ΠΡΩΤΕΑΣ ΑΛΕΞ/ΠΟΛ       23.1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17  ΠΕΤΡΟΥ ΠΕΤΡΟΣ                  2008  ΑΕ ΜΕΣΟΓΕΙΩΝ ΑΜΕΙΝΙΑ       23.1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653  ΠΕΤΡΟΥ ΝΙΚΟΛΑΟΣ ΠΑΝΤΕΛ         2007  Α.Ο. ΕΡΜΗΣ                 23.1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57  ΚΑΡΑΜΠΕΛΑΣ ΜΙΧΑΗΛ              2007  ΣΔΥ ΑΡΓΟΛΙΔΑΣ              23.2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605  ΚΑΡΔΑΚΟΣ ΣΤΕΡΓΙΟΣ              2008  ΑΣ ΠΑΝΟΡΑΜΑ                23.2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54  ΛΙΜΠΑΝΟΒΝΟΣ ΑΠΟΣΤΟΛΟΣ          2007  ΓΑΣ ΑΡΧΕΛΑΟΣ ΚΑΤΕΡΙΝ       23.3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143  ΚΑΥΚΑΛΑΚΗΣ ΜΙΧΑΗΛ              2008  ΑΟ ΧΑΝΙΩΝ Ο ΚΥΔΩΝ          23.3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147  ΜΑΛΛΙΩΤΑΚΗΣ ΓΕΩΡΓΙΟΣ           2008  Ο.Φ.Η.                     23.3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71  ΧΑΡΙΖΑΚΗΣ ΟΡΦΕΑΣ-ΓΕΩΡΓΙΟΣ      2008  ΓΣ ΚΕΡΑΤΣΙΝΙΟΥ             23.4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347  ΚΑΤΣΙΜΙΧΑΣ ΣΩΤΗΡΙΟΣ            2007  ΠΕΛΑΣΓΟΣ ΑΣ ΛΑΡΙΣΑΣ        23.4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4         189  ΟΙΚΟΝΟΜΟΥ ΕΥΑΓΓΕΛΟΣ            2008  ΑΓΣ ΙΩΑΝΝΙΝΩΝ              23.5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64  ΤΑΚΙΔΗΣ ΙΩΑΝΝΗΣ                2007  ΑΠΣ ΠΥΓΜΗ ΕΥΟΣΜΟΥ          23.5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86  ΤΟΥΛΙΤΣΗΣ ΑΝΤΩΝΙΟΣ             2007  ΓΣ ΝΕΑΠΟΛΗΣ ΧΑΛΚΙΔΑΣ       23.5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340  ΧΑΤΖΗΓΕΩΡΓΙΟΥ ΑΓΓΕΛΟΣ ΙΩΑΝΝΗΣ  2008  ΠΕΛΑΣΓΟΣ ΑΣ ΛΑΡΙΣΑΣ        23.6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384  ΧΑΡΙΣΟΠΟΥΛΟΣ ΑΡΙΣΤΕΙΔΗΣ        2008  ΦΣΚΑ ΚΟΖΑΝΗΣ               23.6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457  ΗΛΙΑΔΗΣ ΔΗΜΗΤΡΙΟΣ              2008  ΑΣ ΟΛΥΜΠΙΑΚΗ ΔΟΜΗ 20       23.6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510  ΜΕΝΤΖΕΛΟΠΟΥΛΟΣ ΑΛΕΞΑΝΔΡΟΣ      2008  ΑΣ ΑΙΓΙΟΥ ΑΘΗΝΟΔΩΡΟΣ       23.7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490  ΝΤΕΤΣΙΚΑΣ ΔΗΜΗΤΡΙΟΣ            2007  ΑΟ ΡΟΔΟΥ Ε.Μ ΣΤΑΜΑΤΙ       23.7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207  ΜΠΑΡΛΟΣ ΑΘΑΝΑΣΙΟΣ              2008  ΑΚΟ ΛΕΒΑΔΕΙΑΣ              23.7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174  ΜΕΤΑΞΑΣ ΣΠΥΡΙΔΩΝ               2007  ΓΣ ΚΕΡΑΤΣΙΝΙΟΥ             23.7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667  ΤΖΙΡΑΚΗΣ ΓΕΩΡΓΙΟΣ              2009  ΑΑ ΗΡΑΚΛΕΙΟΥ ΚΡΗΤΗΣ        23.8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318  ΚΕΡΖΕΒΑΝΗΣ ΧΡΗΣΤΟΣ             2007  ΠΜΣ ΟΛΥΜΠΙΑΔΑ              23.8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361  ΒΑΒΟΥΛΑΣ ΣΤΕΦΑΝΟΣ              2007  ΟΦΚΑ Α.ΔΗΜΗΤΡΙΟΥ ΟΔΥ       23.8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661  ΣΤΑΘΟΠΟΥΛΟΣ ΝΙΚΟΛΑΟΣ           2007  ΓΣ ΧΑΝΙΩΝ ΝΕΑΡΧΟΣ          23.8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    712  ΤΣΙΚΡΙΚΑΣ ΓΕΩΡΓΙΟΣ             2007  ΕΑΤ ΑΘΛΗΣΗ ΤΡΙΚΑΛΩΝ        23.8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715  ΣΥΓΛΕΤΟΣ ΟΡΦΕΑΣ ΝΕΚΤΑΡΙΟ       2008  ΓΣ ΠΑΡΝΗΘΑΣ                23.8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5         464  ΖΑΚΗΣ ΧΡΗΣΤΟΣ                  2008  ΑΘΛΟΚΙΝΗΣΗ ΑΣ ΜΥΤΙΛΗ       23.9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572  ΣΑΡΑΜΑΣΚΟΣ ΜΑΡΙΟΣ              2007  ΑΟ ΝΕΩΝ ΑΡΓΥΡΟΥΠΟΛΗΣ       23.92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4         530  ΑΗΔΟΝΙΔΗΣ ΚΩΝ/ΝΟΣ              2007  ΑΣ ΚΕΝΤΑΥΡΟΣ               24.0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245  ΣΙΦΝΙΟΣ ΠΑΝΑΓΙΩΤΗΣ             2007  ΓΑΣ "ΑΛΕΞΑΝΔΡΕΙΑ"          24.0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182  ΣΤΡΙΓΚΑΣ ΣΠΥΡΙΔΩΝ ΝΕΚΤΑΡ       2008  ΑΟ ΠΟΣΕΙΔΩΝ ΛΟΥΤΡΑΚΙ       24.1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733  ΚΑΠΕΝΕΚΑΚΗΣ ΒΑΙΟΣ              2007  ΓΣ ΝΙΚΗ ΝΑΥΠΛΙΟΥ 202       24.1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674  ΑΣΗΜΟΜΥΤΗΣ ΠΕΡΙΚΛΗΣ            2008  ΣΚΑ ΧΟΛΑΡΓΟΥ-ΠΑΠΑΓΟΥ       24.21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3         158  ΛΑΜΠΡΑΚΗΣ ΓΕΩΡΓΙΟΣ             2008  ΓΕ ΑΓΡΙΝΙΟΥ                24.2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7         702  ΖΑΝΙΑΣ ΘΕΟΔΩΡΟΣ                2007  ΓΑΣ ΑΓΡΙΝΙΟΥ               24.2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3         640  ΓΑΒΟΥΡΑΣ ΧΑΡΑΛΑΜΠΟΣ            2008  ΑΙΟΛΟΣ ΧΑΛΑΝΔΡΙΟΥ-ΣΤ       24.3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535  ΑΗΔΟΝΙΔΗΣ ΕΛΕΥΘΕΡΙΟΣ           2009  ΑΣ ΚΕΝΤΑΥΡΟΣ               24.3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570  ΚΙΑΧΟΠΟΥΛΟΣ ΧΡΙΣΤΟΦΟΡΟΣ        2007  ΦΙΛ.ΛΕΣΧΗ ΑΙΓΙΟΥ           24.3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641  ΛΟΥΛΟΥΔΗΣ ΜΙΛΤΙΑΔΗΣ            2007  ΑΙΟΛΟΣ ΧΑΛΑΝΔΡΙΟΥ-ΣΤ       24.3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7         547  ΚΑΛΟΓΗΡΟΥ ΙΩΑΝΝΗΣ ΜΑΡΙΟΣ       2007  ΑΓΣ ΑΙΟΛΟΣ ΚΟΡΥΔΑΛΛΟ       24.3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429  ΔΗΜΗΤΡΟΠΟΥΛΟΣ ΑΝΤΩΝΙΟΣ         2009  ΓΑΣ ΧΟΛΑΡΓΟΥ               24.4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8         635  ΚΑΣΤΡΙΝΑΚΗΣ ΦΑΙΔΩΝ ΓΕΩΡΓΙΟΣ    2008  ΑΝΑΓΕΝΝΗΣΗ ΠΕΥΚΗΣ ΓΣ       24.4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125  ΤΙΟΠΟΥΛΟΣ ΚΩΝΣΤΑΝΤΗΣ ΑΧΙΛ      2008  ΜΕΣΣΗΝΙΑΚΟΣ ΓΣ 1888        24.4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8         604  ΠΑΝΕΡΑΣ ΙΩΑΝΝΗΣ                2008  ΑΠΣ ΠΗΓΑΣΟΣ ΗΡΑΚΛΕΙΟ       24.4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3         180  ΘΕΟΔΩΡΟΠΟΥΛΟΣ ΒΑΣΙΛΕΙΟΣ        2008  ΑΕ ΟΛΥΜΠΙΑΣ ΠΑΤΡΩΝ         24.4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2         370  ΚΟΥΤΟΥΛΑΚΗΣ ΔΗΜΗΤΡΗΣ           2008  ΟΦΚΑ ΠΕΡΙΣΤΕΡΙΟΥ           24.6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632  ΑΝΑΓΝΩΣΤΟΥ ΞΕΝΟΦΩΝ             2008  ΑΟ ΣΚΥΔΡΑΣ-ΑΟΣ "ΠΕΛΛ       24.6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496  ΒΑΛΑΡΗΣ ΝΙΚΟΛΑΟΣ               2009  ΑΟ ΠΑΛΑΙΟΥ ΦΑΛΗΡΟΥ         24.6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220  ΛΑΙΝΑΚΗΣ ΜΙΧΑΗΛ                2008  ΓΣ ΕΛΕΥΘΕΡΙΟΣ ΒΕΝΙΖΕ       24.6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7         170  ΖΩΡΑΣ ΓΕΩΡΓΙΟΣ                 2007  ΦΙΛΟΠΡΟΟΔΟΣ ΟΜ.ΒΡΟΝΤ       24.7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3         720  ΚΑΝΕΛΛΑΚΟΠΟΥΛΟΣ ΑΘΑΝΑΣΙΟΣ      2008  ΑΓΣ Η ΦΛΟΓΑ                24.8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3         296  ΚΑΤΣΙΓΙΑΝΝΟΠΟΥΛΟΣ ΑΘΑΝΑΣΙΟΣ    2008  ΑΕ ΛΗΜΝΟΣ                  24.8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7         199  ΜΑΚΑΝΤΑΝΗΣ ΚΩΝΣΤΑΝΤΙΝΟΣ        2008  ΑΕ ΛΕΥΚΙΜΗΣ                24.8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4         297  ΓΙΑΝΝΑΚΙΔΗΣ ΓΕΩΡΓΙΟΣ           2008  ΑΕ ΛΗΜΝΟΣ                  24.9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2         195  ΤΣΙΓΚΟΥΛΗΣ ΔΗΜΗΤΡΙΟΣ           2008  ΑΓΣ ΙΩΑΝΝΙΝΩΝ              25.0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02         155  ΚΑΠΑΣΑΚΑΛΙΔΗΣ ΚΩΝΣΤΑΝΤΙΝΟΣ     2009  ΓΑΣ ΑΡΧΕΛΑΟΣ ΚΑΤΕΡΙΝ       25.2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1         173  ΚΟΥΝΤΟΥΡΗΣ ΑΘΑΝΑΣΙΟΣ           2007  ΓΣ ΚΕΡΑΤΣΙΝΙΟΥ             25.2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2         247  ΜΠΕΧΑΙ ΟΛΣΙ                    2008  ΑΟ ΣΗΤΕΙΑΚΟΣ ΣΗΤΕΙΑΣ       25.6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2         335  ΜΑΝΙΑΤΗΣ ΣΠΥΡΙΔΩΝΑΣ            2009  ΣΑ ΚΟΛΛΕΓΙΟΥ ΑΘΗΝΩΝ        25.6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2         727  ΜΠΟΥΤΣΙΚΟΣ ΙΑΣΟΝΑΣ             2007  ΓΣ ΑΡΓΟΥΣ Ο ΑΡΙΣΤΙΩΝ       25.7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1         663  ΞΕΣΦΙΓΓΗΣ ΓΕΩΡΓΙΟΣ             2009  ΑΜΣ ΠΝΟΗ                   26.5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1         649  ΔΗΜΟΣ ΛΑΜΠΡΟΣ                  2008  ΑΣ ΠΡΕΒΕΖΑΣ "ΕΥ ΖΗΝ"       26.5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72  ΝΑΥΡΟΖΟΓΛΟΥ ΣΠΥΡΟΣ             2007  ΓΣ ΧΑΙΔΑΡΙΟΥ                           0.3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ΣΜΟΣ 700ΓΡ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ΖΗΣ ΙΩΑΝΝΗΣ                                         78.44    03/08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69  ΑΣΛΑΜΑΤΖΙΔΗΣ ΠΑΝΑΓΙΩΤΗΣ        2007  ΑΟ ΤΡΙΤΩΝ ΧΑΛΚΙΔΑΣ         5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9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35  ΓΚΑΤΣΙΟΥΔΗΣ ΓΡΗΓΟΡΙΟΣ          2007  ΑΣΦ ΣΤΙΒ-ΑΡ.Β.ΜΥΡΜΙΔ       5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1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56  ΜΠΑΡΜΠΑΛΕΞΗΣ ΒΑΣΙΛΕΙΟΣ         2008  ΓΕ ΓΡΕΒΕΝΩΝ                56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6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34  ΤΟΠΑΛΙΔΗΣ ΣΤΑΥΡΟΣ              2007  ΑΣ ΚΕΝΤΑΥΡΟΣ               5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5     54.0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36  ΠΑΡΑΔΕΙΣΟΥ ΒΑΣΙΛΕΙΟΣ           2008  ΟΦΚΑ ΣΕΡΡΕΣ                5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7     51.9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77  ΚΑΛΟΓΕΡΟΠΟΥΛΟΣ ΑΝΔΡΕΑΣ         2008  ΝΟ ΖΑΧΑΡΩΣ ΚΑΙΑΦΑ          5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2     X         51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601  ΣΟΥΛΑΙ ΡΟΜΑΡΙΟ                 2008  ΑΠΣ ΠΗΓΑΣΟΣ ΗΡΑΚΛΕΙΟ       5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0     50.7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600  ΤΣΑΠΑΛΙΑΡΗΣ ΑΡΙΣΤΟΤΕΛΗΣ        2008  ΑΠΣ ΠΗΓΑΣΟΣ ΗΡΑΚΛΕΙΟ       4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9     49.90     49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209  ΒΑΡΕΛΑΣ ΓΕΩΡΓΙΟΣ               2007  ΑΟ ΜΕΓΑΡΩΝ                 4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6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1  ΓΚΟΥΛΕΚΑΣ ΔΗΜΗΤΡΙΟΣ            2007  Π.Α.Ο.Κ.                   49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6     47.80     49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652  ΑΝΔΡΙΩΤΗΣ ΟΡΦΕΑΣ               2008  ΓΣ ΑΘΛΟΣ ΚΕΡΑΤΣΙΝΙ-Δ       49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1     44.72     49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516  ΞΥΛΟΥΡΑΣ ΑΛΕΞΑΝΔΡΟΣ ΙΟΡΔ       2007  ΑΟ ΡΟΔΟΥ 'Η ΚΑΛΛΙΠΑΤ       4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0     47.26     46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274  ΕΜΜΑΝΟΥΗΛΙΔΗΣ ΑΡΗΣ             2007  ΓΣ ΚΗΦΙΣΙΑΣ                4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5     44.66     44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62  ΖΕΚΥΡΙΑΣ ΙΩΑΝΝΗΣ               2008  ΑΕ ΛΕΧΑΙΝΩΝ ΗΛΕΙΑΣ         4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20     46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50  ΓΡΗΓΟΡΙΟΥ ΝΙΚΟΛΑΟΣ             2007  ΑΓΣ ΑΙΟΛΟΣ ΚΟΡΥΔΑΛΛΟ       45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1     42.63     45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2         646  ΜΑΥΡΟΕΙΔΗΣ ΑΛΕΞΑΝΔΡΟΣ          2009  ΓΣ ΠΗΓΑΣΟΣ ΑΓ.ΔΗΜΗΤΡ       43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2     43.61     43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200  ΚΑΤΣΟΥΡΡΙ ΒΙΟΝΙΣ               2007  ΓΕ ΗΡΑΚΛΕΙΟΥ               4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0     43.3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403  ΚΑΛΟΓΕΡΑΣ ΜΙΧΑΗΛ               2008  Α.Σ ΟΛΥΜΠΙΑΔΑ ΧΙΟΥ         4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3     X         43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634  ΖΑΦΕΙΡΙΟΥ ΑΓΓΕΛΟΣ              2007  ΑΟ ΣΚΥΔΡΑΣ-ΑΟΣ "ΠΕΛΛ       4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2     42.64     24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8         232  ΜΙΧΑΛΟΔΗΜΗΤΡΑΚΗΣ ΕΜΜΑΝΟΥΗΛ-ΑΡΙ 2008  ΓΣ ΛΙΒΥΚΟΣ ΙΕΡΑΠΕΤΡΑ       4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4     35.13     41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548  ΚΟΥΚΗΣ ΝΙΚΟΛΑΟΣ                2009  ΑΓΣ ΑΙΟΛΟΣ ΚΟΡΥΔΑΛΛΟ       4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8     37.55     40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4         581  ΜΗΛΙΟΣ-ΤΣΙΡΙΚΑΚΗΣ ΠΑΥΛΟΣ-ΑΝΑΣΤ 2009  ΑΟ ΔΙΑΣ ΟΛΥΜΠ.ΧΩΡΙΟΥ       4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4     33.64     40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103  ΚΟΥΣΑΡΙΔΑΣ ΠΑΝΤΕΛΕΗΜΩΝ         2009  ΠΑΝΕΛΛΗΝΙΟΣ ΓΣ             3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3     37.42     39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455  ΠΑΠΑΖΗΣΗΣ ΔΗΜΗΤΡΙΟΣ-ΝΙΚΟΛ      2008  ΓΕ ΓΡΕΒΕΝΩΝ                3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29     32.64     38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1         690  ΣΤΑΘΗΣ ΝΙΚΟΛΑΟΣ                2009  ΑΑ ΑΝΤΙΚΥΡΑΣ ΞΕΝΟΔΑΜ       3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7     X         35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K18 ΑΝΔΡ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ΝΤΟΓΛΟΥ ΜΙΛΤΙΑΔΗΣ                                       7.73    26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9  ΚΟΥΛΟΥΡΗΣ ΑΡΣΕΝΙΟΣ             2007  ΠΑΝΑΘΗΝΑΙΚΟΣ ΑΟ             7.1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5( 1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50  ΚΩΣΤΑΚΗΣ ΑΝΑΣΤΑΣΙΟΣ            2007  Ο.Φ.Η.                      6.95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1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65  ΓΕΡΟΛΥΜΑΤΟΣ ΑΡΙΣΤΟΓΕΙΤΟΝΑΣ     2008  ΑΟ ΦΙΛΟΘΕΗΣ                 6.93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3( 3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52  ΙΣΑΑΚΙΔΗΣ ΑΝΕΣΤΗΣ              2007  ΓΕ ΓΡΕΒΕΝΩΝ                 6.8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7( 0.3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3         385  ΚΑΙΜΑΚΑΜΗΣ ΚΩΝΣΤΑΝΤΙΝΟΣ        2007  ΓΣ ΣΕΡΡΕΣ 93                6.87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7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2         568  ΜΗΤΡΟΠΟΥΛΟΣ ΙΩΑΝΝΗΣ ΜΑΡΙΟΣ     2007  ΑΓΣ ΑΡΙΩΝ ΠΑΤΡΩΝ            6.7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1(-3.00)   6.31(-2.50)   6.73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643  ΚΟΥΛΙΕΡΗΣ ΙΩΗΛ ΔΙΟΝΥΣΙΟΣ       2008  Γ.Σ. ΑΚΡΙΤΑΣ 2016           6.7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 1.50)   6.71(-1.0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0         317  ΤΖΕΛΕΠΗΣ ΣΑΡΑΝΤΗΣ              2008  ΠΜΣ ΟΛΥΜΠΙΑΔΑ               6.61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7( 2.00)   6.31(-1.50)   6.61(-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5         521  ΠΑΠΑΔΗΜΗΤΡΙΟΥ ΣΤΑΥΡΟΣ          2008  ΓΑΣ ΕΥΡΩΤΑ                  6.5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6(-0.4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4         588  ΠΑΠΑΣΥΚΙΩΤΗΣ ΚΩΝΣΤΑΝΤΙΝΟΣ      2007  ΑΟ ΚΑΛΛΙΣΤΟΣ                6.5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( 1.10)   6.00(-2.10)   6.53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53  ΠΡΟΥΣΙΝΟΥΔΗΣ ΑΛΕΞΑΝΔΡΟΣ        2007  ΓΣ ΝΙΚΗ ΒΟΛΟΥ               6.52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 0.90)   6.43(-2.00)   6.52(-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579  ΤΕΡΖΙΔΗΣ ΒΑΣΙΛΕΙΟΣ             2009  ΑΣ Ν.ΟΡΕΣΤΙΑΔΑΣ ΠΟΛΥ        6.49      -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9( 2.40)   6.17(-1.20)   6.49(-3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504  ΚΩΣΤΟΠΟΥΛΟΣ ΦΙΛΙΠΠΟΣ           2008  ΓΣ ΑΙΟΛΟΣ ΠΑΤΡΩΝ            6.4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( 1.00)        X        6.31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30         681  ΜΟΥΜΟΥΡΗΣ ΔΗΜΗΤΡΙΟΣ            2009  ΓΣ ΚΕΡΚΥΡΑΣ 2018            6.40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4( 0.30)   6.40(-2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6         710  ΜΑΓΟΥΛΙΩΤΗΣ ΒΑΣΙΛΕΙΟΣ          2008  ΑΨΛ ΜΕΔΕΩΝ ΑΣΠΡΑ ΣΠΙ        6.3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 2.20)   6.38(-0.10)   6.30( 3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35         482  ΑΘΑΝΑΣΟΠΟΥΛΟΣ ΝΕΚΤΑΡΙΟΣ        2007  ΑΟ ΠΑΤΡΩΝ ΚΟΥΡΟΣ            6.3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4(-1.50)   6.02(-0.50)   6.38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672  ΔΑΡΛΟΠΟΥΛΟΣ ΓΡΗΓΟΡΙΟΣ          2007  ΑΣ ΒΕΛΟΣ ΑΛΕΞΑΝΔΡΕΙΑ        6.36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1(-0.70)   6.36( 3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225  ΒΙΟΛΕΤΗΣ ΝΙΚΟΛΑΟΣ              2007  ΑΓΙΟΣ ΝΙΚΟΛΑΟΣ ΓΣ           6.36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9(-0.80)   6.36(-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272  ΜΠΑΣΔΟΣ ΠΑΝΑΓΙΩΤΗΣ             2007  ΦΣ ΑΡΓΟΥΣ ΟΡΕΣΤΙΚΟΥ         6.33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3(-0.30)   6.14(-1.10)   6.33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157  ΜΑΚΡΥΓΙΑΝΝΗΣ ΣΠΥΡΙΔΩΝ          2009  ΓΕ ΑΓΡΙΝΙΟΥ                 6.2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2( 0.70)   6.18( 0.80)   6.29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7         187  ΘΩΜΑΣ ΑΝΑΣΤΑΣΙΟΣ               2007  ΑΓΣ ΙΩΑΝΝΙΝΩΝ               6.2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1.00)   6.29( 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387  ΜΠΙΤΖΙΔΗΣ ΒΑΣΙΛΗΣ-ΠΑΝΑΓΙΩ      2008  ΓΣ ΣΕΡΡΕΣ 93                6.2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( 1.70)   5.96(-1.50)   6.17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8         310  ΣΟΥΛΙΩΤΗΣ ΦΑΙΔΩΝ-ΠΑΝΑΓΙΩΤ      2008  ΑΣΕ ΔΟΥΚΑ ΑΜΑΡΟΥΣΙΟΥ        6.25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( 2.60)   5.92(-1.60)   6.15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 133  ΣΕΝΕΚΗΣ ΧΡΗΣΤΟΣ-ΤΑΞΙΑΡΧ        2007  Π.Α.Ο.Κ.                    6.2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-0.50)   6.08( 0.20)   6.20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9         115  ΣΙΔΕΡΑΚΗΣ ΧΡΗΣΤΟΣ              2008  ΑΣ ΕΦΗΒΟΣ ΧΙΟΥ              6.1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(-1.20)   6.19( 0.30)   6.17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32         554  ΠΑΡΑΓΙΟΥΤΣΙΚΟΣ ΔΗΜΗΤΡΙΟΣ       2008  ΓΣ ΝΙΚΗ ΒΟΛΟΥ               6.12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( 0.10)   6.12(-1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4         152  ΜΑΝΤΑΛΟΣ ΝΙΚΟΛΑΟΣ              2007  ΟΚΑ ΚΑΒΑΛΑΣ                 6.01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6( 1.80)   6.01(-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6         555  ΓΚΕΚΑΣ ΝΙΚΟΛΑΟΣ                2008  ΓΣ ΝΙΚΗ ΒΟΛΟΥ               5.89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(-0.30)   5.89(-0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8         404  ΚΟΚΟΛΑΚΗΣ ΕΜΜΑΝΟΥΗΛ ΕΦΡΑΙ      2010  Α.Σ ΟΛΥΜΠΙΑΔΑ ΧΙΟΥ          5.7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6(-0.40)   5.75( 0.70)   5.65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678  ΚΑΡΟΥΖΑΚΗΣ ΙΩΑΝΝΗΣ ΘΕΟΛΟΓΟ     2008  ΑΣ ΥΓΕΙΑΣ                   5.7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-2.00)   5.72(-0.60)   5.39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8         433  ΚΩΝΣΤΑΝΤΙΝΙΔΗΣ ΑΝΔΡΕΑΣ         2010  ΕΔΕΣΣΑΙΚΗ ΓΕ                5.6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(-0.6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9         230  ΦΑΡΣΑΡΗΣ ΕΜΜΑΝΟΥΗΛ             2009  ΑΓΙΟΣ ΝΙΚΟΛΑΟΣ ΓΣ           5.60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 1.7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7         689  ΠΑΠΑΤΟΛΗΣ ΝΙΚΗΤΑΣ              2008  ΑΑ ΙΩΑΝΝΙΝΩΝ Η ΕΥΡΟΙ        5.5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0.20)        X        5.54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31         454  ΣΑΜΑΡΑΣ ΔΙΑΜΑΝΤΗΣ              2009  ΓΕ ΓΡΕΒΕΝΩΝ                 4.72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2(-0.7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3  ΡΑΠΤΗΣ ΓΡΗΓΟΡΗΣ                2008  ΑΓΣ ΙΩΑΝΝΙΝΩΝ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506  ΓΚΕΓΚΑΣ ΑΡΓΥΡΗΣ                2007  ΓΣ ΣΧΗΜΑΤΑΡΙΟΥ Ο ΕΡΜ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       330  ΑΣΛΑΝΟΓΛΟΥ ΘΕΟΔΩΡΟΣ            2008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18 ΓΥΝΑΙΚΩΝ - ΠΡΟΚΡΙΜΑΤΙΚΟΣ  (16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ΕΛΙΜΠΑΣΑΚΗ ΜΑΡΙΑ                                       24.10    20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49  ΟΡΦΑΝΙΔΗ ΣΤΥΛΙΑΝΗ              2008  ΑΠΟΦΚΑ ΞΑΝΘΗΣ              24.9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54  ΓΡΗΓΟΡΙΑΔΗ ΚΑΣΣΑΝΔΡΑ           2007  ΣΑ ΚΟΛΛΕΓΙΟΥ ΑΘΗΝΩΝ        25.4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59  ΡΕΜΠΕΛΟΥ ΚΑΛΛΙΟΠΗ              2007  ΓΣ ΝΕΑΠΟΛΗΣ ΧΑΛΚΙΔΑΣ       25.5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70  ΤΣΕΡΚΕΖΗ ΙΩΑΝΝΑ-ΡΑΦΑΗΛΙΑ       2007  ΟΚΑ "ΦΙΛΙΠΠΟΣ" ΚΑΒΑΛ       25.7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75  ΤΣΕΡΚΕΖΗ ΑΛΙΚΗ                 2009  ΟΚΑ "ΦΙΛΙΠΠΟΣ" ΚΑΒΑΛ       25.8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73  ΔΕΡΒΕΝΤΖΗ ΚΛΕΙΩ                2007  ΟΚΑ "ΦΙΛΙΠΠΟΣ" ΚΑΒΑΛ       25.88       0.10              25.8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628  ΚΑΥΚΟΥΛΑ ΠΑΡΑΣΚΕΥΗ             2008  ΓΣ ΝΙΚΗ ΒΟΛΟΥ              25.88      -0.20              25.8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50  ΤΣΙΒΟΥΡΑΚΗ ΣΟΦΙΑ               2008  ΓΣ ΕΛΕΥΘΕΡΙΟΣ ΒΕΝΙΖΕ       25.8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752  ΜΑΥΡΟΜΜΑΤΑΚΗ ΝΙΚΗ-ΜΑΡΙΑ        2007  ΠΑΣ ΠΡΩΤ/ΤΩΝ ΚΟΜΟΤΗΝ       25.9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48  ΤΡΑΓΑΚΗ ΦΩΤΕΙΝΗ                2009  Π.Α.Ο.Κ.                   26.0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708  ΣΤΥΛΙΑΝΟΥ ΙΛΙΑΝΑ               2008  ΑΟ ΚΑΛΛΙΣΤΟΣ               26.0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668  ΛΑΙΟΥ ΜΑΡΙΑ                    2008  ΓΣ ΒΕΛΟΣ ΠΑΛΑΙΟΥ ΦΑΛ       26.0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844  ΚΑΜΑΡΟΥ ΑΔΑΜΑΝΤΙΑ              2008  ΑΣ ΑΚΡΟΣ                   26.2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72  ΚΟΤΑΝΗ ΜΕΛΠΟΜΕΝΗ               2008  ΟΚΑ "ΦΙΛΙΠΠΟΣ" ΚΑΒΑΛ       26.2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806  ΚΟΚΟΣΗ ΜΑΡΙΑ ΑΓΓΕΛΙΝΑ          2009  ΓΣ ΙΚΑΡΟΣ Ν.ΙΩΝΙΑΣ         26.3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639  ΜΠΟΣΤΑΝΙΤΗ ΑΝΘΗ                2007  ΑΣ ΠΥΡΡΟΣ ΔΗΜΑΣ            26.3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870  ΣΑΡΑΝΤΟΥ ΑΘΗΝΑ                 2009  ΟΚΑ ΜΥΤΙΛΗΝΗΣ              26.3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69  ΒΕΝΕΡΗ ΑΡΕΤΗ                   2008  Ο.Φ.Η.                     26.3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675  ΚΟΥΤΣΕΛΑΚΗ ΜΑΡΙΑ               2007  ΓΑΣ ΙΕΡΑΠΕΤΡΑΣ             26.42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09  ΑΡΓΥΡΗ ΣΠΟΥΡΗ ΑΙΚΑΤΕΡΙΝΗ       2007  ΑΟ ΠΟΣΕΙΔΩΝ ΛΟΥΤΡΑΚΙ       26.4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17  ΚΑΡΑΜΠΕΡΗ ΕΛΕΝΗ                2007  ΓΣ ΤΡΙΚΑΛΩΝ                26.4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397  ΓΚΟΓΚΟΥ ΚΑΤΕΡΙΝΑ               2007  ΠΑΜΜΗΛΙΑΚΟΣ ΑΣ             26.5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122  ΚΟΤΑΡΕΛΑ ΡΑΦΑΕΛΑ ΑΝΤΩΝΙΑ       2007  ΑΘΛ.ΕΝΩΣΗ ΛΑΡΙΣΑΣ-ΑΕ       26.6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101  ΜΕΛΑΤΟΥ ΙΣΜΗΝΗ                 2007  ΠΑΝΕΛΛΗΝΙΟΣ ΓΣ             26.6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26  ΖΗΡΡΙΑ ΜΑΡΙΑ                   2007  ΑΣ ΕΦΗΒΟΣ ΧΙΟΥ             26.6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747  ΧΑΡΙΤΟΥΝΙΑΝ ΧΡΙΣΤΙΝΑ           2007  ΑΟ ΒΑΡΗΣ ΔΡΟΜΕΑΣ           26.7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406  ΔΑΝΕΛΑΤΟΥ ΣΟΦΙΑ                2007  ΓΣ ΑΣΤΕΡΑΣ 1990            26.8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684  ΛΟΥΚΑΔΑΚΟΥ ΙΩΑΝΝΑ              2007  ΑΟ ΔΙΑΣ ΟΛΥΜΠ.ΧΩΡΙΟΥ       26.8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408  ΜΑΛΛΙΟΥ ΝΙΚΟΛΕΤΤΑ ΑΝΤΩΝ        2007  ΦΣ ΚΑΛΛΙΘΕΑΣ-ΤΑΥΡΟΥ-       26.8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797  ΤΣΙΟΥΡΑ ΝΙΚΟΛΕΤΑ               2007  Α.Ο. ΕΡΜΗΣ                 26.8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540  ΚΑΡΛΗ ΚΕΝΝΕΝΤΥ ΑΣΗΜΟΥΛΑ        2008  ΑΕ ΕΣΠΕΡΟΣ 2004            26.8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669  ΚΑΛΟΠΙΣΗ ΜΑΙΑ ΣΟΦΙΑ            2008  ΓΣ ΒΕΛΟΣ ΠΑΛΑΙΟΥ ΦΑΛ       26.9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199  ΚΟΥΤΖΗ ΓΕΩΡΓΙΑ ΑΝΝΑ            2007  ΓΣ ΚΕΡΑΤΣΙΝΙΟΥ             26.9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181  ΜΟΡΦΑ ΑΛΕΞΙΑ ΜΑΡΙΑ             2007  ΑΟ ΦΙΛΟΘΕΗΣ                26.9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741  ΚΑΡΑΜΠΟΥΡΝΙΩΤΗ ΕΛΕΝΗ           2008  ΑΠΣ ΠΗΓΑΣΟΣ ΗΡΑΚΛΕΙΟ       27.0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469  ΚΑΡΙΠΟΓΛΟΥ ΔΕΣΠΟΙΝΑ            2007  ΟΚΑ "ΦΙΛΙΠΠΟΣ" ΚΑΒΑΛ       27.0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896  ΚΩΣΤΑΡΕΛΛΗ ΦΩΤΕΙΝΗ             2008  ΓΑΣ ΕΟΡΔΑΙΑΣ               27.1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536  ΚΟΠΑΝΑ ΑΝΑΣΤΑΣΙΑ               2008  ΑΠΣ ΔΙΟΜΗΔΗΣ ΞΑΝΘΗΣ        27.2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396  ΓΚΙΩΝΗ ΜΑΡΙΑΝΝΑ                2008  ΟΦΚΑ Α.ΔΗΜΗΤΡΙΟΥ ΟΔΥ       27.3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200  ΚΟΥΜΑΡΤΖΑΚΗ ΑΓΓΕΛΙΚΗ           2007  ΓΣ ΚΕΡΑΤΣΙΝΙΟΥ             27.3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370  ΖΙΑΡΡΑ ΝΑΤΑΛΙΑ                 2007  ΠΕΛΑΣΓΟΣ ΑΣ ΛΑΡΙΣΑΣ        27.4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549  ΝΤΟΝΑ ΑΙΚΑΤΕΡΙΝΗ               2007  ΑΟ ΟΛΥΜΠΙΑΔΑ ΚΗΦΙΣΙΑ       27.5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433  ΕΥΚΟΛΙΔΟΥ ΖΩΗ-ΑΝΝΑ             2007  ΦΣΚΑ ΚΟΖΑΝΗΣ               27.5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848  ΦΡΕΡΗ ΜΑΡΙΑ                    2008  ΑΠΣ-ΔΡΟΜΕΙΣ ΣΥΡΟΥ          27.6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793  ΚΟΥΠΛΟΥ ΕΥΣΤΡΑΤΙΑ              2008  ΓΣ ΑΘΛΟΣ ΚΕΡΑΤΣΙΝΙ-Δ       27.6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847  ΣΩΛΩΜΟΥ ΕΙΡΗΝΗ                 2009  ΓΑΣ ΛΙΒΑΔΕΙΑΣ              27.7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137  ΜΑΝΤΖΟΥΡΑΝΗ ΔΕΣΠΟΙΝΑ           2008  ΓΣ ΣΠΑΡΤΙΑΤΙΚΟΣ            27.7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3         732  ΑΝΔΡΟΥΤΣΟΠΟΥΛΟΥ ΜΑΡΙΑ ΑΝΔΡΙΑΝΑ 2008  ΓΣ ΕΡΜΗΣ ΙΛΙΟΥ             27.7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488  ΦΑΡΜΑΚΗ ΝΙΚΟΛΕΤΤΑ              2008  ΑΕ ΜΕΣΟΓΕΙΩΝ ΑΜΕΙΝΙΑ       27.7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525  ΣΤΑΜΑΤΗ ΕΥΓΕΝΙΑ                2007  ΑΣ ΣΙΣΥΦΟΣ                 27.8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385  ΦΑΡΜΑΚΗ ΧΡΙΣΤΙΝΑ               2009  ΕΚΑ ΔΩΔΩΝΗ ΙΩΑΝΝΙΝΩΝ       27.9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815  ΣΤΑΘΟΠΟΥΛΟΥ ΕΛΕΝΗ ΜΑΡΙΑ        2009  ΓΣ ΧΑΝΙΩΝ ΝΕΑΡΧΟΣ          27.9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    454  ΛΥΜΠΕΡΟΠΟΥΛΟΥ ΑΝΝΑ ΜΑΡΙΑ       2008  ΠΑΟ ΘΕΡΣΙΠΠΟΣ Ο ΕΡΩΕ       28.1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546  ΦΡΑΓΚΗ ΙΩΑΝΝΑ ΑΛΕΞΑΝΔΡ         2009  ΑΟ ΟΛΥΜΠΙΑΔΑ ΚΗΦΙΣΙΑ       28.2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821  ΒΕΛΤΙΣΤΑ ΒΑΣΙΛΙΚΗ              2009  ΓΣ ΧΑΡΙΛΑΟΣ ΤΡΙΚΟΥΠΗ       28.5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520  ΝΙΚΟΥ ΠΑΝΑΓΙΩΤΑ                2009  ΓΕ ΓΡΕΒΕΝΩΝ                28.6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749  ΧΩΡΑΦΑ ΦΑΝΟΥΡΙΑ                2009  ΑΟ ΒΑΡΗΣ ΔΡΟΜΕΑΣ           28.6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424  ΤΡΥΦΩΝΟΣ ΠΟΛΥΞΕΝΗ              2008  ΑΙΟΛΟΣ ΠΤΟΛΕΜΑΙΔΑΣ Γ       28.6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383  ΜΑΧΤΣΙΡΑ ΕΙΡΗΝΗ                2008  ΕΚΑ ΔΩΔΩΝΗ ΙΩΑΝΝΙΝΩΝ       28.9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864  ΖΑΠΑΝΤΙΩΤΗ ΜΕΛΙΝΑ              2009  ΓΑΣ ΑΓΡΙΝΙΟΥ               29.4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849  ΜΕΙΤΛΑΝΤ ΜΑΚΓΚΙΛ ΠΕΛΑΓΙΑ       2009  ΑΠΣ-ΔΡΟΜΕΙΣ ΣΥΡΟΥ          29.7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2         283  ΖΑΦΕΙΡΟΠΟΥΛΟΥ ΕΛΕΥΘΕΡΙΑ        2007  ΓΣ ΧΑΛΑΝΔΡΙΟΥ              30.15      -0.2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9:00Z</dcterms:created>
  <dc:creator>ioanna pourliotopoulou</dc:creator>
  <dc:description/>
  <dc:language>en-US</dc:language>
  <cp:lastModifiedBy>ioanna pourliotopoulou</cp:lastModifiedBy>
  <dcterms:modified xsi:type="dcterms:W3CDTF">2024-07-08T09:59:00Z</dcterms:modified>
  <cp:revision>2</cp:revision>
  <dc:subject/>
  <dc:title/>
</cp:coreProperties>
</file>