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20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10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ΙΟΣ ΝΙΚΟΛΑΟΣ ΓΣ                5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ΔΕΣΣΑΣ         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5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.Φ.Η.                           5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.Ο. ΕΡΜΗΣ                       5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ΜΑΝΔΡΩΝ                       5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5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Ο ΠΕΛΟΨ     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ΝΙΚΗ ΒΥΡΩΝΑ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ΓΣ ΙΩΑΝΝΙΝΩΝ                    4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ΚΗΦΙΣΙΑΣ  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ΦΚΑ ΣΕΡΡΕΣ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Α ΗΡΑΚΛΕΙΟΥ ΚΡΗΤΗΣ 2017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ΚΕΡΑΤΣΙΝΙΟΥ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ΟΚΑ ΒΙΚΕΛΑΣ ΒΕΡΟΙΑΣ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ΑΙΓΙΟΥ ΑΘΗΝΟΔΩΡΟΣ Ο ΑΙ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ΑΣΤΕΡΑΣ 1990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ΠΑΝΕΛΛΗΝΙΟΣ ΓΣ     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"ΑΛΕΞΑΝΔΡΕΙΑ"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Ε ΚΕΦΑΛΛΗΝΙΑΣ                   2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ΘΗΝΑΙΚΟΣ ΑΟ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ΝΙΩΝΙΟΣ ΓΣΣ                    2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ΦΙΛΟΘΕΗΣ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ΠΑΛΑΙΟΥ ΦΑΛΗΡΟΥ               1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ΟΦΚΑ Α.ΔΗΜΗΤΡΙΟΥ ΟΔΥΣΣΕΑΣ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ΑΡΚΑΔΙΑΣ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ΚΑ ΚΑΒΑΛΑΣ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ΣΠΑΡΤΙΑΤΙΚΟΣ                  1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                     1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ΜΓΣ ΕΘΝΙΚΟΣ ΑΛΕΞ/ΠΟΛΗΣ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Ε ΜΕΣΟΓΕΙΩΝ ΑΜΕΙΝΙΑΣ ΠΑΛ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Ε ΟΛΥΜΠΙΑΣ ΠΑΤΡΩΝ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ΠΕΛΑΣΓΟΣ ΑΣ ΛΑΡΙΣΑΣ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ΣΟΑ ΚΑΡΔΙΤΣΑΣ Ο ΦΩΚΙΑΝΟΣ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ΛΕΥΚΑΔΑΣ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ΚΕΡΚΥΡΑΙΚΟ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ΑΣ ΕΦΗΒΟΣ Χ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ΟΑ ΚΟΥΡΟΣ ΑΙΓΙΝΑΣ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Σ ΑΜΑΡΟΥΣΙΟΥ ΑΤΤΙΚ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ΕΥΒΟΙΚΟΣ ΓΑΣ                      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ΓΣ ΠΡΩΤΕΑΣ ΗΓΟΥΜΕΝΙΤΣΑΣ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ΜΕΣΣΗΝΙΑΚΟΣ ΓΣ 1888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ΘΛ.ΕΝΩΣΗ ΛΑΡΙΣΑΣ-ΑΕΛ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ΑΡΤΑΚΟΣ ΙΩΑΝΝΙΝΩΝ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   ΑΓΕ ΖΑΚΥΝΘ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0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ΙΩΝΙΟΣ ΓΣΣ                    7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7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Α ΚΟΛΛΕΓΙΟΥ ΑΘΗΝΩΝ              7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ΓΛΥΦΑΔΑΣ                      6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Ο ΚΑΛΛΙΣΤΟΣ 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ΚΑ "ΦΙΛΙΠΠΟΣ" ΚΑΒΑΛΑΣ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ΣΕΡΡΕΣ                      3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ΕΛΕΥΘΕΡΙΟΣ ΒΕΝΙΖΕΛΟΣ          3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ΗΦΙΣΙΑΣ                      3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ΗΛΙΟΥΠΟΛΗΣ                    3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ΣΣ ΑΛΕΞΑΝΔΡΟΣ ΜΑΚΕΔΟΝΙΑΣ        3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ΠΕΛΟΨ    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ΒΕΡΓΙΝΑ 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ΧΑΝΙΩΝ Ο ΚΥΔΩΝ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ΕΔΕΣΣΑΣ  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ΙΕΡΑΠΕΤΡΑΣ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ΑΣΤΕΡΑΣ 1990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ΦΚΑ Α.ΔΗΜΗΤΡΙΟΥ ΟΔΥΣΣΕΑΣ        2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ΑΣ ΟΛΥΜΠΙΑΚΗ ΔΟΜΗ 2004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ΚΑ ΒΙΚΕΛΑΣ ΒΕΡΟΙΑΣ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ΕΥΒΟΙΚΟΣ ΓΑ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ΕΛΛΗΝΙΟΣ ΓΣ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Ε ΜΕΣΟΓΕΙΩΝ ΑΜΕΙΝΙΑΣ ΠΑΛ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ΙΚΑΡΟΣ Ν.ΙΩΝΙΑΣ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ΜΕΓΑΡΩΝ  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ΛΑΥΡΙΟΥ ΠΑΛΛΑΥΡΕΩΤΙΚΟ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ΜΑΣ Ο ΑΕΤΟΣ 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ΣΕ ΔΟΥΚΑ ΑΜΑΡΟΥΣΙΟΥ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ΩΡΙΩΝ ΑΣ ΚΑΡΔΙΤΣΑΣ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Ο.Φ.Η.     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ΠΑΝΑΘΗΝΑΙΚΟΣ ΑΟ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ΑΣ Ο ΙΛΙΣΣΟ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ΚΕΡΚΥΡΑΙΚΟΣ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Σ ΣΠΑΡΤΙΑΤΙΚΟΣ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ΙΩΑΝΝΙΝΩΝ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Ε ΟΛΥΜΠΙΑΣ ΠΑΤΡΩΝ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ΧΗΜΑΤΑΡΙΟΥ Ο ΕΡΜΗ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ΟΛΥΜΠΙΑΚΟΣ ΣΦΠ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ΕΝΩΣΗ ΛΑΡΙΣΑΣ-ΑΕΛ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ΕΦΗΒΟΣ ΧΙΟΥ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  ΦΟ ΜΕΣΣΗΝΙΑΣ                      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  ΑΟ ΦΙΛΟΘΕΗ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ΓΣ ΚΕΡΑΤΣΙΝΙΟΥ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ΓΑΣ ΑΛΕΞΑΝΔΡΟΣ ΓΙΑΝΝΙΤΣ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ΦΛΩΡΙΝΑΣ ΣΠΑΡΤΑΚΟ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5.     ΠΑΣ ΠΡΩΤΕΑΣ ΑΛΕΞ/ΠΟΛΗΣ            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   ΓΕ ΗΡΑΚΛΕΙ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.     Π.Α.Ο.Κ.  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    ΓΣ ΛΕΥΚΑΔ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.     ΓΣ ΒΟΛΟΥ 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3:00Z</dcterms:created>
  <dc:creator>Ιωάννα</dc:creator>
  <dc:description/>
  <cp:keywords/>
  <dc:language>en-US</dc:language>
  <cp:lastModifiedBy>Ιωάννα</cp:lastModifiedBy>
  <dcterms:modified xsi:type="dcterms:W3CDTF">2024-07-29T06:03:00Z</dcterms:modified>
  <cp:revision>2</cp:revision>
  <dc:subject/>
  <dc:title/>
</cp:coreProperties>
</file>