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7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Ο ΚΑΛΛΙΣΤΟΣ  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ΙΟΣ ΝΙΚΟΛΑΟΣ ΓΣ                4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Α ΚΟΛΛΕΓΙΟΥ ΑΘΗΝΩΝ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ΕΔΕΣΣΑΣ 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ΜΑΝΔΡΩΝ 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ΗΦΙΣΙΑΣ 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ΓΣ ΙΩΑΝΝΙΝΩΝ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ΠΕΛΟΨ   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ΑΝΑΓΕΝΝΗΣΙΣ ΠΥΡΓΟΥ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ΙΩΝΙΟΣ ΓΣΣ                    2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ΠΑΛΑΙΟΥ ΦΑΛΗΡΟΥ               1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Ν.ΟΡΕΣΤΙΑΔΑΣ ΠΟΛΥΝΙΚΗΣ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ΟΦΚΑ ΣΕΡΡΕΣ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ΕΛΛΗΝΙΟΣ ΓΣ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ΦΙΛΟΘΕΗ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Ε ΚΕΦΑΛΛΗΝΙ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ΓΛΥΦΑΔΑΣ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Π.Α.Ο.Κ.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Ο.Φ.Η. 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ΚΕΡΚΥΡΑΙΚΟ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ΠΑΝΑΘΗΝΑΙΚΟΣ ΑΟ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ΘΛΟΚΙΝΗΣΗ ΑΣ ΜΥΤΙΛΗΝΗΣ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ΜΓΣ ΕΘΝΙΚΟΣ ΑΛΕΞ/ΠΟΛΗ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ΠΟΦΚΑ ΞΑΝΘΗΣ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ΠΕΛΑΣΓΟΣ ΑΣ ΛΑΡΙΣΑΣ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ΜΕΣΣΗΝΙΑΚΟΣ ΓΣ 1888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ΟΦΚΑ Α.ΔΗΜΗΤΡΙΟΥ ΟΔΥΣΣΕΑΣ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ΑΟ ΣΗΤΕΙΑΚΟΣ ΣΗΤΕΙΑΣ ΛΑΣΗ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ΙΩΝΙΟΣ ΓΣΣ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Ο ΚΑΛΛΙΣΤΟΣ  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ΧΑΝΙΩΝ Ο ΚΥΔΩΝ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ΦΚΑ ΣΕΡΡΕΣ                      3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ΓΛΥΦΑΔΑΣ  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ΚΑ "ΦΙΛΙΠΠΟΣ" ΚΑΒΑΛΑΣ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ΣΑ ΚΟΛΛΕΓΙΟΥ ΑΘΗΝΩΝ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ΣΣ ΑΛΕΞΑΝΔΡΟΣ ΜΑΚΕΔΟΝΙΑΣ        2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ΕΥΒΟΙΚΟΣ ΓΑΣ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ΚΗΦΙΣΙΑΣ                      2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ΠΕΛΟΨ  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ΕΛΛΗΝΙΟΣ ΓΣ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ΝΓΣ ΘΕΣ/ΚΗΣ ΗΡΑΚΛΗΣ 1908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ΜΑΣ Ο ΑΕΤΟΣ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ΣΕ ΔΟΥΚΑ ΑΜΑΡΟΥΣΙΟΥ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ΑΘΗΝΑΙΚΟΣ ΑΟ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ΓΑΛΑΤΣΙΟΥ ΓΥΜΝΑΣΙΟΝ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ΤΡΙΚΑΛ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ΣΠΑΡΤΙΑΤΙΚΟΣ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ΛΑΥΡΙΟΥ ΠΑΛΛΑΥΡΕΩΤΙΚΟ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Ε ΟΛΥΜΠΙΑΣ ΠΑΤΡΩΝ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ΟΛΥΜΠΙΑΚΟΣ ΣΦΠ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ΦΟ ΜΕΣΣΗΝΙΑΣ                      7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Ο ΦΙΛΟΘΕΗ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Ο.Φ.Η.   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ΧΗΜΑΤΑΡΙΟΥ Ο ΕΡΜΗ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ΛΩΡΙΝΑΣ ΣΠΑΡΤΑΚΟ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ΟΦΚΑ Α.ΔΗΜΗΤΡΙΟΥ ΟΔΥΣΣΕΑΣ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ΜΕΓΑΣ ΑΛΕΞΑΝΔΡΟΣ ΓΙΑΝΝΙΤ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ΑΘΛ.ΕΝΩΣΗ ΛΑΡΙΣΑΣ-ΑΕΛ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ΣΚΑ ΔΡΑΜΑ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ΠΕΛΑΣΓΟΣ ΑΣ ΛΑΡΙΣΑΣ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ΓΣ ΒΟΛΟΥ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ΙΚΟ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2:31:00Z</dcterms:created>
  <dc:creator>Ιωάννα</dc:creator>
  <dc:description/>
  <cp:keywords/>
  <dc:language>en-US</dc:language>
  <cp:lastModifiedBy>Ιωάννα</cp:lastModifiedBy>
  <dcterms:modified xsi:type="dcterms:W3CDTF">2024-07-27T22:31:00Z</dcterms:modified>
  <cp:revision>2</cp:revision>
  <dc:subject/>
  <dc:title/>
</cp:coreProperties>
</file>