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ΠΑΝΕΛΛΗΝΙΟΙ Κ18 - ΠΑΤΡΑ - 15-16/06/202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ΦΥΡΟΒΟΛΙΑ 5Κ K18 ΑΝΔΡΩΝ - ΠΡΟΚΡΙΜΑΤΙΚΟΣ  (15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ΠΑΝΕΛΛΗΝΙΟ ΡΕΚΟΡ   : ΜΑΝΤΖΟΥΡΑΝΗΣ ΑΓΓΕΛΟΣ                                     80.46    22/05/2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721  ΓΕΝΤΕΚΟΣ ΣΩΤΗΡΙΟΣ              2008  ΑΣΚΑ ΣΩΚΡΑΤΗΣ ΓΚΙΟΛΙ       65.1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5.1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450  ΤΖΑΜΤΖΗΣ ΑΠΟΣΤΟΛΟΣ             2007  ΓΣ ΜΑΝΔΡΩΝ                 60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94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89  ΡΑΚΟΠΟΥΛΟΣ ΑΛΕΞΑΝΔΡΟΣ ΤΣΑΜ     2007  ΑΟ ΡΟΔΟΥ Ε.Μ ΣΤΑΜΑΤΙ       59.6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6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02  ΠΑΠΑΔΗΜΗΤΡΙΟΥ ΕΜΜΑΝΟΥΗΛ        2007  ΠΑΝΕΛΛΗΝΙΟΣ ΓΣ             56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8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382  ΘΕΟΔΟΣΙΑΔΗΣ ΓΕΩΡΓΙΟΣ           2007  ΑΙΟΛΟΣ ΠΤΟΛΕΜΑΙΔΑΣ Γ       55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2.31     55.4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722  ΑΠΟΣΤΟΛΑΚΟΣ ΑΝΔΡΕΑΣ            2009  ΑΣΚΑ ΣΩΚΡΑΤΗΣ ΓΚΙΟΛΙ       54.3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4.35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723  ΚΑΣΣΑΒΗΤΑΣ ΠΕΤΡΟΣ              2009  ΑΣΚΑ ΣΩΚΡΑΤΗΣ ΓΚΙΟΛΙ       54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02     X         54.1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18  ΚΕΤΙ ΑΡΜΑΝΤΟ                   2008  ΓΣ ΕΛΕΥΘΕΡΙΟΣ ΒΕΝΙΖΕ       54.0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08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37  ΜΠΟΚΑΣ ΧΑΡΑΛΑΜΠΟΣ              2007  ΓΣ ΑΡΚΑΔΙΑΣ                52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10     52.39     48.9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8         381  ΤΣΑΒΔΑΡΙΔΗΣ ΘΩΜΑΣ              2008  ΑΙΟΛΟΣ ΠΤΟΛΕΜΑΙΔΑΣ Γ       51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0.40     51.2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5         451  ΣΕΡΑΚΗΣ ΙΩΑΝΝΗΣ                2007  ΓΣ ΜΑΝΔΡΩΝ                 48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07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449  ΣΟΥΦΗΣ ΔΗΜΗΤΡΙΟΣ               2007  ΓΣ ΜΑΝΔΡΩΝ                 47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48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78  ΒΑΙΝΕΡ ΔΗΜΗΤΡΙΟΣ-ΑΓΓΕΛ         2008  ΓΣ ΚΗΦΙΣΙΑΣ                46.0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6.0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7         281  ΠΟΛΥΘΟΔΩΡΑΚΗΣ ΑΝΤΩΝΙΟΣ         2008  ΓΣ ΚΗΦΙΣΙΑΣ                45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5.74     42.4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202  ΚΥΡΙΤΣΗΣ ΙΩΑΝΝΗΣ               2007  ΕΑ ΠΗΓΑΣΟΣ ΛΑΡΙΣΑΣ         44.6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4.6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4         597  ΚΑΣΚΑΤΗΣ ΣΠΥΡΙΔΩΝ              2008  ΓΣ ΕΡΜΗΣ ΙΛΙΟΥ             44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4.1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9         200  ΚΑΤΣΟΥΡΡΙ ΒΙΟΝΙΣ               2007  ΓΕ ΗΡΑΚΛΕΙΟΥ               43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3.1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214  ΦΡΑΓΚΙΟΥΔΑΚΗΣ ΓΕΩΡΓΙΟΣ         2009  ΓΣ ΕΛΕΥΘΕΡΙΟΣ ΒΕΝΙΖΕ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ΤΡΙΠΛΟΥΝ K18 ΑΝΔΡΩΝ - ΠΡΟΚΡΙΜΑΤΙΚΟΣ  (15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ΖΑΛΑΓΚΙΤΗΣ ΚΩΝ/ΝΟΣ                                       16.13    27/07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521  ΠΑΠΑΔΗΜΗΤΡΙΟΥ ΣΤΑΥΡΟΣ          2008  ΓΑΣ ΕΥΡΩΤΑ                 14.55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4.55( 1.8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150  ΚΩΣΤΑΚΗΣ ΑΝΑΣΤΑΣΙΟΣ            2007  Ο.Φ.Η.                     14.52       0.4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2( 0.4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109  ΚΟΥΛΟΥΡΗΣ ΑΡΣΕΝΙΟΣ             2007  ΠΑΝΑΘΗΝΑΙΚΟΣ ΑΟ            14.39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9( 0.90)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588  ΠΑΠΑΣΥΚΙΩΤΗΣ ΚΩΝΣΤΑΝΤΙΝΟΣ      2007  ΑΟ ΚΑΛΛΙΣΤΟΣ               14.09       1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9( 1.2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555  ΓΚΕΚΑΣ ΝΙΚΟΛΑΟΣ                2008  ΓΣ ΝΙΚΗ ΒΟΛΟΥ              13.70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0(-0.50)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22         589  ΡΟΙΔΑΚΗΣ ΝΙΚΟΛΑΟΣ              2009  ΑΟ ΚΑΛΛΙΣΤΟΣ               13.55       0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01( 1.40)  13.55( 0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6         554  ΠΑΡΑΓΙΟΥΤΣΙΚΟΣ ΔΗΜΗΤΡΙΟΣ       2008  ΓΣ ΝΙΚΗ ΒΟΛΟΥ              13.51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39(-2.30)  13.51( 0.70)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21         187  ΘΩΜΑΣ ΑΝΑΣΤΑΣΙΟΣ               2007  ΑΓΣ ΙΩΑΝΝΙΝΩΝ              13.50       1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96(-0.80)       X        13.50( 1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420  ΔΕΛΙΝΤΖΟΓΛΟΥ ΜΙΧΑΗΛ            2009  ΠΑΣ ΠΡΩΤΕΑΣ ΑΛΕΞ/ΠΟΛ       13.48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8(-0.90)  13.48( 0.90)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7         183  ΡΑΠΤΗΣ ΓΡΗΓΟΡΗΣ                2008  ΑΓΣ ΙΩΑΝΝΙΝΩΝ              13.34       1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2(-0.50)  13.17( 0.90)  13.34( 1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9         275  ΠΕΠΠΑΣ ΣΤΥΛΙΑΝΟΣ               2009  ΓΣ ΚΗΦΙΣΙΑΣ                13.25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8(-0.70)       X        13.25( 1.5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590  ΛΕΝΗΣ ΦΙΛΙΠΠΟΣ                 2008  ΑΟ ΚΑΛΛΙΣΤΟΣ               13.17      -0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7(-0.60)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133  ΣΕΝΕΚΗΣ ΧΡΗΣΤΟΣ-ΤΑΞΙΑΡΧ        2007  Π.Α.Ο.Κ.                   13.10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6(-0.50)       X        13.10( 1.7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161  ΣΑΤΡΑΣ ΚΩΝΣΤΑΝΤΙΝΟΣ            2007  ΑΟ ΦΙΛΟΘΕΗΣ                13.07       0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91(-0.30)  13.07( 0.60)  12.12( 0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8         152  ΜΑΝΤΑΛΟΣ ΝΙΚΟΛΑΟΣ              2007  ΟΚΑ ΚΑΒΑΛΑΣ                12.85       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3(-2.30)  12.76( 1.10)  12.85( 2.9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4         549  ΤΖΙΤΖΙΝΑΚΗΣ ΑΛΕΞΑΝΔΡΟΣ         2008  ΑΓΣ ΑΙΟΛΟΣ ΚΟΡΥΔΑΛΛΟ       12.82       1.4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0(-0.20)       X        12.82( 1.4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1         458  ΛΑΜΠΡΙΑΝΙΔΗΣ ΘΕΜΙΣΤΟΚΛΗΣ       2008  ΑΣ ΡΗΓΑΣ ΘΕΣ/ΝΙΚΗΣ         12.73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73( 1.2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225  ΒΙΟΛΕΤΗΣ ΝΙΚΟΛΑΟΣ              2007  ΑΓΙΟΣ ΝΙΚΟΛΑΟΣ ΓΣ          12.69       2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4(-0.80)  12.69( 2.50)  12.68( 0.9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0         545  ΧΡΙΣΤΟΠΟΥΛΟΣ ΓΕΩΡΓΙΟΣ ΝΙΚΟΛΑ   2007  ΑΓΣ ΑΙΟΛΟΣ ΚΟΡΥΔΑΛΛΟ       12.68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5(-1.10)  12.51( 1.70)  12.68( 1.9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3         172  ΔΡΙΤΣΑΚΟΣ ΣΤΑΥΡΟΣ              2007  ΓΣ ΚΕΡΑΤΣΙΝΙΟΥ             12.56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6( 0.40)       X        1.15( 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    520  ΠΟΡΦΥΡΗΣ ΓΕΩΡΓΙΟΣ              2007  ΓΑΣ ΕΥΡΩΤΑ                 12.52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2(-1.60)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2         541  ΑΓΓΕΛΗΣ ΧΑΡΑΛΑΜΠΟΣ             2008  ΓΑΣ ΩΡΩΠΙΩΝ                12.49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49( 2.0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9         738  ΑΥΓΕΡΗΣ ΚΩΝΣΤΑΝΤΙΝΟΣ           2007  ΑΟ ΠΡΕΒΕΖΑΣ                12.46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6(-0.50)  12.39( 0.40)  12.20( 1.7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5         567  ΤΣΙΛΙΓΙΑΝΝΗΣ ΕΜΜΑΝΟΥΗΛ         2007  ΑΓΣ ΑΡΙΩΝ ΠΑΤΡΩΝ           12.28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1              X        12.28( 0.1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6         480  ΑΦΑΛΩΝΙΑΤΗΣ ΜΑΡΙΟΣ             2009  ΑΟ ΠΑΤΡΩΝ ΚΟΥΡΟΣ           11.85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5( 0.50)  11.80( 0.50)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3         130  ΓΩΓΟΣ ΣΠΥΡΙΔΩΝΑΣ               2008  Π.Α.Ο.Κ.                   11.76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76( 0.8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110Μ ΕΜΠΟΔΙΑ 0.91Μ K18 ΑΝΔΡΩΝ - ΠΡΟΚΡΙΜΑΤΙΚΟΣ  (15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ΔΟΥΒΑΛΙΔΗΣ ΚΩΝΣΤΑΝΤΙΝΟΣ                                  13.22    02/10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88  ΤΑΣΚΟΥΔΗΣ ΙΩΑΝΝΗΣ              2008  ΓΣ ΣΕΡΡΕΣ 93               14.15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89  ΤΑΣΚΟΥΔΗΣ ΣΤΑΥΡΟΣ              2008  ΓΣ ΣΕΡΡΕΣ 93               14.88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27  ΔΑΣΤΕΡΙΔΗΣ ΝΙΚΟΛΑΟΣ            2008  ΜΓΣ ΕΘΝΙΚΟΣ ΑΛΕΞ/ΠΟΛ       14.99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514  ΣΑΒΒΙΔΗΣ ΔΗΜΗΤΡΙΟΣ             2007  ΓΕ ΝΑΟΥΣΑΣ                 15.04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07  ΜΠΑΡΛΟΣ ΑΘΑΝΑΣΙΟΣ              2008  ΑΚΟ ΛΕΒΑΔΕΙΑΣ              15.05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10  ΚΟΣΜΟΠΟΥΛΟΣ ΝΙΚΟΛΑΟΣ           2007  ΠΑΝΑΘΗΝΑΙΚΟΣ ΑΟ            15.11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26  ΠΑΓΚΑΛΟΣ ΕΥΘΥΜΙΟΣ              2007  ΑΓΙΟΣ ΝΙΚΟΛΑΟΣ ΓΣ          15.30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696  ΓΕΩΡΓΙΟΥ ΚΩΝΣΤΑΝΤΙΝΟΣ          2008  ΑΣ ΗΛΙΟΣ                   15.34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602  ΘΑΛΑΣΣΙΝΑΚΗΣ ΕΥΑΓΓΕΛΟΣ         2009  ΑΠΣ ΠΗΓΑΣΟΣ ΗΡΑΚΛΕΙΟ       15.36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65  ΦΙΚΑΙ ΣΙΓΚΕΡΤ                  2008  ΓΣ ΑΣΤΕΡΑΣ 1990            15.40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31  ΤΟΥΡΛΑΚΗΣ ΔΗΜΗΤΡΙΟΣ            2009  ΕΔΕΣΣΑΙΚΗ ΓΕ               15.42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34  ΛΕΟΝΤΙΟΣ ΧΡΗΣΤΟΣ               2007  ΓΣ ΑΡΚΑΔΙΑΣ                15.45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10  ΣΟΥΛΙΩΤΗΣ ΦΑΙΔΩΝ-ΠΑΝΑΓΙΩΤ      2008  ΑΣΕ ΔΟΥΚΑ ΑΜΑΡΟΥΣΙΟΥ       15.47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478  ΣΤΟΛΑΚΗΣ ΒΑΣΙΛΕΙΟΣ             2008  ΑΟ ΠΑΤΡΩΝ ΚΟΥΡΟΣ           15.61      -0.70              15.60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54  ΛΙΜΠΑΝΟΒΝΟΣ ΑΠΟΣΤΟΛΟΣ          2007  ΓΑΣ ΑΡΧΕΛΑΟΣ ΚΑΤΕΡΙΝ       15.61      -0.70              15.60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596  ΣΤΑΘΑΚΟΣ ΣΩΤΗΡΙΟΣ              2008  ΑΣ ΚΟΛΛΕΓΙΟΥ ΝΤΕΡΗ         15.67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132  ΜΑΚΡΙΔΗΣ ΙΩΑΝΝΗΣ               2007  Π.Α.Ο.Κ.                   15.99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201  ΜΙΖΙΟΣ ΘΩΜΑΣ                   2007  ΕΑ ΠΗΓΑΣΟΣ ΛΑΡΙΣΑΣ         16.25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529  ΛΑΤΣΑΡΗΣ ΙΩΑΝΝΗΣ               2009  ΟΚΑ ΒΙΚΕΛΑΣ ΒΕΡΟΙΑΣ        16.55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630  ΣΤΑΛΙΑΣ ΧΡΗΣΤΟΣ                2008  ΑΘΛ.ΑΚΑΔΗΜΙΑ ΑΤΛΑΣ Β       17.16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107  ΓΑΤΣΗΣ ΚΩΝΣΤΑΝΤΙΝΟΣ            2007  ΠΑΝΙΩΝΙΟΣ ΓΣΣ              18.47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4         268  ΡΕΝΤΕΣΗΣ ΔΗΜΗΤΡΙΟΣ             2008  ΑΣ ΚΟΡΟΙΒΟΣ ΑΜΑΛΙΑΔΑ       18.92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ΔΙΣΚΟΒΟΛΙΑ Κ18 ΓΥΝΑΙΚΩΝ - ΠΡΟΚΡΙΜΑΤΙΚΟΣ  (15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ΑΛΟΓΕΡΑΚΗ ΦΛΩΡΕΝΤΙΑ                                     52.42    18/06/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644  ΡΑΦΑΗΛΙΔΟΥ ΜΑΡΙΑ               2007  ΑΠΣ ΠΥΓΜΗ ΕΥΟΣΜΟΥ          45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71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625  ΣΑΜΟΛΑΔΑ ΒΑΣΙΛΙΚΗ              2007  ΑΣ ΚΙΛΚΙΣ ΑΙΑΣ             38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75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70  ΤΣΕΡΝΟΒΑ ΑΛΕΞΑΝΔΡΑ             2008  ΑΟ ΠΑΛΑΙΟΥ ΦΑΛΗΡΟΥ         37.4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7.45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762  ΜΠΑΚΟΣΤΕΡΓΙΟΥ ΣΟΦΙΑ            2007  ΑΘΛ.ΑΚΑΔΗΜΙΑ ΑΤΛΑΣ Β       35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49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555  ΔΗΜΟΥ ΕΛΕΝΗ                    2007  ΓΣ ΝΕΑΠΟΛΗΣ ΧΑΛΚΙΔΑΣ       35.4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27     35.4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156  ΚΑΡΔΑΡΗ ΝΙΚΟΛΕΤΑ               2007  ΑΟ ΧΑΝΙΩΝ Ο ΚΥΔΩΝ          34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61     X  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21  ΕΥΑΓΓΕΛΟΓΙΑΝΝΗ ΑΡΙΣΤΕΑ ΜΑΡΙΑ   2007  ΓΣ ΒΟΛΟΥ                   34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62     34.21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8         573  ΜΠΕΛΕΓΡΗ ΘΕΟΔΩΡΑ               2007  ΑΠΟΕΛ                      33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90     31.17     33.5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889  ΑΡΑΒΑΝΗ ΓΕΩΡΓΙΑ ΜΑΡΙΑ          2008  ΓΣ ΠΑΡΝΗΘΑΣ                33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14     32.78     33.0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93  ΑΝΔΡΕΑΔΗ ΑΝΑΣΤΑΣΙΑ-ΜΙΧΑΕ       2008  ΓΣ ΚΕΡΑΤΣΙΝΙΟΥ             33.1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3.1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7         436  ΤΣΙΑΡΑ ΑΝΑΣΤΑΣΙΑ ΜΑΡΚΕ         2007  ΦΣΚΑ ΚΟΖΑΝΗΣ               32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89     29.49     31.5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718  ΓΑΚΗ ΦΡΕΙΔΕΡΙΚΗ                2007  ΩΡΙΩΝ ΑΣ ΚΑΡΔΙΤΣΑΣ         32.7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34     32.7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786  ΤΡΟΥΜΟΥΛΙΑΡΗ ΜΑΡΙΑ             2008  ΕΝ.ΚΑΖΩΝΗΣ-ΚΑΛΥΜΝΟΣ        32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25     31.5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0         690  ΜΥΛΩΝΑ ΝΙΚΟΛΙΑ                 2009  ΑΓΕ ΠΥΡΓΟΥ                 31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08     28.19     31.4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827  ΤΣΟΠΟΥΡΙΔΟΥ ΕΥΓΕΝΙΑ            2008  ΑΣ ΒΕΛΟΣ ΑΛΕΞΑΝΔΡΕΙΑ       30.7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45     30.74     25.8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455  ΤΑΤΑ ΜΑΡΙΑ                     2007  ΠΑΟ ΘΕΡΣΙΠΠΟΣ Ο ΕΡΩΕ       30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02     X         30.5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3         754  ΚΟΤΣΑΡΙΝΗ ΕΥΑΓΓΕΛΙΑ            2008  ΑΣ ΑΡΤΑΣ "ΤΙΤΑΝΕΣ"         30.4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78     28.26     30.4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6         560  ΚΑΛΟΓΗΡΟΥ ΝΙΚΟΛΕΤΑ             2010  ΓΣ ΝΕΑΠΟΛΗΣ ΧΑΛΚΙΔΑΣ       30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0.06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1         899  ΠΑΡΤΣΙΝΕΒΕΛΟΥ ΑΝΝΑ             2010  ΟΡΑΜΑ ΑΣ                   29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80     24.54     24.6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1         467  ΚΙΡΜΑΝΙΔΗ ΘΕΟΔΩΡΑ              2008  ΣΚΑ ΔΡΑΜΑΣ                 29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34     29.5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2         784  ΠΙΖΑΝΙΑ ΜΑΡΙΑ                  2008  ΕΝ.ΚΑΖΩΝΗΣ-ΚΑΛΥΜΝΟΣ        28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00     X         28.5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5         171  ΚΩΝΣΤΑΝΤΑΚΗ ΕΙΡΗΝΗ             2007  Ο.Φ.Η.                     28.4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8.4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7         906  ΖΗΣΗ ΕΥΡΙΔΙΚΗ                  2008  ΑΟ ΠΡΕΒΕΖΑΣ                26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3.11     23.36     26.1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6         905  ΚΑΖΟΥΚΑ ΒΑΣΙΛΙΚΗ               2009  ΑΟ ΠΡΕΒΕΖΑΣ                24.4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2.95     20.97     24.4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4         398  ΚΟΤΣΕΛΗ ΝΑΤΑΣΑ                 2010  ΠΑΜΜΗΛΙΑΚΟΣ ΑΣ             24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37     16.98     20.1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5         897  ΜΑΔΙ ΚΕΣΙΔΟΥ ΕΛΙΝΑ             2010  ΓΑΣ ΕΟΡΔΑΙΑΣ               2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0.94     23.01     23.3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2         365  ΜΕΤΑΞΑ ΧΑΡΑΛΑΜΠΙΑ              2008  ΓΕ ΚΕΦΑΛΛΗΝΙΑΣ     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00Μ ΕΜΠΟΔΙΑ 0.76Μ Κ18 ΓΥΝΑΙΚΩΝ - ΠΡΟΚΡΙΜΑΤΙΚΟΣ  (15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ΠΑΝΕΛΛΗΝΙΟ ΡΕΚΟΡ   : ΑΝΤΩΝΙΑΔΗ ΜΑΡΙΑ-ΝΙΚΟΛΕΤΑ                                 13.61    19/05/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608  ΣΥΜΕΩΝΙΔΟΥ ΣΟΦΙΑ               2007  ΠΑΝΕΛΕΥΣΙΝΙΑΚΟΣ ΑΠΟ        13.96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38  ΠΑΠΑΛΑΖΑΡΟΥ ΕΛΕΝΗ              2008  ΓΣ ΕΔΕΣΣΑΣ                 14.46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654  ΜΟΥΡΟΥΓΙΑΝΝΗ ΒΑΣΙΛΙΚΗ          2007  ΓΣ ΒΙΤΣΕΝΤΖΟΣ ΚΟΡΝΑΡ       14.53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677  ΜΟΥΤΣΑΚΗ ΙΩΑΝΝΑ ΡΟΖΑΛΙΑ        2007  ΓΑΣ ΙΕΡΑΠΕΤΡΑΣ             14.68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643  ΛΕΟΝΤΑΡΙΔΟΥ ΧΡΙΣΤΙΑΝΑ          2007  ΑΠΣ ΠΥΓΜΗ ΕΥΟΣΜΟΥ          14.73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599  ΤΑΜΠΟΥΡΛΟΥ ΕΛΕΝΗ               2007  ΑΣ ΚΕΝΤΑΥΡΟΣ               14.74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769  ΣΚΙΑΘΙΤΗ ΣΤΥΛΙΑΝΗ              2008  ΑΘΛ.ΑΚΑΔΗΜΙΑ ΑΤΛΑΣ Β       14.81       1.0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55  ΚΩΤΣΟΓΙΑΝΝΙΔΗ ΑΝΝΑ             2007  ΣΑ ΚΟΛΛΕΓΙΟΥ ΑΘΗΝΩΝ        14.84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590  ΚΑΡΑΛΙΟΠΟΥΛΟΥ ΖΩΗ              2009  ΓΕ ΝΑΟΥΣΑΣ                 14.99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552  ΑΝΑΓΝΩΣΤΟΠΟΥΛΟΥ ΙΣΑΒΕΛΛΑ       2008  ΑΟ ΠΑΤΡΩΝ ΚΟΥΡΟΣ           15.07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99  ΜΗΛΙΩΤΗ ΕΥΣΤΑΘΙΑ               2007  ΓΣ ΑΣΤΕΡΑΣ 1990            15.19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871  ΧΑΤΖΗΑΡΓΥΡΙΟΥ ΜΑΡΙΑ ΣΩΤΗΡΙΑ    2008  ΟΚΑ ΜΥΤΙΛΗΝΗΣ              15.26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738  ΛΟΥΚΑΚΗ ΕΛΕΝΗ                  2008  ΑΠΣ ΠΗΓΑΣΟΣ ΗΡΑΚΛΕΙΟ       15.28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187  ΠΡΩΤΟΨΑΛΤΗ ΜΑΡΙΑ ΔΙΟΝΥΣΙΑ      2008  ΑΟ ΦΙΛΟΘΕΗΣ                15.35      -0.90              15.34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159  ΚΑΜΠΟΥΡΑΚΗ ΓΕΩΡΓΙΑ             2007  ΑΟ ΧΑΝΙΩΝ Ο ΚΥΔΩΝ          15.35       2.00              15.34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356  ΒΩΒΟΥ ΗΛΕΚΤΡΑ                  2007  ΣΑ ΚΟΛΛΕΓΙΟΥ ΑΘΗΝΩΝ        15.37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299  ΡΕΝΤΕΣΗ ΓΕΩΡΓΙΑ                2008  ΑΣ ΚΟΡΟΙΒΟΣ ΑΜΑΛΙΑΔΑ       15.53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772  ΜΠΛΑΤΣΗ ΑΝΑΣΤΑΣΙΑ              2009  ΑΘΛΗΤΙΚΗ ΠΑΙΔΕΙΑ           15.57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137  ΜΑΝΤΖΟΥΡΑΝΗ ΔΕΣΠΟΙΝΑ           2008  ΓΣ ΣΠΑΡΤΙΑΤΙΚΟΣ            15.60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414  ΚΩΝΣΤΑΝΤΑΡΑ ΜΑΡΙΑ              2008  ΑΓΣ ΑΓ.ΣΤΕΦΑΝΟΥ ΤΟ Ο       15.73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179  ΦΛΩΚΟΥ ΜΑΡΙΝΑ-ΕΙΡΗΝΗ           2007  ΑΟ ΦΙΛΟΘΕΗΣ                15.73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851  ΙΩΑΝΝΙΔΟΥ ΣΟΦΙΑ                2007  ΑΣ ΗΛΙΟΣ                   15.82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725  ΣΑΡΗΓΙΑΝΝΙΔΗ ΑΡΙΣΤΕΑ           2008  ΑΣ ΚΟΛΛΕΓΙΟΥ ΝΤΕΡΗ         15.98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545  ΠΑΙΝΕΣΗ ΠΑΥΛΙΝΑ ΧΑΡΙΚΛΕ        2008  ΑΟ ΟΛΥΜΠΙΑΔΑ ΚΗΦΙΣΙΑ       16.15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803  ΚΑΤΣΙΓΙΑΝΝΗ ΣΤΑΥΡΟΥΛΑ          2008  ΓΣ ΙΚΑΡΟΣ Ν.ΙΩΝΙΑΣ         16.17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384  ΚΑΤΣΟΥΛΙΔΗ ΑΛΕΞΑΝΔΡΑ           2009  ΕΚΑ ΔΩΔΩΝΗ ΙΩΑΝΝΙΝΩΝ       16.26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588  ΤΖΟΥΒΑΡΑ ΒΑΣΙΛΙΚΗ ΣΤΥΛΙΑ       2008  ΓΕ ΝΑΟΥΣΑΣ                 16.42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327  ΜΟΥΧΤΗ ΔΗΜΗΤΡΑ                 2007  ΑΕ ΛΗΜΝΟΣ                  16.49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3         788  ΟΙΚΟΝΟΜΟΥ ΦΩΤΕΙΝΗ              2009  ΑΣ ΠΡΕΒΕΖΑΣ "ΕΥ ΖΗΝ"       16.55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142  ΓΚΑΡΑ ΑΛΕΞΑΝΔΡΑ                2008  ΜΓΣ ΕΘΝΙΚΟΣ ΑΛΕΞ/ΠΟΛ       16.57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530  ΜΠΕΝΤΟ ΣΟΝΙΑ                   2007  ΑΘΛΟΚΙΝΗΣΗ ΑΣ ΜΥΤΙΛΗ       16.98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191  ΚΑΡΑΜΠΑΣΗ ΕΥΣΤΑΘΙΑ             2007  ΜΕΑΣ ΤΡΙΤΩΝ                17.01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379  ΠΑΠΑΝΙΚΟΛΑΟΥ ΑΛΚΗΣΤΙΣ          2008  ΕΚΑ ΔΩΔΩΝΗ ΙΩΑΝΝΙΝΩΝ       17.06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765  ΚΑΡΑΛΗ ΔΗΜΗΤΡΑ                 2009  ΑΘΛ.ΑΚΑΔΗΜΙΑ ΑΤΛΑΣ Β       17.17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    448  ΤΟΥΛΙΚΑ ΑΝΑΣΤΑΣΙΑ              2007  ΑΠΚ ΝΕΑΠΟΛΗΣ               17.46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ΑΛΜΑ ΕΠΙ ΚΟΝΤΩ Κ18 ΓΥΝΑΙΚΩΝ - ΠΡΟΚΡΙΜΑΤΙΚΟΣ  (15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ΣΤΕΦΑΝΙΔΗ ΑΙΚΑΤΕΡΙΝΗ                                      4.37    20/02/2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07  ΜΠΟΥΜΠΟΥΛΙΔΗ ΑΝΑΣΤΑΣΙΑ         2008  ΓΣ ΚΗΦΙΣΙΑΣ  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645  ΤΡΑΝΟΥ ΓΕΩΡΓΙΑ                 2008  ΑΠΣ ΠΥΓΜΗ ΕΥΟΣΜΟΥ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29  MΗΤΣΗ ΕΛΕΝΗ ΕΛΕΟΝΩΡΑ           2008  ΓΣ ΚΕΡΚΥΡΑΙΚΟΣ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612  ΒΟΥΖΟΥΝΑΡΑ ΕΛΕΝΗ               2008  ΑΟ ΜΥΚΟΝΟΥ   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620  ΧΑΤΖΗΛΕΛΕΚΑ ΛΟΡΕΝΑ-ΜΑΡΙΝΑ      2010  ΑΓΕΣ ΚΑΜΕΙΡΟΣ 2009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51  ΚΟΥΤΟΥΛΑΚΗ ΑΝΑΣΤΑΣΙΑ           2008  ΓΣ ΕΛΕΥΘΕΡΙΟΣ ΒΕΝΙΖΕ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495  ΑΝΑΣΤΑΣΙΑΔΗ ΑΓΓΕΛΙΚΗ ΜΑΡΙΑ     2010  ΑΕ ΜΕΣΟΓΕΙΩΝ ΑΜΕΙΝΙΑ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11  ΔΡΟΥΛΙΑ ΜΑΡΙΑ ΒΑΣΙΛΙΚΗ         2007  ΠΑΝΙΩΝΙΟΣ ΓΣΣ       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241  ΘΕΟΔΩΡΟΥ ΑΙΚΑΤΕΡΙΝΗ            2007  ΑΟ ΜΕΓΑΡΩΝ        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197  ΘΕΟΛΟΓΟΥ ΑΓΓΕΛΙΚΗ              2008  ΓΣ ΚΕΡΑΤΣΙΝΙΟΥ    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308  ΧΡΙΣΤΟΥΛΑ ΕΛΙΣΑΒΕΤ             2008  ΓΣ ΚΗΦΙΣΙΑΣ       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8         242  ΚΩΣΤΑΚΗ ΑΦΡΟΔΙΤΗ ΠΟΥΛΧΕ        2009  ΑΟ ΜΕΓΑΡΩΝ        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618  ΚΟΥΜΕΝΤΗ ΑΙΚΑΤΕΡΙΝΗ            2009  ΑΓΕΣ ΚΑΜΕΙΡΟΣ 2009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9         310  ΔΕΛΗΓΙΑΝΝΗ ΑΝΑΣΤΑΣΙΑ           2010  ΓΣ ΚΗΦΙΣΙΑΣ       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7         485  ΠΟΥΛΗΜΕΝΟΥ ΜΑΡΙΑ               2009  ΑΕ ΜΕΣΟΓΕΙΩΝ ΑΜΕΙΝΙΑ        3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494  ΛΕΦΕΒΡ ΠΑΝΑΓΙΩΤΑ               2009  ΑΕ ΜΕΣΟΓΕΙΩΝ ΑΜΕΙΝΙΑ        3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619  ΣΑΒΒΙΔΗ ΑΓΟΡΙΤΣΑ ΔΗΜΗΤΡ        2010  ΑΓΕΣ ΚΑΜΕΙΡΟΣ 2009          3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4         647  ΛΑΡΟΣΙ ΙΩΑΝΝΑ                  2009  ΑΠΣ ΠΥΓΜΗ ΕΥΟΣΜΟΥ           3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1         243  ΓΡΗΓΟΡΟΜΙΧΕΛΑΚΗ ΘΑΛΕΙΑ         2007  ΓΣ ΕΛΕΥΘΕΡΙΟΣ ΒΕΝΙΖΕ        2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3         247  ΜΠΕΡΤΑΚΗ ΡΩΞΑΝΗ                2009  ΓΣ ΕΛΕΥΘΕΡΙΟΣ ΒΕΝΙΖΕ        2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4         794  ΠΑΠΑΛΕΞΑΝΔΡΟΥ ΛΥΔΙΑ            2008  ΓΣ ΑΘΛΟΣ ΚΕΡΑΤΣΙΝΙ-Δ        2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2         442  ΔΙΑΒΑΤΗ ΒΑΣΙΛΙΚΗ               2009  ΓΣ ΣΕΡΡΕΣ 93                2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0         918  ΜΠΕΝΑΚΗ ΜΑΡΙΑ                  2008  ΓΣ ΕΛΕΥΘΕΡΙΟΣ ΒΕΝΙΖΕ        2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5         523  ΠΑΠΑΚΩΝΣΤΑΝΤΙΝΟΥ ΚΥΡΑΝΝΑ       2007  ΑΣ ΡΗΓΑΣ ΘΕΣ/ΝΙΚΗΣ          2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1         650  ΣΑΜΑΡΑ ΕΙΡΗΝΗ                  2007  ΑΠΣ ΠΥΓΜΗ ΕΥΟΣΜΟΥ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2.60 2.80 3.00 3.10 3.20 3.30 3.40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ΠΟΥΜΠΟΥΛΙΔΗ ΑΝΑΣΤΑΣ                                Ο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ΡΑΝΟΥ ΓΕΩΡΓΙΑ                                 Ο    Ο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MΗΤΣΗ ΕΛΕΝΗ ΕΛΕΟΝΩΡΑ                           Ο    Ο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ΒΟΥΖΟΥΝΑΡΑ ΕΛΕΝΗ                               ΧΟ   Ο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ΧΑΤΖΗΛΕΛΕΚΑ ΛΟΡΕΝΑ-Μ                           Ο    ΧΟ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ΟΥΤΟΥΛΑΚΗ ΑΝΑΣΤΑΣΙΑ                       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ΑΝΑΣΤΑΣΙΑΔΗ ΑΓΓΕΛΙΚΗ            ΧΟ        Ο    Ο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ΔΡΟΥΛΙΑ ΜΑΡΙΑ ΒΑΣΙΛΙ                           ΧΟ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ΘΕΟΔΩΡΟΥ ΑΙΚΑΤΕΡΙΝΗ             Ο     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ΘΕΟΛΟΓΟΥ ΑΓΓΕΛΙΚΗ               Ο     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ΧΡΙΣΤΟΥΛΑ ΕΛΙΣΑΒΕΤ              Ο    Ο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ΚΩΣΤΑΚΗ ΑΦΡΟΔΙΤΗ ΠΟΥ       Ο    ΧΟ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ΚΟΥΜΕΝΤΗ ΑΙΚΑΤΕΡΙΝΗ             Ο    Ο 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ΔΕΛΗΓΙΑΝΝΗ ΑΝΑΣΤΑΣΙΑ       Ο    Ο    Ο    ΧΧΟ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ΠΟΥΛΗΜΕΝΟΥ ΜΑΡΙΑ                ΧΧΟ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ΛΕΦΕΒΡ ΠΑΝΑΓΙΩΤΑ                ΧΟ   ΧΟ   ΧΧ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ΣΑΒΒΙΔΗ ΑΓΟΡΙΤΣΑ ΔΗΜ       Ο    ΧΟ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ΛΑΡΟΣΙ ΙΩΑΝΝΑ          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ΓΡΗΓΟΡΟΜΙΧΕΛΑΚΗ ΘΑΛΕ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ΜΠΕΡΤΑΚΗ ΡΩΞΑΝΗ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ΠΑΠΑΛΕΞΑΝΔΡΟΥ ΛΥΔΙΑ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ΔΙΑΒΑΤΗ ΒΑΣΙΛΙΚΗ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ΜΠΕΝΑΚΗ ΜΑΡΙΑ  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ΠΑΠΑΚΩΝΣΤΑΝΤΙΝΟΥ ΚΥΡ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ΑΜΑΡΑ ΕΙΡΗΝΗ                    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ΥΨΟΣ Κ18 ΓΥΝΑΙΚΩΝ - ΠΡΟΚΡΙΜΑΤΙΚΟΣ  (15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ΙΧΑΗΛΙΔΟΥ ΝΙΚΟΛΕΤΑ                                       1.84    18/02/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632  ΤΖΟΥΒΕΛΗ ΟΛΥΜΠΙΑ               2008  ΓΣ ΝΙΚΗ ΒΟΛΟΥ 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02  ΓΚΑΡΑ ΚΕΡΑΣΙΑ                  2007  ΓΣ ΚΗΦΙΣΙΑΣ   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72  ΖΑΦΕΙΡΗ ΑΘΑΝΑΣΙΑ               2008  ΓΣ ΛΑΜΙΑΣ Η ΑΝΑΓΕΝΝΗ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58  ΚΑΤΣΙΓΙΑΝΝΟΠΟΥΛΟΥ ΒΑΣΙΛΙΚΗ     2009  ΣΟΑ ΚΑΡΔΙΤΣΑΣ Ο ΦΩΚΙ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830  ΑΒΡΑΜΠΟΥ ΓΕΩΡΓΙΑ-ΑΛΕΞΙΑ        2007  ΓΣ ΑΝΑΓΕΝΝΗΣΙΣ ΠΥΡΓΟ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681  ΜΗΤΡΕΛΟΥ ΔΙΟΝΥΣΙΑ              2010  Α.Σ Α.Τ.Φ.Α   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335  ΒΙΤΟΛΙΑΝΟΥ ΕΥΔΟΞΙΑ             2008  ΓΣ ΕΔΕΣΣΑΣ    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390  ΚΩΝΣΤΑΝΤΟΠΟΥΛΟΥ ΑΓΓΕΛΙΚΗ       2008  ΟΦΚΑ Α.ΔΗΜΗΤΡΙΟΥ ΟΔΥ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679  ΜΠΟΥΡΗ ΜΑΡΙΑ                   2007  Α.Σ Α.Τ.Φ.Α   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21         451  ΠΟΙΡΑΖΙΔΗ ΠΑΝΑΓΙΩΤΑ ΧΡΙΣΤ      2009  ΓΣ ΑΠΟΛΛΩΝ ΠΥΡΓΟΥ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218  ΔΗΜΗΤΡΙΟΥ ΑΛΙΚΗ                2009  ΑΓΣ ΙΩΑΝΝΙΝΩΝ 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7         140  ΤΣΟΥΜΠΑΝΟΥ ΧΡΥΣΟΥΛΑ            2008  ΜΕΣΣΗΝΙΑΚΟΣ ΓΣ 1888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452  ΛΑΜΠΡΟΠΟΥΛΟΥ ΠΑΝΑΓΙΩΤΑ         2008  ΓΣ ΑΠΟΛΛΩΝ ΠΥΡΓΟΥ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590  ΚΑΡΑΛΙΟΠΟΥΛΟΥ ΖΩΗ              2009  ΓΕ ΝΑΟΥΣΑΣ    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440  ΠΑΝΑΓΙΩΤΙΔΟΥ ΣΟΦΙΑ             2010  ΦΣΚΑ ΚΟΖΑΝΗΣ       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8         680  ΜΑΝΟΥΗΛΙΔΗ ΜΙΚΑΕΛΑ             2008  Α.Σ Α.Τ.Φ.Α        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6         393  ΚΑΛΟΓΙΑΝΝΗ ΠΑΝΑΓΙΩΤΑ           2009  ΟΦΚΑ Α.ΔΗΜΗΤΡΙΟΥ ΟΔΥ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9         791  ΔΡΟΣΟΥ ΑΛΕΞΑΝΔΡΑ               2010  ΑΣ ΠΡΕΒΕΖΑΣ "ΕΥ ΖΗΝ"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0         493  ΧΡΥΣΟΥ ΟΛΙΒΙΑ                  2009  ΑΕ ΜΕΣΟΓΕΙΩΝ ΑΜΕΙΝΙΑ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4         368  ΒΛΑΧΟΓΙΑΝΝΑΤΟΥ ΕΙΡΗΝΗ          2008  ΓΕ ΚΕΦΑΛΛΗΝΙΑΣ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0         593  ΚΑΡΑΜΠΑΤΟΥ ΚΑΝΕΛΙΩ             2008  ΓΑΣ ΕΥΡΩΤΑ    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2         439  ΠΑΠΑΘΑΝΑΣΙΟΥ ΜΑΤΙΝΑ ΜΑΡΙΑ      2009  ΦΣΚΑ ΚΟΖΑΝΗΣ  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3         720  ΣΤΑΘΟΠΟΥΛΟΥ ΕΛΕΝΗ              2007  ΑΣ ΚΟΛΛΕΓΙΟΥ ΝΤΕΡΗ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694  ΒΑΡΔΑΚΗ ΚΩΝΣΤΑΝΤΙΝΑ            2008  ΣΚΑ ΙΩΑΝΝΙΝΩΝ 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8         902  ΠΑΠΑΔΟΠΟΥΛΟΥ ΑΓΓΕΛΙΚΗ          2010  ΑΟ ΠΡΕΒΕΖΑΣ "ΚΟΤΙΝΟΣ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4         800  ΚΟΜΜΑΤΑ ΑΝΘΗ                   2009  ΑΘΗΝΑΙΚΟΣ ΟΜ.ΑΘΛΗΤΙΣ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9         180  ΑΘΑΝΑΣΑ ΜΑΡΙΑ ΚΩΝΣΤΑΝΤΙ        2008  ΑΟ ΦΙΛΟΘΕΗΣ   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30         344  ΚΑΡΑΜΠΙΝΗ ΑΛΙΚΗ                2010  ΑΣΕ ΔΟΥΚΑ ΑΜΑΡΟΥΣΙΟΥ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34         319  ΔΙΑΜΑΝΤΑΚΗ ΟΥΡΑΝΙΑ             2008  ΑΣ ΔΟΞΑΤΟΥ ΤΟ ΗΡΩΙΚΟ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36         910  ΧΑΛΙΜΟΥΡΔΑ ZΩΗ                 2008  ΓΣ ΠΙΝΔΑΡΟΣ ΘΗΒΩΝ           1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31         500  ΤΣΑΠΑΚΗ ΕΛΕΝΗ                  2009  ΓΑΣ ΧΟΛΑΡΓΟΥ                1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27         745  ΠΑΣΣΑ ΜΑΡΙΑ                    2007  ΠΑΣ ΦΛΩΡΙΝΑ                 1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31         567  ΜΑΝΩΛΗ ΣΟΦΙΑ                   2008  ΑΟ ΠΑΛΑΙΟΥ ΦΑΛΗΡΟΥ          1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35         909  ΚΑΡΑΚΙΚΕ ΜΑΡΙΑ                 2007  ΓΣ ΠΙΝΔΑΡΟΣ ΘΗΒΩΝ           1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33         317  ΧΕΙΜΩΝΑΚΗ ΕΛΕΝΗ                2007  ΑΣ ΔΟΞΑΤΟΥ ΤΟ ΗΡΩΙΚΟ        1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25         316  ΡΑΠΤΗ ΓΕΩΡΓΙΑ ΛΥΔΙΑ            2009  ΓΣ ΠΡΩΤΕΑΣ ΗΓΟΥΜΕΝΙΤ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40 1.45 1.50 1.55 1.60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ΖΟΥΒΕΛΗ ΟΛΥΜΠΙΑ                     Ο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ΓΚΑΡΑ ΚΕΡΑΣΙΑ                   Ο    Ο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ΖΑΦΕΙΡΗ ΑΘΑΝΑΣΙΑ                     Ο    ΧΟ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ΑΤΣΙΓΙΑΝΝΟΠΟΥΛΟΥ ΒΑ       Ο    Ο    Ο    ΧΟ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ΑΒΡΑΜΠΟΥ ΓΕΩΡΓΙΑ-ΑΛΕ            Ο    Ο    ΧΟ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ΜΗΤΡΕΛΟΥ ΔΙΟΝΥΣΙΑ          Ο    Ο    Ο    ΧΟ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ΒΙΤΟΛΙΑΝΟΥ ΕΥΔΟΞΙΑ              Ο    ΧΟ   ΧΟ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ΚΩΝΣΤΑΝΤΟΠΟΥΛΟΥ ΑΓΓΕ  Ο    Ο    ΧΟ   ΧΟ   ΧΟ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ΜΠΟΥΡΗ ΜΑΡΙΑ               Ο    ΧΟ   ΧΟ   ΧΟ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ΠΟΙΡΑΖΙΔΗ ΠΑΝΑΓΙΩΤΑ   Ο    Ο    Ο    ΧΧΟ  ΧΟ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ΔΗΜΗΤΡΙΟΥ ΑΛΙΚΗ            Ο    Ο    Ο    ΧΧΟ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ΤΣΟΥΜΠΑΝΟΥ ΧΡΥΣΟΥΛΑ        Ο    Ο    Ο    ΧΧΟ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ΛΑΜΠΡΟΠΟΥΛΟΥ ΠΑΝΑΓΙΩ  Ο    Ο    ΧΟ   Ο    ΧΧΟ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ΚΑΡΑΛΙΟΠΟΥΛΟΥ ΖΩΗ          Ο    Ο    ΧΧΟ  ΧΧΟ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ΠΑΝΑΓΙΩΤΙΔΟΥ ΣΟΦΙΑ    Ο    ΧΟ   ΧΟ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ΜΑΝΟΥΗΛΙΔΗ ΜΙΚΑΕΛΑ    Ο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ΚΑΛΟΓΙΑΝΝΗ ΠΑΝΑΓΙΩΤΑ  Ο 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ΔΡΟΣΟΥ ΑΛΕΞΑΝΔΡΑ  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ΧΡΥΣΟΥ ΟΛΙΒΙΑ          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ΒΛΑΧΟΓΙΑΝΝΑΤΟΥ ΕΙΡΗΝ  Ο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ΚΑΡΑΜΠΑΤΟΥ ΚΑΝΕΛΙΩ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ΠΑΠΑΘΑΝΑΣΙΟΥ ΜΑΤΙΝΑ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ΣΤΑΘΟΠΟΥΛΟΥ ΕΛΕΝΗ 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ΒΑΡΔΑΚΗ ΚΩΝΣΤΑΝΤΙΝΑ   Ο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ΠΑΠΑΔΟΠΟΥΛΟΥ ΑΓΓΕΛΙΚ  Ο    ΧΧΟ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ΚΟΜΜΑΤΑ ΑΝΘΗ        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ΑΘΑΝΑΣΑ ΜΑΡΙΑ ΚΩΝΣΤΑ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ΚΑΡΑΜΠΙΝΗ ΑΛΙΚΗ       Ο    ΧΟ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ΔΙΑΜΑΝΤΑΚΗ ΟΥΡΑΝΙΑ    ΧΧΟ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ΧΑΛΙΜΟΥΡΔΑ ZΩΗ     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ΤΣΑΠΑΚΗ ΕΛΕΝΗ         ΧΧΟ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ΠΑΣΣΑ ΜΑΡΙΑ      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ΜΑΝΩΛΗ ΣΟΦΙΑ     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ΚΑΡΑΚΙΚΕ ΜΑΡΙΑ   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ΧΕΙΜΩΝΑΚΗ ΕΛΕΝΗ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ΡΑΠΤΗ ΓΕΩΡΓΙΑ ΛΥΔΙΑ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 M K18 ΑΝΔΡΩΝ - ΠΡΟΚΡΙΜΑΤΙΚΟΣ  (15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ΙΑΚΩΒΑΚΗΣ ΠΕΡΙΚΛΗΣ                                       47.38    30/06/19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538  ΛΙΛΑ ΧΟΥΜΠΕΡΤ ΕΡΙΚ             2007  ΕΥΔΑΜΟΣ ΓΣ ΚΩ              50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582  ΜΠΕΡΤΟΛΗΣ ΠΑΝΑΓΙΩΤΗΣ           2007  ΑΟ ΔΙΑΣ ΟΛΥΜΠ.ΧΩΡΙΟΥ       50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00  ΑΥΛΩΝΙΤΗΣ ΚΩΝΣΤΑΝΤΙΝΟΣ         2008  ΓΣ ΝΙΚΗ ΒΥΡΩΝΑ             50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06  ΠΕΤΛΗΣ ΕΥΑΓΓΕΛΟΣ               2007  ΓΣ ΕΔΕΣΣΑΣ                 51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46  ΤΖΑΤΖΑΡΑΚΗΣ ΜΑΡΙΟΣ ΑΡΗΣ        2007  Ο.Φ.Η.                     51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653  ΠΕΤΡΟΥ ΝΙΚΟΛΑΟΣ ΠΑΝΤΕΛ         2007  Α.Ο. ΕΡΜΗΣ                 51.36                         51.35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55  ΚΩΣΤΟΠΟΥΛΟΣ ΜΑΡΚΟΣ             2007  ΕΚΑ ΔΩΔΩΝΗ ΙΩΑΝΝΙΝΩΝ       51.36                         51.35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559  ΣΚΟΥΡΑΣ ΔΗΜΗΤΡΙΟΣ              2007  ΑΣ ΠΥΡΡΟΣ ΔΗΜΑΣ            51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05  ΚΟΝΙΔΑΡΗΣ ΣΠΥΡΙΔΩΝ ΙΩΑΝΝΗ      2008  ΓΣ ΛΕΥΚΑΔΑΣ                51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08  ΧΑΤΖΗΜΑΡΚΑΚΗΣ ΜΙΧΑΗΛ           2007  ΟΚΑ ΑΡΚΑΔΙ ΡΕΘΥΜΝΟΥ        51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471  ΠΑΝΤΟΣΤΗΣ ΚΥΡΙΑΚΟΣ             2007  ΑΣ ΣΧΟΛΗΣ ΜΩΡΑΙΤΗ          52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453  ΚΙΤΣΙΟΥΛΗΣ ΔΗΜΗΤΡΙΟΣ           2007  ΓΕ ΓΡΕΒΕΝΩΝ                52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697  ΜΠΑΤΣΟΓΙΑΝΝΗΣ ΣΩΤΗΡΙΟΣ         2008  ΑΣ ΗΛΙΟΣ                   52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162  ΒΑΣΙΛΟΠΟΥΛΟΣ-ΚΟΥΡΑΤΖ ΟΓΛΟΥ ΠΑΝ 2007  ΑΟ ΦΙΛΟΘΕΗΣ                52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574  ΠΑΡΑΣΚΕΥΑΙΔΗΣ ΦΩΤΙΟΣ           2007  ΠΑΣ ΡΗΣΣΟΣ ΚΟΜΟΤΗΝΗΣ       52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186  ΚΟΥΤΣΟΥΠΑΣ ΑΛΕΞΑΝΔΡΟΣ          2008  ΑΓΣ ΙΩΑΝΝΙΝΩΝ              52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304  ΠΑΠΑΧΡΙΣΤΟΔΟΥΛΟΥ ΘΕΟΔΩΡΟΣ      2008  ΓΣ ΕΔΕΣΣΑΣ                 52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712  ΤΣΙΚΡΙΚΑΣ ΓΕΩΡΓΙΟΣ             2007  ΕΑΤ ΑΘΛΗΣΗ ΤΡΙΚΑΛΩΝ        52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217  ΚΑΣΤΑΝΑΚΗΣ ΣΤΕΦΑΝΟΣ            2008  ΓΣ ΕΛΕΥΘΕΡΙΟΣ ΒΕΝΙΖΕ       53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315  ΜΠΟΥΓΑΣ ΚΩΝΣΤΑΝΤΙΝΟΣ           2007  ΑΠΟΦΚΑ ΞΑΝΘΗΣ              53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523  ΠΑΠΑΜΑΚΑΡΙΟΣ ΒΑΣΙΛΕΙΟΣ         2008  ΓΑΣ ΕΥΡΩΤΑ                 53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294  ΔΑΡΓΙΝΑΚΗΣ ΕΥΑΓΓΕΛΟΣ           2007  ΓΣ ΛΑΓΚΑΔΑ                 53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151  ΣΤΩΤΗΣ ΑΝΑΣΤΑΣΙΟΣ              2009  Ο.Φ.Η.                     53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486  ΤΟΥΛΙΤΣΗΣ ΑΝΤΩΝΙΟΣ             2007  ΓΣ ΝΕΑΠΟΛΗΣ ΧΑΛΚΙΔΑΣ       53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502  ΜΠΑΚΑΛΗΣ ΠΑΝΑΓΙΩΤΗΣ            2007  ΓΣ ΝΙΚΗ ΒΥΡΩΝΑ             53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493  ΓΙΩΡΓΑΡΑΣ ΔΗΜΗΤΡΙΟΣ            2007  ΑΟ ΡΟΔΟΥ Ε.Μ ΣΤΑΜΑΤΙ       53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4         334  ΡΗΓΟΣ ΕΦΡΑΙΜΟΓΛΟΥ ΔΗΜΟΣΘΕΝΗΣ   2007  ΣΑ ΚΟΛΛΕΓΙΟΥ ΑΘΗΝΩΝ        53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    196  ΤΣΙΑΠΗΣ ΕΥΑΓΓΕΛΟΣ              2007  ΑΓΣ ΙΩΑΝΝΙΝΩΝ              53.4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175  ΝΙΚΗΤΑΚΗΣ ΠΑΝΑΓΙΩΤΗΣ           2008  ΓΣ ΚΕΡΑΤΣΙΝΙΟΥ             53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680  ΣΓΟΥΡΟΣ ΙΩΑΝΝΗΣ                2007  ΓΣ ΚΕΡΚΥΡΑΣ 2018           53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537  ΒΑΜΒΑΚΑΣ ΕΥΑΓΓΕΛΟΣ             2008  ΑΣ ΚΕΝΤΑΥΡΟΣ               53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    348  ΔΟΥΜΟΣ ΙΩΑΝΝΗΣ                 2008  ΠΕΛΑΣΓΟΣ ΑΣ ΛΑΡΙΣΑΣ        54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498  ΠΑΠΠΑΣ ΑΓΓΕΛΟΣ                 2009  ΓΣ ΝΙΚΗ ΒΥΡΩΝΑ             55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484  ΔΗΜΟΠΟΥΛΟΣ ΠΑΝΑΓΙΩΤΗΣ          2007  ΟΑ ΚΟΥΡΟΣ ΑΙΓΙΝΑΣ          55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662  ΜΗΛΙΑΚΗΣ ΑΝΤΩΝΙΟΣ              2007  ΓΣ ΧΑΝΙΩΝ ΝΕΑΡΧΟΣ          55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379  ΑΠΟΚΗΣ ΑΡΓΥΡΙΟΣ                2008  ΑΟ ΠΕΛΟΨ                   56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112  ΣΜΟΥΔΙΑΝΗΣ ΑΓΓΕΛΟΣ             2007  ΑΘΛ.ΕΝΩΣΗ ΛΑΡΙΣΑΣ-ΑΕ       57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655  ΧΑΤΖΟΠΟΥΛΟΣ ΙΑΣΩΝ              2007  ΣΦΣ ΘΕΣ/ΝΙΚΗΣ ΔΕΥΚΑΛ       59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400 M Κ18 ΓΥΝΑΙΚΩΝ - ΠΡΟΚΡΙΜΑΤΙΚΟΣ  (15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ΒΑΣΑΡΜΙΔΟΥ ΜΑΡΙΝΑ                                        54.28    09/07/19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50  ΦΛΟΥΤΑΚΟΥ ΝΕΛΛΥ                2007  ΣΑ ΚΟΛΛΕΓΙΟΥ ΑΘΗΝΩΝ        58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26  ΖΗΡΡΙΑ ΜΑΡΙΑ                   2007  ΑΣ ΕΦΗΒΟΣ ΧΙΟΥ             58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88  ΜΠΕΝΤΟ ΡΑΦΑΕΛΑ                 2008  ΓΕ ΤΡΟΙΖΗΝΙΑΣ              58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19  ΓΚΑΡΤΖΩΝΗ ΕΥΡΥΚΛΕΙΑ            2009  ΑΓΣ ΙΩΑΝΝΙΝΩΝ              59.1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45  ΔΑΓΚΛΗ ΕΙΡΗΝΗ                  2007  Π.Α.Ο.Κ.                   59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559  ΡΕΜΠΕΛΟΥ ΚΑΛΛΙΟΠΗ              2007  ΓΣ ΝΕΑΠΟΛΗΣ ΧΑΛΚΙΔΑΣ       59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60  ΦΟΥΝΤΟΥΛΑΚΗ ΧΡΥΣΗ              2007  ΑΟ ΧΑΝΙΩΝ Ο ΚΥΔΩΝ          59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90  ΑΝΑΓΝΩΠΟΥΛΟΥ ΠΑΡΑΣΚΕΥΗ         2008  ΑΟ ΦΙΛΟΘΕΗΣ                59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844  ΚΑΜΑΡΟΥ ΑΔΑΜΑΝΤΙΑ              2008  ΑΣ ΑΚΡΟΣ                   59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577  ΡΟΜΠΙΝΣΟΝ ΑΓΓΕΛΙΚΗ             2009  ΓΣ ΝΙΚΗ ΒΥΡΩΝΑ             60.0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96  ΕΞΑΡΧΟΥ ΜΑΡΙΑ                  2008  ΓΑΣ ΧΟΛΑΡΓΟΥ               60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881  ΤΣΑΜΠΟΥΣΙΑΔΗ ΕΥΑΓΓΕΛΙΑ         2009  ΝΓΣ ΘΕΣ/ΚΗΣ ΗΡΑΚΛΗΣ        60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89  ΜΑΤΖΑΦΟΥ ΖΑΧΑΡΟΥΛΑ ΛΗΔΑ        2009  ΑΟ ΦΙΛΟΘΕΗΣ                60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301  ΤΣΙΑΓΓΟΥ ΕΛΕΝΗ                 2009  ΦΣ ΑΡΓΟΥΣ ΟΡΕΣΤΙΚΟΥ        60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576  ΚΑΤΣΕΛΗ ΜΑΡΙΕΤΤΑ               2009  ΓΣ ΝΙΚΗ ΒΥΡΩΝΑ             61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561  ΠΙΣΚΑ ΜΑΡΙΑ                    2007  ΑΟ ΡΟΔΟΥ Ε.Μ ΣΤΑΜΑΤΙ       61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122  ΚΟΤΑΡΕΛΑ ΡΑΦΑΕΛΑ ΑΝΤΩΝΙΑ       2007  ΑΘΛ.ΕΝΩΣΗ ΛΑΡΙΣΑΣ-ΑΕ       61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230  ΔΗΜΗΤΡΙΑΔΟΥ ΚΥΡΙΑΚΗ            2007  ΜΕΓΑΣ ΑΛΕΞΑΝΔΡΟΣ ΓΙΑ       6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133  ΕΜΙΝΙΔΟΥ ΔΑΝΑΗ                 2007  ΑΟ ΚΑΒΑΛΑΣ                 61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200  ΚΟΥΜΑΡΤΖΑΚΗ ΑΓΓΕΛΙΚΗ           2007  ΓΣ ΚΕΡΑΤΣΙΝΙΟΥ             61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456  ΚΑΡΑΓΕΩΡΓΟΥ ΑΣΗΜΙΝΑ-ΠΑΡΑΣΚΕ    2008  ΕΣΠΕΡΟΣ ΓΣ ΛΑΜΙΑΣ          62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402  ΚΑΡΑΙΣΚΟΥ ΙΩΑΝΝΑ               2007  ΓΣ ΑΣΤΕΡΑΣ 1990            62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391  ΤΣΙΛΙΒΑΚΟΥ ΑΓΓΕΛΙΚΗ            2008  ΟΦΚΑ Α.ΔΗΜΗΤΡΙΟΥ ΟΔΥ       62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339  ΑΙΝΑΛΙΔΟΥ ΕΥΦΡΟΣΥΝΗ            2008  ΓΣ ΕΔΕΣΣΑΣ                 62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539  ΤΟΥΡΑΤΖΙΔΟΥ ΕΥΑΓΓΕΛΙΑ          2009  ΑΠΣ ΔΙΟΜΗΔΗΣ ΞΑΝΘΗΣ        62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    828  ΠΟΡΙΚΟΥ ΚΥΡΙΑΚΗ                2008  ΣΚΑ ΧΟΛΑΡΓΟΥ-ΠΑΠΑΓΟΥ       62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512  ΔΑΝΙΗΛ ΙΩΑΝΝΑ                  2008  ΓΣ ΓΛΥΦΑΔΑΣ                62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7         433  ΕΥΚΟΛΙΔΟΥ ΖΩΗ-ΑΝΝΑ             2007  ΦΣΚΑ ΚΟΖΑΝΗΣ               62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629  ΣΚΟΥΦΟΓΙΑΝΝΗ ΑΣΗΜΙΝΑ           2008  ΓΣ ΝΙΚΗ ΒΟΛΟΥ              62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861  ΤΖΑΓΚΑΡΑΚΗ ΕΛΕΝΗ               2008  ΓΑΣ ΑΓΡΙΝΙΟΥ               63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5         630  ΚΑΚΑΖΙΑΝΝΗ ΒΑΣΙΛΙΚΗ            2008  ΓΣ ΝΙΚΗ ΒΟΛΟΥ              63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298  ΚΑΡΥΔΗ ΤΡΙΣΕΥΓΕΝΗ              2008  ΑΣ ΚΟΡΟΙΒΟΣ ΑΜΑΛΙΑΔΑ       63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6         687  ΜΠΕΡΤΟΛΗ ΑΣΠΑΣΙΑ               2008  ΑΟ ΔΙΑΣ ΟΛΥΜΠ.ΧΩΡΙΟΥ       63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    177  ΜΑΡΑ ΤΑΤΙΑΝΗ                   2008  ΓΑΣ ΑΡΧΕΛΑΟΣ ΚΑΤΕΡΙΝ       63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5         469  ΚΑΡΙΠΟΓΛΟΥ ΔΕΣΠΟΙΝΑ            2007  ΟΚΑ "ΦΙΛΙΠΠΟΣ" ΚΑΒΑΛ       6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4         880  ΠΟΥΓΑΤΣΙΑ ΕΛΕΝΗ                2007  ΝΓΣ ΘΕΣ/ΚΗΣ ΗΡΑΚΛΗΣ        63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6         596  ΞΥΝΑΔΑ ΑΡΣΙΝΟΗ ΗΡΑ             2008  ΟΚΑ ΒΙΚΕΛΑΣ ΒΕΡΟΙΑΣ        64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3         186  ΣΠΥΡΙΔΗ ΑΡΤΕΜΙΣ                2009  ΑΟ ΦΙΛΟΘΕΗΣ                64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6         370  ΖΙΑΡΡΑ ΝΑΤΑΛΙΑ                 2007  ΠΕΛΑΣΓΟΣ ΑΣ ΛΑΡΙΣΑΣ        64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2         227  ΖΑΡΑΓΚΑ ΧΡΙΣΤΙΝΑ ΣΟΦΙΑ         2009  ΑΓΣ ΙΩΑΝΝΙΝΩΝ              65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2         813  ΛΑΜΨΑΚΙΝΟΥ ΓΕΩΡΓΙΑ             2007  ΓΣ ΧΑΝΙΩΝ ΝΕΑΡΧΟΣ          65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2         382  ΝΤΟΥΡΟΥ ΠΑΝΑΓΙΩΤΑ              2009  ΕΚΑ ΔΩΔΩΝΗ ΙΩΑΝΝΙΝΩΝ       65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5         124  ΚΑΤΣΑΒΟΥ ΜΕΛΙΝΑ-ΜΑΡΙΑ          2008  ΑΘΛ.ΕΝΩΣΗ ΛΑΡΙΣΑΣ-ΑΕ       65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4         263  ΝΕΡΑΝΤΖΟΥΛΗ ΜΑΡΙΝΑ ΜΑΡΙΑ       2008  ΑΓΙΟΣ ΝΙΚΟΛΑΟΣ ΓΣ          65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2         168  ΠΑΠΑΜΑΤΘΑΙΑΚΗ ΙΩΑΝΝΑ           2008  Ο.Φ.Η.                     65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7         710  ΤΣΙΑΚΑΡΑ ΕΙΡΗΝΗ                2008  ΑΟ ΚΑΛΛΙΣΤΟΣ               65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8         755  ΛΟΥΒΡΟΥ ΘΕΟΔΩΡΑ                2009  ΑΟ ΚΕΡΚΥΡΑΣ 2015           65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3         843  ΑΝΕΤΟΠΟΥΛΟΥ ΡΑΦΑΕΛΑ ΑΡΕΤΗ      2007  ΑΣ ΑΚΡΟΣ                   65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3         161  ΜΠΑΡΟΥΝΗ ΣΤΥΛΙΑΝΗ              2008  ΑΟ ΧΑΝΙΩΝ Ο ΚΥΔΩΝ          65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2         863  ΖΑΡΑΒΙΝΑ ΕΛΕΝΗ                 2009  ΓΑΣ ΑΓΡΙΝΙΟΥ               66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1         641  ΔΕΛΗΓΙΑΝΝΙΔΟΥ ΑΝΝΑ             2008  ΑΣ ΠΥΡΡΟΣ ΔΗΜΑΣ            66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7         865  ΒΕΛΗ ΣΠΥΡΙΔΟΥΛΑ                2009  ΓΑΣ ΑΓΡΙΝΙΟΥ               66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2         613  ΑΡΑΠΚΟΥΛΕ ΒΑΣΙΛΙΚΗ             2008  ΣΕΔΑΣ ΠΕΡΑΜΑΤΟΣ            66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7         575  ΛΑΝΣΕΡ ΔΑΦΝΗ                   2007  ΓΣ ΝΙΚΗ ΒΥΡΩΝΑ             66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3         143  ΦΩΚΙΑΝΟΥ ΠΗΝΕΛΟΠΗ              2008  ΜΓΣ ΕΘΝΙΚΟΣ ΑΛΕΞ/ΠΟΛ       67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8         753  ΝΤΖΟΥΜΑΝΗ ΝΕΦΕΛΗ-ΕΥΘΥΜΙΑ       2007  ΣΥΛ.ΔΡΟΜΕΩΝ ΝΑΥΠΑΚΤΟ       67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1         238  ΜΑΥΡΙΚΗ ΜΑΡΙΑ                  2009  ΑΚΟ ΛΕΒΑΔΕΙΑΣ              67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1         801  ΚΩΝΣΤΑΝΤΙΝΙΔΗ ΜΕΛΙΝΑ           2008  ΑΘΗΝΑΙΚΟΣ ΟΜ.ΑΘΛΗΤΙΣ       67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1         236  ΜΟΣΧΟΥ ΝΕΦΕΛΗ                  2008  ΓΣ ΛΕΥΚΑΔΑΣ                67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1         704  ΘΕΟΧΑΡΗ ΕΛΕΝΗ                  2008  ΑΟ ΚΑΛΛΙΣΤΟΣ               68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7         285  ΨΑΡΡΗ ΔΙΟΝΥΣΙΑ                 2008  ΑΓΕ ΖΑΚΥΝΘΟΥ               68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262  ΣΤΑΜΠΟΥΛΗ ΑΝΑΣΤΑΣΙΑ            2008  ΑΓΙΟΣ ΝΙΚΟΛΑΟΣ ΓΣ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684  ΛΟΥΚΑΔΑΚΟΥ ΙΩΑΝΝΑ              2007  ΑΟ ΔΙΑΣ ΟΛΥΜΠ.ΧΩΡΙΟΥ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626  ΔΑΦΟΠΟΥΛΟΥ ΣΤΕΛΛΑ              2008  ΑΣ "Α.Σ. ΑΘΛΟΣ"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ΦΑΙΡΟΒΟΛΙΑ 5Κ K18 ΑΝΔΡΩΝ - ΠΡΟΚΡΙΜΑΤΙΚΟΣ  (15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ΟΥΖΕΝΙΔΗΣ ΟΔΥΣΣΕΑΣ                                      21.51    16/07/20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121  ΣΤΕΡΓΙΟΠΟΥΛΟΣ ΓΕΩΡΓΙΟΣ         2008  ΓΣ ΣΠΑΡΤΙΑΤΙΚΟΣ            15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26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726  ΠΑΠΑΔΟΠΟΥΛΟΣ ΑΡΙΣΤΙΩΝ ΑΝΑΣΤΑ   2008  ΓΣ ΑΡΓΟΥΣ Ο ΑΡΙΣΤΙΩΝ       15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54     13.84     15.1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645  ΠΑΠΟΥΛΙΔΗΣ ΑΘΑΝΑΣΙΟΣ           2007  ΓΣ ΠΗΓΑΣΟΣ ΑΓ.ΔΗΜΗΤΡ       14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9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42  ΒΕΝΙΕΡΗΣ ΜΑΡΙΟΣ                2007  ΠΑΝΑΞΙΑΚΟΣ ΑΟ              14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18     14.5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40  ΑΝΔΡΕΑΔΑΚΗΣ ΕΥΣΤΡΑΤΙΟΣ         2007  ΑΟ ΧΑΝΙΩΝ Ο ΚΥΔΩΝ          14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34     14.05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359  ΠΛΙΑΚΟΣ ΚΩΝΣΤΑΝΤΙΝΟΣ           2007  ΟΦΚΑ Α.ΔΗΜΗΤΡΙΟΥ ΟΔΥ       13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85     X         13.4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59  ΜΑΡΙΝΟΣ ΚΩΝΣΤΑΝΤΙΝΟΣ           2008  ΑΓΕ ΖΑΚΥΝΘΟΥ               13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3.8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544  ΜΑΝΟΠΟΥΛΟΣ ΓΕΩΡΓΙΟΣ            2009  ΑΓΣ ΑΙΟΛΟΣ ΚΟΡΥΔΑΛΛΟ       13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41     X         12.8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534  ΤΟΠΑΛΙΔΗΣ ΣΤΑΥΡΟΣ              2007  ΑΣ ΚΕΝΤΑΥΡΟΣ               13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1     13.25     13.1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469  ΚΟΨΙΔΑΣ ΚΩΝΣΤΑΝΤΙΝΟΣ           2009  ΑΠΣ ΔΙΟΜΗΔΗΣ ΞΑΝΘΗΣ        1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19     13.2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28  ΚΑΝΟΤΖΙΑΝ ΧΡΥΣΟΒΑΛΑΝΤΗΣ        2007  ΜΓΣ ΕΘΝΙΚΟΣ ΑΛΕΞ/ΠΟΛ       13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3.1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728  ΜΑΥΡΟΓΙΑΝΝΗΣ ΑΘΑΝΑΣΙΟΣ         2007  ΓΣ ΑΡΓΟΥΣ Ο ΑΡΙΣΤΙΩΝ       12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7     X         12.5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659  ΦΡΑΓΚΙΑΔΑΚΗΣ ΙΩΑΝΝΗΣ           2008  ΓΣ ΧΑΝΙΩΝ ΝΕΑΡΧΟΣ          12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5     X         12.6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390  ΓΡΑΒΑΛΗΣ ΓΕΩΡΓΙΟΣ              2009  ΓΣ ΣΕΡΡΕΣ 93               12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42     X         12.7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8         149  ΤΖΙΚΑΣ ΜΑΡΚΟΣ                  2008  Ο.Φ.Η.                     12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62     12.6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117  ΖΑΙΜΙ ΤΖΟΡΤΖΙ                  2007  ΓΣ ΚΕΡΚΥΡΑΙΚΟΣ             12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5     X         11.6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6         503  ΚΩΤΣΗΣ ΧΡΗΣΤΟΣ                 2008  ΓΣ ΝΙΚΗ ΒΥΡΩΝΑ             12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05     11.78     12.2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9         536  ΤΟΠΑΛΙΔΗΣ ΜΑΞΙΜΟΣ              2009  ΑΣ ΚΕΝΤΑΥΡΟΣ               12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30     12.01     11.0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1         648  ΦΕΤΣΗΣ ΔΗΜΗΤΡΙΟΣ               2009  ΑΣ ΠΡΕΒΕΖΑΣ "ΕΥ ΖΗΝ"       11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4     11.77     10.9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7         303  ΒΑΒΑΙΤΗΣ ΑΛΕΞΑΝΔΡΟΣ ΦΟΙΒ       2008  ΓΟ ΠΕΡΙΣΤΕΡΙΟΥ Γ.ΠΑΛ       11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59     11.54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0         383  ΚΕΝΤΕΠΟΖΙΔΗΣ ΕΥΑΓΓΕΛΟΣ         2008  ΦΣΚΑ ΚΟΖΑΝΗΣ               11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5     10.10     11.2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2         479  ΟΙΚΟΝΟΜΟΠΟΥΛΟΣ ΗΛΙΑΣ           2008  ΑΟ ΠΑΤΡΩΝ ΚΟΥΡΟΣ           10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45      9.91     10.8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3         707  ΖΙΑΚΟΠΟΥΛΟΣ ΠΑΥΛΟΣ             2007  ΑΣ ΗΝΙΟΧΟΣ                 10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5     10.13     10.4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5         614  ΛΕΚΑ ΧΡΗΣΤΟΣ                   2008  ΑΟ ΒΑΡΗΣ ΔΡΟΜΕΑΣ            9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51      8.3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4         704  ΣΓΟΥΡΑΣ ΑΝΔΡΕΑΣ                2008  ΑΓΣ ΑΤΛΑΣ ΠΑΤΡΩΝ 202        8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7.29      8.61      7.9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ΤΡΙΠΛΟΥΝ Κ18 ΓΥΝΑΙΚΩΝ - ΠΡΟΚΡΙΜΑΤΙΚΟΣ  (15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ΑΡΥΔΗ ΣΠΥΡΙΔΟΥΛΑ                                        13.27    08/07/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13  ΖΑΡΑΓΚΑ ΜΕΛΙΝΑ                 2007  ΠΑΝΑΘΗΝΑΙΚΟΣ ΑΟ            12.71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71( 2.0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3         697  ΠΑΣΙΟΥ ΔΕΣΠΟΙΝΑ                2008  ΑΟ ΚΑΛΛΙΣΤΟΣ               12.47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7(-0.8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2         615  ΜΑΜΑ ΕΛΕΝΗ ΝΕΚΤΑΡΙΑ            2007  ΓΑΣ ΩΡΩΠΙΩΝ                11.90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0(-1.2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31  ΔΑΜΙΑΝΙΔΟΥ ΧΡΙΣΤΙΝΑ            2008  ΜΕΓΑΣ ΑΛΕΞΑΝΔΡΟΣ ΓΙΑ       11.80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9.84( 0.90)   11.80( 1.9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43  ΝΟΤΑΡΗ ΑΛΕΞΑΝΔΡΑ               2007  ΑΣΕ ΔΟΥΚΑ ΑΜΑΡΟΥΣΙΟΥ       11.74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74( 1.8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09  ΣΤΕΦΑΝΙΔΗ ΑΝΝΑ ΙΒΑΝΝΑ          2009  ΓΣ ΚΗΦΙΣΙΑΣ                11.64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6( 3.00)  11.08(-1.50)  11.64( 1.0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717  ΠΑΛΑΝΤΖΑ ΑΡΙΣΤΕΑ ΧΡΥΣΑ         2008  ΩΡΙΩΝ ΑΣ ΚΑΡΔΙΤΣΑΣ         11.55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55( 0.50)  10.98( 1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25         286  ΓΙΑΤΡΑ ΕΥΦΡΟΣΥΝΗ               2007  ΑΕ ΛΕΧΑΙΝΩΝ ΗΛΕΙΑΣ         11.49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49( 1.8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8         152  ΤΣΙΟΚΟΥ ΦΩΤΕΙΝΗ                2008  ΑΟ ΠΡΕΒΕΖΑΣ                11.36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36(-1.30)  11.07( 1.7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33         225  ΠΑΠΑΒΑΣΙΛΕΙΟΥ ΜΥΡΤΩ            2009  ΑΓΣ ΙΩΑΝΝΙΝΩΝ              11.35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5(-0.90)       X        11.31( 1.0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304  ΧΡΙΣΤΟΠΟΥΛΟΥ ΜΑΡΙΑ-ΑΛΕΞΑΝΔΡΑ   2008  ΓΣ ΚΗΦΙΣΙΑΣ                11.20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29( 0.50)  11.20( 0.5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4         348  ΤΣΑΦΑΡΑΚΗ ΒΑΣΙΛΙΚΗ             2008  ΑΠΟΦΚΑ ΞΑΝΘΗΣ              11.20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20( 1.3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127  ΜΠΟΥΑ ΠΑΣΚΟΥΑΛΙΝΑ              2008  ΓΣ ΚΕΡΚΥΡΑΙΚΟΣ             11.12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12(-0.1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715  ΝΤΑΝΤΑΜΗ ΙΩΑΝΝΑ                2007  ΩΡΙΩΝ ΑΣ ΚΑΡΔΙΤΣΑΣ         11.11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1(-0.10)  10.98(-0.9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606  ΜΟΣΧΟΥΤΗ ΒΑΙΑ                  2008  ΠΑΝΕΛΕΥΣΙΝΙΑΚΟΣ ΑΠΟ        11.11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88(-0.80)  10.90( 1.60)  11.11( 1.9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4         723  ΝΙΚΟΛΟΠΟΥΛΟΥ ΑΙΚΑΤΕΡΙΝΗ        2009  ΑΣ ΚΟΛΛΕΓΙΟΥ ΝΤΕΡΗ         10.98       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0.98( 2.9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32         345  ΒΟΥΤΣΙΛΑ ΕΜΜΑΝΟΥΗΛΙΑ ΑΘΑ       2009  ΑΠΟΦΚΑ ΞΑΝΘΗΣ              10.95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38(-1.30)  10.95(-0.7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6         303  ΛΙΟΓΑ ΧΡΙΣΤΙΝΑ                 2007  ΓΣ ΚΗΦΙΣΙΑΣ                10.94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87( 0.60)       X        10.94( 2.0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5         120  ΜΠΑΚΑΛΑΚΗ ΑΘΑΝΑΣΙΑ             2007  ΓΣ ΒΟΛΟΥ                   10.94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6( 3.20)  10.94( 0.50)  10.74( 2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7         811  ΟΡΦΑΝΙΔΗ ΝΑΤΑΛΙΑ               2007  ΓΣ ΧΑΝΙΩΝ ΝΕΑΡΧΟΣ          10.87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9( 2.40)       X        10.87( 1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0         306  ΜΠΟΥΡΑ ΕΛΕΝΗ-ΑΝΝΑ              2007  ΓΣ ΚΗΦΙΣΙΑΣ                10.86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50( 1.30)  10.62( 0.60)  10.86( 1.7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882  ΚΥΛΩΝΗ ΕΛΕΥΘΕΡΙΑ               2007  ΑΣ ΑΘΛΟΣ                   10.71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45(-1.10)  10.71(-1.2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38         556  ΚΑΡΛΑΤΗΡΑ ΓΕΩΡΓΙΑ              2008  ΓΣ ΝΕΑΠΟΛΗΣ ΧΑΛΚΙΔΑΣ       10.69       3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32( 0.60)  10.64( 1.00)  10.69( 3.0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31         616  ΓΑΒΑΛΑ ΛΥΔΙΑ                   2008  ΓΑΣ ΩΡΩΠΙΩΝ                10.58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58( 2.50)  10.26(-1.5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9         607  ΜΟΥΣΑ ΣΤΕΦΑΝΙΑ                 2008  ΠΑΝΕΛΕΥΣΙΝΙΑΚΟΣ ΑΠΟ        10.58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58(-2.4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37         767  ΧΛΕΜΠΟΥ ΧΡΙΣΤΙΝΑ               2007  ΑΘΛ.ΑΚΑΔΗΜΙΑ ΑΤΛΑΣ Β       10.54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44( 2.50)  10.38( 0.60)  10.54( 1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30         712  ΓΕΩΡΓΑΚΟΠΟΥΛΟΥ ΕΥΑΝΘΙΑ         2008  ΑΟ ΚΑΛΛΙΣΤΟΣ               10.50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50( 1.00)  10.28(-1.8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8         305  ΠΑΠΑΔΗΜΗΤΡΙΟΥ ΛΥΔΙΑ            2008  ΓΣ ΚΗΦΙΣΙΑΣ                10.48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38(-0.40)  10.48( 0.4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34         503  ΓΚΑΤΣΙΟΥΔΗ ΜΑΡΙΑ               2007  ΑΣΦ ΣΤΙΒ-ΑΡ.Β.ΜΥΡΜΙΔ       10.38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13( 2.20)       X        10.38( 2.3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36         761  ΒΟΥΡΒΟΥΛΙΑ ΕΥΘΑΛΙΑ             2007  ΑΘΛ.ΑΚΑΔΗΜΙΑ ΑΤΛΑΣ Β       10.37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37( 1.4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40         172  ΚΑΡΚΑΛΕΤΣΗ ΕΥΑΓΓΕΛΙΑ           2008  ΟΚΑ ΚΑΒΑΛΑΣ                10.36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36( 2.30)       X        10.21( 1.3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17         337  ΔΟΥΡΛΙΑΝΗ ΕΙΡΗΝΗ               2007  ΓΣ ΕΔΕΣΣΑΣ                 10.33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0.33( 1.9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16         538  ΣΕΧΟΓΛΟΥ ΡΑΒΖΑ                 2009  ΑΠΣ ΔΙΟΜΗΔΗΣ ΞΑΝΘΗΣ        10.19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98( 1.80)   9.95( 1.40)   10.19( 0.4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20         530  ΜΠΕΝΤΟ ΣΟΝΙΑ                   2007  ΑΘΛΟΚΙΝΗΣΗ ΑΣ ΜΥΤΙΛΗ       10.01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01( 2.40)  9.87( 1.9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19         411  ΜΑΡΚΟΥΛΗ ΧΡΙΣΤΙΝΑ ΓΑΡΥΦΑ       2007  ΓΣ ΧΑΙΔΑΡΙΟΥ                9.90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84( 1.60)   9.88( 0.50)   9.90( 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39         366  ΤΟΤΟΛΟΥ ΣΠΥΡΙΔΟΥΛΑ             2008  ΓΕ ΚΕΦΑΛΛΗΝΙΑΣ              9.90       3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9.78( 0.90)   9.90( 3.9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41         208  ΟΙΚΟΝΟΜΟΠΟΥΛΟΥ ΚΩΝΣΤΑΝΤΙΝΑ     2009  ΑΟ ΠΟΣΕΙΔΩΝ ΛΟΥΤΡΑΚΙ        9.60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9.60( 0.2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716  ΚΥΡΚΟΥ ΧΡΙΣΤΙΝΑ                2007  ΩΡΙΩΝ ΑΣ ΚΑΡΔΙΤΣΑΣ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562  ΓΙΑΛΛΟΥΣΗ ΜΙΧΑΛΙΤΣΑ            2007  ΑΟ ΡΟΔΟΥ Ε.Μ ΣΤΑΜΑΤΙ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1         748  ΠΑΠΑΧΡΗΣΤΟΥ ΕΥΘΑΛΙΑ            2009  ΑΟ ΒΑΡΗΣ ΔΡΟΜΕΑΣ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5         239  ΞΕΚΟΥΚΗ ΕΛΕΥΘΕΡΙΑ              2008  ΑΟ ΜΕΓΑΡΩΝ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2         911  ΚΤΙΣΤΑΚΗ ΕΥΑΓΓΕΛΙΑ             2008  ΓΣ ΠΙΝΔΑΡΟΣ ΘΗΒΩΝ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 M K18 ΑΝΔΡΩΝ - ΠΡΟΚΡΙΜΑΤΙΚΟΣ  (15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ΣΤΕΡΓΙΟΥΛΗΣ ΕΥΘΥΜΙΟΣ                                     10.33    31/07/2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594  ΓΕΩΡΓΑΝΤΑΣ ΦΙΛΙΠΠΟΣ            2007  ΑΣ ΚΟΛΛΕΓΙΟΥ ΝΤΕΡΗ         10.79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19  ΣΤΑΜΑΤΑΚΟΣ ΚΩΝΣΤΑΝΤΙΝΟΣ        2007  ΓΣ ΣΠΑΡΤΙΑΤΙΚΟΣ            10.89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556  ΙΩΑΝΝΙΔΗΣ ΑΠΟΣΤΟΛΟΣ            2008  ΓΣ ΝΙΚΗ ΒΟΛΟΥ              11.02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656  ΚΡΙΖΕΑΣ ΠΑΝΑΓΙΩΤΗΣ             2007  ΣΦΣ ΘΕΣ/ΝΙΚΗΣ ΔΕΥΚΑΛ       11.03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13  ΛΑΖΑΚΗΣ ΚΩΝΣΤΑΝΤΙΝΟΣ           2007  ΑΠΟΦΚΑ ΞΑΝΘΗΣ              11.08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75  ΑΔΑΜΟΠΟΥΛΟΣ ΝΙΚΟΛΑΟΣ           2007  ΝΟ ΖΑΧΑΡΩΣ ΚΑΙΑΦΑ          11.08       0.80              11.07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73  ΜΑΚΡΥΓΕΩΡΓΟΣ ΝΙΚΟΛΑΟΣ          2008  ΑΣ ΣΧΟΛΗΣ ΜΩΡΑΙΤΗ          11.14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670  ΣΑΡΡΗΣ ΕΜΜΑΝΟΥΗΛ ΑΡΙΣΤ         2008  ΑΑ ΗΡΑΚΛΕΙΟΥ ΚΡΗΤΗΣ        11.18       0.10              11.18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27  ΣΓΟΥΡΟΣ ΣΤΕΦΑΣ ΜΑΝΟΥΣΟΣ ΜΑΡΙΟΣ 2007  ΑΓΙΟΣ ΝΙΚΟΛΑΟΣ ΓΣ          11.18       1.30              11.17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74  ΒΑΒΙΛΗΣ ΔΗΜΗΤΡΙΟΣ              2008  ΑΓΣ ΑΓ.ΣΤΕΦΑΝΟΥ ΤΟ Ο       11.19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376  ΚΑΛΟΓΕΡΟΠΟΥΛΟΣ ΓΕΩΡΓΙΟΣ ΕΦΡΑΙΜ 2007  ΝΟ ΖΑΧΑΡΩΣ ΚΑΙΑΦΑ          11.21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419  ΤΑΓΑΡΑΣ ΒΑΣΙΛΕΙΟΣ              2008  ΠΑΣ ΠΡΩΤΕΑΣ ΑΛΕΞ/ΠΟΛ       11.27       2.40              11.26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613  ΦΟΥΣΕΚΗΣ-ΣΕΜΕΡΤΖΙΔΗΣ ΑΓΓΕΛΟΣ   2007  ΑΟ ΒΑΡΗΣ ΔΡΟΜΕΑΣ           11.27       0.10              11.26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216  ΑΓΚΝΑΝΓΚΜΕ ΜΠΑΝΤΕΜΠΕ ΙΩΑΝΝΗΣ   2008  ΓΣ ΕΛΕΥΘΕΡΙΟΣ ΒΕΝΙΖΕ       11.27       0.60              11.26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599  ΣΛΟΥΣΑΣ ΜΠΑΡΤΟΣ ΝΙΚΟΛΑΟ        2008  ΓΣ ΕΡΜΗΣ ΙΛΙΟΥ             11.32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579  ΤΕΡΖΙΔΗΣ ΒΑΣΙΛΕΙΟΣ             2009  ΑΣ Ν.ΟΡΕΣΤΙΑΔΑΣ ΠΟΛΥ       11.34      -0.30              11.33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331  ΚΡΙΤΣΑΣ ΧΑΡΙΛΑΟΣ               2009  ΣΑ ΚΟΛΛΕΓΙΟΥ ΑΘΗΝΩΝ        11.34      -0.30              11.33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269  ΑΝΤΩΝΙΟΥ ΛΟΥΚΑΣ                2009  ΕΥΒΟΙΚΟΣ ΓΑΣ               11.35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    585  ΧΡΥΣΟΧΟΟΥ ΜΙΧΑΛΗΣ-ΠΑΝΑΓΙΩ      2007  ΑΟ ΚΑΛΛΙΣΤΟΣ               11.36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557  ΚΑΡΑΜΠΕΛΑΣ ΜΙΧΑΗΛ              2007  ΣΔΥ ΑΡΓΟΛΙΔΑΣ              11.39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255  ΖΟΥΓΡΑΣ ΔΙΟΝΥΣΙΟΣ              2007  ΑΓΕ ΖΑΚΥΝΘΟΥ               11.39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118  ΗΛΙΑΔΗΣ ΙΩΑΝΝΗΣ                2007  ΑΟ ΚΑΒΑΛΑΣ                 11.39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    332  ΚΑΝΤΖΟΣ ΚΟΝΤΟΓΙΑΝΝΗΣ ΑΓΓΕΛΟΣ   2008  ΣΑ ΚΟΛΛΕΓΙΟΥ ΑΘΗΝΩΝ        11.41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676  ΡΟΥΣΣΟΣ ΔΗΜΗΤΡΙΟΣ              2007  ΣΚΑ ΧΟΛΑΡΓΟΥ-ΠΑΠΑΓΟΥ       11.41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605  ΚΑΡΔΑΚΟΣ ΣΤΕΡΓΙΟΣ              2008  ΑΣ ΠΑΝΟΡΑΜΑ                11.41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4         203  ΚΑΡΑΤΖΑΣ ΙΟΡΔΑΝΗΣ              2007  ΕΑ ΠΗΓΑΣΟΣ ΛΑΡΙΣΑΣ         11.45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126  ΠΛΑΤΗΣ ΝΙΚΟΛΑΟΣ                2009  ΜΕΣΣΗΝΙΑΚΟΣ ΓΣ 1888        11.45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4         143  ΚΑΥΚΑΛΑΚΗΣ ΜΙΧΑΗΛ              2008  ΑΟ ΧΑΝΙΩΝ Ο ΚΥΔΩΝ          11.45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4         244  ΜΑΚΡΗΣ ΙΩΑΝΝΗΣ                 2007  ΓΑΣ ΛΙΤΟΧΩΡΟΥ Ο ΕΝΙΠ       11.46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325  ΛΥΜΠΕΡΟΠΟΥΛΟΣ ΘΕΟΦΑΝΗΣ         2009  ΣΑ ΚΟΛΛΕΓΙΟΥ ΑΘΗΝΩΝ        11.49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3         166  ΜΑΓΕΙΡΑΣ ΑΓΓΕΛΟΣ               2008  ΑΟ ΦΙΛΟΘΕΗΣ                11.50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7         437  ΑΝΤΩΝΙΑΔΗΣ ΝΙΚΟΛΑΟΣ            2007  ΓΣ ΓΛΥΦΑΔΑΣ                11.55       0.10              11.54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6         732  ΑΓΓΕΛΑΚΟΠΟΥΛΟΣ ΚΩΝΣΤΑΝΤΙΝΟΣ    2008  ΓΣ ΠΑΤΜΟΥ ΣΤΑΔΙΟΝ          11.55       0.10              11.54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6         350  ΓΕΩΡΓΑΝΤΖΑΣ ΜΑΡΙΟΣ-ΒΗΣΣΑΡΙΩ    2008  ΠΕΛΑΣΓΟΣ ΑΣ ΛΑΡΙΣΑΣ        11.60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7         706  ΤΣΑΟΥΣΗΣ ΓΕΩΡΓΙΟΣ              2009  ΑΣ ΗΝΙΟΧΟΣ                 11.62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3         273  ΜΗΛΙΔΑΚΗΣ ΑΙΜΙΛΙΟΣ-ΚΩΝΣΤΑ      2007  ΓΣ ΚΗΦΙΣΙΑΣ                11.63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3         733  ΚΑΠΕΝΕΚΑΚΗΣ ΒΑΙΟΣ              2007  ΓΣ ΝΙΚΗ ΝΑΥΠΛΙΟΥ 202       11.64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8         519  ΖΑΧΑΡΙΑΔΗΣ ΓΑΒΡΙΗΛ ΣΑΚΕΛΛΑ     2007  ΑΟ ΓΛΥΦΑΔΑΣ-ΠΑΝΘΗΡΕΣ       11.66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4         297  ΓΙΑΝΝΑΚΙΔΗΣ ΓΕΩΡΓΙΟΣ           2008  ΑΕ ΛΗΜΝΟΣ                  11.66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8         384  ΧΑΡΙΣΟΠΟΥΛΟΣ ΑΡΙΣΤΕΙΔΗΣ        2008  ΦΣΚΑ ΚΟΖΑΝΗΣ               11.67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7         642  ΧΡΥΣΟΧΕΡΑΚΗΣ ΚΩΝΣΤΑΝΤΙΝΟΣ      2007  ΑΙΟΛΟΣ ΧΑΛΑΝΔΡΙΟΥ-ΣΤ       11.70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2         518  ΤΣΕΛΙΟΣ ΜΙΧΑΗΛ                 2007  ΑΟ ΡΟΔΟΥ 'Η ΚΑΛΛΙΠΑΤ       11.70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3         276  ΓΚΑΓΙΑΣ ΑΝΔΡΕΑΣ                2007  ΓΣ ΚΗΦΙΣΙΑΣ                11.73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7         709  ΚΙΑΓΧΙΔΗΣ ΔΗΜΗΤΡΙΟΣ            2009  ΝΓΣ ΘΕΣ/ΚΗΣ ΗΡΑΚΛΗΣ        11.75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1         517  ΠΕΛΛΟΥΜΠΙ ΑΡΝΤΙΤ               2008  ΑΟ ΡΟΔΟΥ 'Η ΚΑΛΛΙΠΑΤ       11.76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7         687  ΤΟΥΡΑΝΑΚΟΣ ΒΑΣΙΛΕΙΟΣ ΗΛΙΑΣ     2009  ΓΣ ΓΥΘΕΙΟΥ Ο ΠΑΝΓΥΘΕ       11.78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3         392  ΤΥΛΙΓΑΔΑΣ ΣΠΥΡΙΔΩΝ             2009  ΓΣ ΑΠΟΛΛΩΝ ΠΥΡΓΟΥ          11.80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7         708  ΘΕΟΦΙΛΟΠΟΥΛΟΣ ΑΝΔΡΕΑΣ          2009  ΝΓΣ ΘΕΣ/ΚΗΣ ΗΡΑΚΛΗΣ        11.80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2         657  ΛΙΓΚΟΡΙ ΑΓΓΕΛΟ                 2007  ΣΦΣ ΘΕΣ/ΝΙΚΗΣ ΔΕΥΚΑΛ       11.82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2         608  ΑΜΠΕΛΙΔΗΣ ΜΙΧΑΗΛ               2008  ΠΑΣ ΦΛΩΡΙΝΑ                11.83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7         245  ΣΙΦΝΙΟΣ ΠΑΝΑΓΙΩΤΗΣ             2007  ΓΑΣ "ΑΛΕΞΑΝΔΡΕΙΑ"          11.86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3         124  ΚΟΝΤΑΞΗΣ ΧΡΗΣΤΟΣ               2007  ΠΑΝΑΧΑΙΚΗ ΓΕ               11.87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3         373  ΜΑΤΣΟΥΚΑΣ ΓΕΩΡΓΙΟΣ             2008  ΑΓΣ ΑΓ.ΣΤΕΦΑΝΟΥ ΤΟ Ο       11.88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9         272  ΜΠΑΣΔΟΣ ΠΑΝΑΓΙΩΤΗΣ             2007  ΦΣ ΑΡΓΟΥΣ ΟΡΕΣΤΙΚΟΥ        11.91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8         164  ΣΠΥΡΙΔΗΣ ΠΑΝΑΓΙΩΤΗΣ            2008  ΑΟ ΦΙΛΟΘΕΗΣ                11.93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8         716  ΡΑΜΜΟΣ ΧΡΗΣΤΟΣ                 2008  ΓΣ ΠΑΡΝΗΘΑΣ                11.96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7         263  ΓΙΑΝΝΑΡΟΣ ΔΙΟΝΥΣΙΟΣ            2008  ΑΕ ΛΕΧΑΙΝΩΝ ΗΛΕΙΑΣ         11.96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2         565  ΜΠΑΚΟΠΟΥΛΟΣ ΝΙΚΟΛΑΟΣ           2008  ΠΑΚ ΘΕΣ/ΝΙΚΗΣ ΟΛΥΜΠΙ       11.97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6         464  ΖΑΚΗΣ ΧΡΗΣΤΟΣ                  2008  ΑΘΛΟΚΙΝΗΣΗ ΑΣ ΜΥΤΙΛΗ       11.97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8         423  ΚΟΚΟΡΕΤΣΗΣ ΑΡΓΥΡΙΟΣ            2009  ΓΑΣ ΧΟΛΑΡΓΟΥ               12.00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2         258  ΚΟΤΤΗΣ ΠΕΤΡΟΣ                  2009  ΑΓΕ ΖΑΚΥΝΘΟΥ               12.01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7         296  ΚΑΤΣΙΓΙΑΝΝΟΠΟΥΛΟΣ ΑΘΑΝΑΣΙΟΣ    2008  ΑΕ ΛΗΜΝΟΣ                  12.03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02         660  ΜΠΟΥΡΝΕΤΑΣ ΙΩΑΝΝΗΣ             2008  ΓΣ ΧΑΝΙΩΝ ΝΕΑΡΧΟΣ          12.07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6         107  ΓΑΤΣΗΣ ΚΩΝΣΤΑΝΤΙΝΟΣ            2007  ΠΑΝΙΩΝΙΟΣ ΓΣΣ              12.11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02         481  ΠΑΥΛΟΠΟΥΛΟΣ ΝΙΚΟΛΑΟΣ ΑΓΓΕΛΟ    2008  ΑΟ ΠΑΤΡΩΝ ΚΟΥΡΟΣ           12.14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02         632  ΑΝΑΓΝΩΣΤΟΥ ΞΕΝΟΦΩΝ             2008  ΑΟ ΣΚΥΔΡΑΣ-ΑΟΣ "ΠΕΛΛ       12.25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01         231  ΚΑΚΟΛΥΡΗΣ ΓΕΩΡΓΙΟΣ             2008  ΑΓΙΟΣ ΝΙΚΟΛΑΟΣ ΓΣ          12.32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09         558  ΤΣΙΩΤΗΣ ΔΗΜΗΤΡΙΟΣ              2008  ΑΟ ΣΠΑΡΤΑΚΟΣ ΙΩΑΝΝΙΝ       12.35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01         426  ΠΑΤΕΛΗΣ ΧΡΗΣΤΟΣ                2009  ΓΑΣ ΧΟΛΑΡΓΟΥ               12.40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08         424  ΛΑΓΟΣ ΔΗΜΗΤΡΙΟΣ                2008  ΓΑΣ ΧΟΛΑΡΓΟΥ               12.43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08         497  ΣΙΜΟΣ ΒΑΣΙΛΕΙΟΣ-ΠΑΝΑΓ          2008  ΑΟ ΠΑΛΑΙΟΥ ΦΑΛΗΡΟΥ         12.52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08         247  ΜΠΕΧΑΙ ΟΛΣΙ                    2008  ΑΟ ΣΗΤΕΙΑΚΟΣ ΣΗΤΕΙΑΣ       12.53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01         678  ΚΑΡΟΥΖΑΚΗΣ ΙΩΑΝΝΗΣ ΘΕΟΛΟΓΟ     2008  ΑΣ ΥΓΕΙΑΣ                  12.63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07         436  ΚΩΤΣΙΓΙΑΝΝΗΣ ΝΙΚΟΛΑΟΣ          2007  ΓΣ ΓΛΥΦΑΔΑΣ                12.86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01         714  ΧΑΝΤΟΣ ΣΠΥΡΙΔΩΝ                2008  ΑΘΛΟΡΑΜΑ ΑΟ ΠΑΤΡΑΣ         13.18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08         123  ΟΔΥΣΣΕΩΣ ΙΩΑΝΝΗΣ               2009  ΠΑΝΑΧΑΙΚΗ ΓΕ               13.56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ΑΚΟΝΤΙΣΜΟΣ 500ΓΡ Κ18 ΓΥΝΑΙΚΩΝ - ΠΡΟΚΡΙΜΑΤΙΚΟΣ  (15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ΖΕΝΓΚΟ ΕΛΙΝΑ                                            65.90    08/05/2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543  ΦΡΑΓΚΟΥ ΕΙΡΗΝΗ                 2008  ΑΣ ΣΧΟΛΗΣ ΜΩΡΑΙΤΗ          40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99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67  ΜΑΓΟΥΛΑΚΗ ΧΡΥΣΟΥΛΑ             2008  Ο.Φ.Η.                     40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22     37.19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785  ΜΑΡΙΝΟΥ ΕΙΡΗΝΗ                 2007  ΕΝ.ΚΑΖΩΝΗΣ-ΚΑΛΥΜΝΟΣ        39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05     39.77     39.1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29  ΠΑΠΑΔΟΠΟΥΛΟΥ ΣΟΦΙΑ             2007  ΓΕ ΗΡΑΚΛΕΙΟΥ               39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11     35.05     39.6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839  ΡΑΤΣ ΤΙΝΓΚΡΟΤΙ ΒΑΣΙΛΙΚΗ ΜΑΡΙΑ  2008  ΑΣ ΚΑΣΤΟΡΙΑ 1980           37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97     31.36     37.2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601  ΧΑΤΖΙΔΟΥ ΦΩΤΕΙΝΗ               2008  ΑΣ ΚΕΝΤΑΥΡΟΣ               35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94     33.38     32.7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842  ΤΖΑΝΕΤΑΚΗ ΔΗΜΗΤΡΑ              2008  ΑΣ ΑΚΡΟΣ                   35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17     X         33.8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110  ΜΑΜΑΛΗ ΑΔΑΜΑΝΤΙΑ               2010  ΠΑΝΙΩΝΙΟΣ ΓΣΣ              34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64     32.31     34.7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8         234  ΠΑΠΑΔΗΜΑ ΑΘΑΝΑΣΙΑ              2009  ΓΣ ΛΕΥΚΑΔΑΣ                34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40     34.03     33.2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5         265  ΔΑΣΚΑΛΑΚΗ ΚΑΔΙΑΝΗ              2008  ΓΣ ΛΙΒΥΚΟΣ ΙΕΡΑΠΕΤΡΑ       34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2.99     34.0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26  ΚΑΜΠΕΡΗ ΕΛΛΗ                   2009  ΑΓΣ ΙΩΑΝΝΙΝΩΝ              33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38     31.56     32.1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1         900  ΠΑΡΤΣΙΝΕΒΕΛΟΥ ΕΡΑΣΜΙΑ          2007  ΟΡΑΜΑ ΑΣ                   33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07     29.58     33.2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451  ΠΟΙΡΑΖΙΔΗ ΠΑΝΑΓΙΩΤΑ ΧΡΙΣΤ      2009  ΓΣ ΑΠΟΛΛΩΝ ΠΥΡΓΟΥ          33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00     33.0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7         112  ΓΕΡΟΘΟΔΩΡΟΥ ΣΟΦΙΑ              2010  ΠΑΝΙΩΝΙΟΣ ΓΣΣ              33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02     30.80     33.0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0         296  ΜΠΑΡΚΟΥΛΑ ΕΛΙΣΑΒΕΤ             2007  ΑΣ ΚΟΡΟΙΒΟΣ ΑΜΑΛΙΑΔΑ       32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69     32.99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3         764  ΑΠΟΣΤΟΛΙΝΑ ΜΑΡΙΑ               2008  ΑΘΛ.ΑΚΑΔΗΜΙΑ ΑΤΛΑΣ Β       31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92     X         31.7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9         518  ΚΟΥΤΙΔΟΥ ΧΡΙΣΤΙΝΑ              2008  ΓΕ ΓΡΕΒΕΝΩΝ                30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88     29.56     28.8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4         790  ΚΙΤΣΙΟΥ ΝΕΦΕΛΗ                 2007  ΑΣ ΠΡΕΒΕΖΑΣ "ΕΥ ΖΗΝ"       30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26     30.55     30.0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0         887  ΚΑΝΑΚΗ ΣΟΦΙΑ                   2008  ΓΣ ΠΑΡΝΗΘΑΣ                29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82     27.86     29.6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5         838  ΝΤΙΝΑ ΣΤΥΛΙΑΝΗ                 2007  ΑΣ ΚΑΣΤΟΡΙΑ 1980           29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97     28.28     29.2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6         325  ΠΑΠΑΛΑ ΝΕΦΕΛΗ-ΑΡΓΥΡΩ           2007  ΠΑΣ ΙΚΑΡΟΣ                 28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66     28.7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2         600  ΔΗΜΟΥ ΑΓΓΕΛΙΚΗ                 2008  ΑΣ ΚΕΝΤΑΥΡΟΣ               28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88     28.34     24.2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4         637  ΗΛΙΑΔΟΥ ΑΝΝΑ-ΜΑΡΙΑ             2008  ΑΣ ΠΥΡΡΟΣ ΔΗΜΑΣ            28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26     X         28.2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9         531  ΜΑΝΤΟΥ ΟΛΥΜΠΙΑ-ΝΙΚΟΛΕΤ         2008  ΑΘΛΟΚΙΝΗΣΗ ΑΣ ΜΥΤΙΛΗ       27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46     X         27.1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3         585  ΡΑΥΤΟΠΟΥΛΟΥ ΔΗΜΗΤΡΑ ΚΑΣΑΝΔΡ    2008  ΑΣ ΑΙΓΙΟΥ ΑΘΗΝΟΔΩΡΟΣ       25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5.78     22.8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6         831  ΓΕΩΡΓΟΥΛΟΠΟΥΛΟΥ ΕΛΕΝΗ          2007  ΓΣ ΑΝΑΓΕΝΝΗΣΙΣ ΠΥΡΓΟ       24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62     24.43     24.7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 M Κ18 ΓΥΝΑΙΚΩΝ - ΠΡΟΚΡΙΜΑΤΙΚΟΣ  (15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ΕΜΜΑΝΟΥΗΛΙΔΟΥ ΠΟΛΥΝΙΚΗ                                   11.71    08/08/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58  ΠΑΠΑΔΕΡΑΚΗ ΑΡΓΥΡΩ              2007  ΑΟ ΧΑΝΙΩΝ Ο ΚΥΔΩΝ          12.05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505  ΛΥΤΡΑ ΜΙΣΕΛΙΝΑ                 2008  ΓΣ ΓΛΥΦΑΔΑΣ                12.14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54  ΓΡΗΓΟΡΙΑΔΗ ΚΑΣΣΑΝΔΡΑ           2007  ΣΑ ΚΟΛΛΕΓΙΟΥ ΑΘΗΝΩΝ        12.17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05  ΣΠΥΡΟΠΟΥΛΟΥ ΑΝΔΡΙΑΝΑ           2007  ΠΑΝΙΩΝΙΟΣ ΓΣΣ              12.22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752  ΜΑΥΡΟΜΜΑΤΑΚΗ ΝΙΚΗ-ΜΑΡΙΑ        2007  ΠΑΣ ΠΡΩΤ/ΤΩΝ ΚΟΜΟΤΗΝ       12.29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633  ΠΑΝΑΓΙΩΤΟΥ ΜΑΡΙΑ ΣΤΕΦΑΝΙΑ      2009  ΓΣ ΝΙΚΗ ΒΟΛΟΥ              12.31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57  ΣΚΟΥΛΑ ΠΑΡΑΣΚΕΥΗ               2007  ΑΟ ΧΑΝΙΩΝ Ο ΚΥΔΩΝ          12.34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737  ΚΟΝΤΟΓΙΑΝΝΗ ΣΟΦΙΑ              2008  ΑΠΣ ΠΗΓΑΣΟΣ ΗΡΑΚΛΕΙΟ       12.37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668  ΛΑΙΟΥ ΜΑΡΙΑ                    2008  ΓΣ ΒΕΛΟΣ ΠΑΛΑΙΟΥ ΦΑΛ       12.41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95  ΜΥΣΤΑΚΙΔΟΥ ΜΑΡΙΑ               2007  ΓΣ ΚΕΡΑΤΣΙΝΙΟΥ             12.42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87  ΓΕΩΡΓΙΛΑ ΣΤΥΛΙΑΝΗ ΣΟΦΙΑ        2007  ΑΕ ΛΕΧΑΙΝΩΝ ΗΛΕΙΑΣ         12.43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602  ΖΑΧΑΡΟΠΟΥΛΟΥ ΓΕΩΡΓΙΑ ΜΑΡΙΑ     2009  ΑΣ ΚΕΝΤΑΥΡΟΣ               12.48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108  ΠΑΠΑΔΑΤΟΥ ΛΥΔΙΑ ΒΑΣΙΛΙΚΗ       2008  ΠΑΝΙΩΝΙΟΣ ΓΣΣ              12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250  ΤΣΙΒΟΥΡΑΚΗ ΣΟΦΙΑ               2008  ΓΣ ΕΛΕΥΘΕΡΙΟΣ ΒΕΝΙΖΕ       12.49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313  ΙΩΑΝΝΟΥ ΜΠΙΝΟΥΣΗ ΓΕΩΡΓΙΑ ΜΑΡΙΑ 2009  ΓΣ ΠΡΩΤΕΑΣ ΗΓΟΥΜΕΝΙΤ       12.55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364  ΠΑΠΑΝΑΣΤΑΣΑΤΟΥ ΦΩΤΕΙΝΗ ΝΙΚΗ    2007  ΓΕ ΚΕΦΑΛΛΗΝΙΑΣ             12.56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258  ΤΣΟΚΑΝΤΑ ΑΡΤΕΜΙΣ               2008  ΓΣ ΗΛΙΟΥΠΟΛΗΣ              12.58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206  ΣΤΑΘΟΠΟΥΛΟΥ ΓΕΩΡΓΙΑ            2009  ΑΕ ΟΛΥΜΠΙΑΣ ΠΑΤΡΩΝ         12.61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857  ΚΑΝΤΕΡΕ ΒΑΣΙΛΙΚΗ               2007  ΓΑΣ ΑΓΡΙΝΙΟΥ               12.61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517  ΤΣΙΓΚΑ ΙΩΑΝΝΑ                  2009  ΓΕ ΓΡΕΒΕΝΩΝ                12.62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883  ΦΩΤΙΟΥ ΠΑΥΛΙΝΑ                 2008  ΑΣ ΑΘΛΟΣ                   12.74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441  ΒΟΥΛΓΑΡΗ ΜΑΡΙΑ                 2007  ΓΣ ΣΕΡΡΕΣ 93               12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639  ΜΠΟΣΤΑΝΙΤΗ ΑΝΘΗ                2007  ΑΣ ΠΥΡΡΟΣ ΔΗΜΑΣ            12.75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209  ΑΡΓΥΡΗ ΣΠΟΥΡΗ ΑΙΚΑΤΕΡΙΝΗ       2007  ΑΟ ΠΟΣΕΙΔΩΝ ΛΟΥΤΡΑΚΙ       12.76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750  ΓΛΥΜΑΚΟΠΟΥΛΟΥ ΠΑΡΑΣΚΕΥΗ        2009  ΑΟ ΒΑΡΗΣ ΔΡΟΜΕΑΣ           12.78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536  ΚΟΠΑΝΑ ΑΝΑΣΤΑΣΙΑ               2008  ΑΠΣ ΔΙΟΜΗΔΗΣ ΞΑΝΘΗΣ        12.78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341  ΝΕΣΛΕΧΑΝΙΔΟΥ ΑΙΚΑΤΕΡΙΝΗ        2009  ΓΣ ΕΔΕΣΣΑΣ                 12.81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4         747  ΧΑΡΙΤΟΥΝΙΑΝ ΧΡΙΣΤΙΝΑ           2007  ΑΟ ΒΑΡΗΣ ΔΡΟΜΕΑΣ           12.82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5         136  ΕΜΙΝΙΔΟΥ ΝΕΦΕΛΗ                2009  ΑΟ ΚΑΒΑΛΑΣ                 12.83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    878  ΧΡΥΣΑΦΗ ΑΙΚΑΤΕΡΙΝΗ ΝΕΚΤ        2008  ΝΓΣ ΘΕΣ/ΚΗΣ ΗΡΑΚΛΗΣ        12.87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4         185  ΠΛΑΙΝΗ ΧΑΡΑ                    2009  ΑΟ ΦΙΛΟΘΕΗΣ                12.88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5         510  ΚΑΤΣΟΥΛΑ ΑΡΤΕΜΙΣ               2007  ΓΣ ΓΛΥΦΑΔΑΣ                12.89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3         101  ΜΕΛΑΤΟΥ ΙΣΜΗΝΗ                 2007  ΠΑΝΕΛΛΗΝΙΟΣ ΓΣ             12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395  ΜΠΑΚΟΓΙΑΝΝΗ ΜΑΡΙΑ ΖΩΗ          2008  ΟΦΚΑ Α.ΔΗΜΗΤΡΙΟΥ ΟΔΥ       12.91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    691  ΓΕΡΑΣΗ ΓΡΗΓΟΡΙΑ                2007  ΣΚΑ ΙΩΑΝΝΙΝΩΝ              12.93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    359  ΑΝΔΡΕΑΔΗ ΕΥΘΥΜΙΑ               2009  ΣΑ ΚΟΛΛΕΓΙΟΥ ΑΘΗΝΩΝ        12.93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    521  ΒΟΤΣΗ ΔΕΣΠΟΙΝΑ                 2007  ΑΣ ΟΛΥΜΠΙΑΚΗ ΔΟΜΗ 20       12.93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5         397  ΓΚΟΓΚΟΥ ΚΑΤΕΡΙΝΑ               2007  ΠΑΜΜΗΛΙΑΚΟΣ ΑΣ             12.95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877  ΓΙΑΝΝΟΠΟΥΛΟΥ ΡΑΦΑΗΛΙΑ          2007  ΝΓΣ ΘΕΣ/ΚΗΣ ΗΡΑΚΛΗΣ        12.95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6         163  ΤΣΙΑΛΤΑ ΒΙΤΤΟΡΙΑ               2007  ΑΟ ΧΑΝΙΩΝ Ο ΚΥΔΩΝ          12.95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4         869  ΜΑΛΑΠΑΣΧΑ ΑΡΙΑΔΝΗ-ΓΑΒΡΙΕΛ      2007  ΟΚΑ ΜΥΤΙΛΗΝΗΣ              12.97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3         591  ΚΑΡΑΜΠΑΤΟΥ ΙΩΑΝΝΑ              2007  ΓΑΣ ΕΥΡΩΤΑ                 13.00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1         297  ΜΠΕΛΕΚΟΥΚΙΑ ΔΕΣΠΟΙΝΑ           2009  ΑΣ ΚΟΡΟΙΒΟΣ ΑΜΑΛΙΑΔΑ       13.01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7         541  ΒΛΑΣΤΑΡΑ ΔΕΣΠΟΙΝΑ              2008  ΑΣ ΣΧΟΛΗΣ ΜΩΡΑΙΤΗ          13.03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8         611  ΕΛΑΜΠΑΝ ΔΗΜΗΤΡΑ                2009  ΑΟ ΜΥΚΟΝΟΥ                 13.03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4         744  ΦΛΑΣΚΗ ΜΕΛΙΝΑ                  2009  ΑΣ ΙΩΑΝΝΗΣ ΚΑΠΟΔΙΣΤΡ       13.05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6         896  ΚΩΣΤΑΡΕΛΛΗ ΦΩΤΕΙΝΗ             2008  ΓΑΣ ΕΟΡΔΑΙΑΣ               13.05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2         856  ΤΣΙΓΚΑ ΧΡΙΣΤΙΝΑ                2008  ΓΑΣ ΑΓΡΙΝΙΟΥ               13.09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2         797  ΤΣΙΟΥΡΑ ΝΙΚΟΛΕΤΑ               2007  Α.Ο. ΕΡΜΗΣ                 13.09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3         174  ΧΑΤΖΗΠΟΥΡΓΑΝΗ ΜΕΛΙΝΑ           2008  ΓΑΣ ΑΡΧΕΛΑΟΣ ΚΑΤΕΡΙΝ       13.12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7         592  ΜΠΟΥΦΙΔΗ ΑΘΑΝΑΣΙΑ              2009  ΓΑΣ ΕΥΡΩΤΑ                 13.14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6         760  ΚΟΥΚΟΥ ΑΡΕΤΗ                   2008  ΑΣΣ ΑΛΕΞΑΝΔΡΟΣ ΜΑΚΕΔ       13.14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6         698  ΣΟΛΩΜΟΥ ΑΓΓΕΛΙΚΗ               2007  ΑΟ ΚΑΛΛΙΣΤΟΣ               13.14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7         173  ΚΑΡΑΤΟΠΑΚ ΒΑΡΒΑΡΑ              2009  ΟΚΑ ΚΑΒΑΛΑΣ                13.15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3         848  ΦΡΕΡΗ ΜΑΡΙΑ                    2008  ΑΠΣ-ΔΡΟΜΕΙΣ ΣΥΡΟΥ          13.18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6         741  ΚΑΡΑΜΠΟΥΡΝΙΩΤΗ ΕΛΕΝΗ           2008  ΑΠΣ ΠΗΓΑΣΟΣ ΗΡΑΚΛΕΙΟ       13.22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7         636  ΠΑΓΩΝΑ ΗΛΙΑΝΑ ΓΛΥΚΕΡΙΑ         2007  ΑΟ ΣΠΑΡΤΑΚΟΣ ΙΩΑΝΝΙΝ       13.25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6         858  ΚΑΜΜΕΝΟΥ ΚΩΝΣΤΑΝΤΙΝΑ           2007  ΓΑΣ ΑΓΡΙΝΙΟΥ               13.25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8         419  ΒΑΡΕΛΑ ΑΝΔΡΟΝΙΚΗ               2009  ΑΟ ΠΕΛΟΨ                   13.29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2         295  ΜΑΧΑΙΡΑ ΤΡΙΑΔΑ-ΠΑΝΟΡΜΙΤ        2008  ΑΣ ΚΟΡΟΙΒΟΣ ΑΜΑΛΙΑΔΑ       1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7         605  ΚΙΚΙΛΙΑ ΑΛΕΞΑΝΔΡΑ              2008  ΑΣ ΟΛΥΜΠ.ΧΩΡΙΟΥ "ΦΟΙ       13.31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6         435  ΠΑΠΑΓΙΑΝΝΗ ΑΙΚΑΤΕΡΙΝΗ          2008  ΦΣΚΑ ΚΟΖΑΝΗΣ               13.32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08         804  ΑΛΑΜΑΤΑ ΕΛΕΥΘΕΡΙΟΥ ΕΛΕΝΗ ΤΣΙΑΜ 2009  ΓΣ ΙΚΑΡΟΣ Ν.ΙΩΝΙΑΣ         13.33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7         519  ΧΑΤΖΗΠΑΥΛΙΔΟΥ ΠΑΝΑΓΙΩΤΑ        2008  ΓΕ ΓΡΕΒΕΝΩΝ                13.35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04         812  ΣΥΚΑΜΙΑ ΣΤΥΛΙΑΝΗ               2007  ΓΣ ΧΑΝΙΩΝ ΝΕΑΡΧΟΣ          13.36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02         412  ΜΙΧΑΛΗ ΑΝΝΑ                    2008  ΑΓΣ ΑΓ.ΣΤΕΦΑΝΟΥ ΤΟ Ο       13.36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02         506  ΧΑΝΤΖΑΡΙΔΟΥ ΕΛΙΣΑΒΕΤ ΗΛΕΚΤΡ    2009  ΓΣ ΓΛΥΦΑΔΑΣ                13.36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07         901  ΚΟΝΤΟΥ ΑΙΚΑΤΕΡΙΝΗ-ΜΑΡΙ         2009  ΓΣ ΝΙΚΗ ΝΑΥΠΛΙΟΥ 202       13.38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02         862  ΣΦΥΡΗ ΔΗΜΗΤΡΑ                  2008  ΓΑΣ ΑΓΡΙΝΙΟΥ               13.40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04         837  ΔΕΜΟΙΡΑΚΟΥ ΚΥΡΙΑΚΗ             2008  ΓΣ ΓΥΘΕΙΟΥ Ο ΠΑΝΓΥΘΕ       13.43                         13.42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08         571  ΖΙΑΚΑ ΠΑΡΑΣΚΕΥΗ                2009  ΑΟ ΠΑΛΑΙΟΥ ΦΑΛΗΡΟΥ         13.43                         13.42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02         912  ΜΠΟΥΡΑΝΤΑ ΕΛΕΝΗ                2007  ΑΣ ΡΗΓΑΣ ΘΕΣ/ΝΙΚΗΣ         13.48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01         799  ΜΕΡΑΚΛΗ ΘΩΜΑΙΣ                 2009  Α.Ο. ΕΡΜΗΣ                 13.48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01         347  ΚΟΤΖΑΚΕΛΙΝΗ ΜΑΡΙΑΝΘΗ           2009  ΑΠΟΦΚΑ ΞΑΝΘΗΣ              13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08         294  ΚΟΥΤΣΑΒΙΤΗ ΣΑΒΒΙΝΑ             2007  ΑΣ ΚΟΡΟΙΒΟΣ ΑΜΑΛΙΑΔΑ       13.52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07         646  ΚΑΡΚΑΛΗ ΚΩΝΣΤΑΝΤΙΝΑ            2008  ΑΠΣ ΠΥΓΜΗ ΕΥΟΣΜΟΥ          13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02         131  ΑΚΙΟΖΟΓΛΟΥ ΔΕΣΠΟΙΝΑ            2007  ΑΟ ΚΑΒΑΛΑΣ                 13.57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8.   07         410  ΚΑΡΑΣΤΑΤΗΡΗ ΘΕΟΔΩΡΑ ΛΥΓΕΡΗ     2007  ΓΣ ΧΑΙΔΑΡΙΟΥ               13.59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02         524  ΤΑΤΣΗ ΒΑΣΙΛΙΚΗ                 2007  ΑΣ ΣΙΣΥΦΟΣ                 13.63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.   02         719  ΡΙΤΣΙΟΥ ΜΑΡΙΑΝΝΑ               2007  ΩΡΙΩΝ ΑΣ ΚΑΡΔΙΤΣΑΣ         13.65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.   01         471  ΤΟΥΡΝΑΒΙΤΗ ΑΣΠΑΣΙΑ             2008  ΟΚΑ "ΦΙΛΙΠΠΟΣ" ΚΑΒΑΛ       13.68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.   01         178  ΠΑΥΛΙΔΟΥ ΒΑΣΙΛΙΚΗ              2009  ΓΑΣ ΑΡΧΕΛΑΟΣ ΚΑΤΕΡΙΝ       13.68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3.   07         192  ΓΕΩΡΓΟΥΛΗ ΜΑΡΚΕΛΛΑ             2008  ΦΙΛΟΠΡΟΟΔΟΣ ΟΜ.ΒΡΟΝΤ       13.71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4.   08         363  ΡΟΥΚΑ ΙΩΑΝΝΑ                   2007  ΓΣ ΔΕΣΚΑΤΗΣ ΓΡΕΒΕΝΩΝ       13.72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5.   08         617  ΓΑΒΑΛΑ ΧΡΙΣΤΙΝΑ                2008  ΓΑΣ ΩΡΩΠΙΩΝ                13.90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6.   01         614  ΠΕΡΡΗ ΗΛΙΑΝΑ                   2009  ΣΕΔΑΣ ΠΕΡΑΜΑΤΟΣ            14.10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7.   01         834  ΠΟΥΛΑΚΟΥ ΝΙΚΗ                  2009  ΓΣ ΓΥΘΕΙΟΥ Ο ΠΑΝΓΥΘΕ       14.21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8.   01         836  ΜΑΝΟΥΣΟΠΟΥΛΟΥ ΑΛΚΗΣΤΗ          2009  ΓΣ ΓΥΘΕΙΟΥ Ο ΠΑΝΓΥΘΕ       14.23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9.   08         138  ΝΙΚΟΛΑΚΟΠΟΥΛΟΥ ΧΡΙΣΤΙΑΝΝΑ      2008  ΠΑΝΑΧΑΙΚΗ ΓΕ               15.05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0.   08         868  ΜΑΣΟΥΡΑ ΜΑΡΙΑ                  2007  ΑΣ ΗΝΙΟΧΟΣ                 15.17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1.   08         867  ΠΑΝΤΕΛΕΑΚΟΥ ΕΛΕΝΗ              2009  ΑΓΣ ΑΤΛΑΣ ΠΑΤΡΩΝ 202       15.84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627  ΚΑΡΑΔΗΜΑ ΚΩΝΣΤΑΝΤΙΝΑ ΛΟΥ       2009  ΑΣ "Α.Σ. ΑΘΛΟΣ"                        0.6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300  ΣΔΟΥΓΑ ΑΛΕΞΑΝΔΡΑ ΔΩΡΟΘ         2009  ΑΣ ΚΟΡΟΙΒΟΣ ΑΜΑΛΙΑΔΑ                  -0.30              ΑΚΥΡΟΣ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8:00Z</dcterms:created>
  <dc:creator>ioanna pourliotopoulou</dc:creator>
  <dc:description/>
  <dc:language>en-US</dc:language>
  <cp:lastModifiedBy>ioanna pourliotopoulou</cp:lastModifiedBy>
  <dcterms:modified xsi:type="dcterms:W3CDTF">2024-07-08T09:58:00Z</dcterms:modified>
  <cp:revision>2</cp:revision>
  <dc:subject/>
  <dc:title/>
</cp:coreProperties>
</file>