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ΠΑΝΕΛΛΗΝΙΟΙ Κ23 - ΒΟΛΟΣ - 01/07/202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ΣΚΥΤ.4Χ400Μ Κ23 ΓΥΝΑΙΚΩΝ - ΤΕΛΙΚΕΣ ΣΕΙΡΕΣ  (01/07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                        3:40.62    16/07/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05      ΑΓΣ ΙΩΑΝΝΙΝΩΝ            3:48.48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ΑΟΥΣΗ Κ.(2006) - ΓΩΓΟΥ Χ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ΑΦΕΙΡΙΔΟΥ Π.(2002) - ΡΑΠΤΗ Α.(20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04      ΣΑ ΚΟΛΛΕΓΙΟΥ ΑΘΗΝΩΝ      3:50.60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ΙΒΙΤΣ Α.(2005) - ΡΟΔΟΠΟΥΛΟΥ Ε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ΤΕΡΑ Κ.(2007) - ΦΛΟΥΤΑΚΟΥ Ν.(200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07      ΑΠΣ ΠΥΓΜΗ ΕΥΟΣΜΟΥ        3:54.92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ΑΖΑΡΟΠΟΥΛΟΥ Κ.(2005) - ΜΥΡΤΕΖΑ Σ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ΡΟΥΧΟΥ Χ.(2004) - ΜΗΤΣΙΟΥΛΗ Β.(200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06      ΑΣΣ ΑΛΕΞΑΝΔΡΟΣ ΜΑΚΕΔ     3:57.15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ΡΑΠΤΗ Α.(2005) - ΖΕΝΕΓΙΑ Λ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ΡΟΣΟΥ Α.(2004) - ΖΕΝΕΓΙΑ Ε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03      ΝΓΣ ΘΕΣ/ΚΗΣ ΗΡΑΚΛΗΣ      3:57.78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ΙΜΟΓΛΟΥ Ι.(2005) - ΔΗΜΗΤΡΙΑΔΟΥ Ι.(20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ΒΡΑΜΙΔΟΥ Χ.(2007) - ΚΑΛΛΙΜΟΓΙΑΝΝΗ Β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05      ΓΣ ΤΡΙΚΑΛΩΝ              4:05.92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ΑΓΚΟΓΕΩΡΓΑ Ε.(2004) - ΠΑΠΑΣΑΚΕΛΑΡΙΟΥ Σ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ΜΠΕΡΗ Ε.(2007) - ΓΙΟΥΒΡΗ Ε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04      ΑΣ ΑΡΗΣ ΘΕΣ/ΝΙΚΗΣ        4:06.09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ΡΥΣΙΚΟΠΟΥΛΟΥ Μ.(2004) - ΓΚΡΕΖΟΥ Μ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ΕΤΡΙΔΟΥ Ε.(2004) - ΧΑΤΖΗΜΙΧΑΗΛΙΔΟΥ Μ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02      ΓΣ ΑΣΤΕΡΑΣ 1990          4:06.32       10    4.06.313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ΑΝΕΛΑΤΟΥ Σ.(2007) - ΑΛΕΞΑΝΔΡΗ Μ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ΑΓΚΑΡΑΚΗ Μ.(2002) - ΚΑΡΑΙΣΚΟΥ Ι.(200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06      Ο.Φ.Η.                   4:06.32        8    4.06.316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ΓΙΑΝΝΑΚΗ Μ.(2006) - ΦΩΤΕΙΝΟΥ Α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ΠΟΣΤΟΛΑΚΗ Μ.(2005) - ΑΣΤΡΙΝΑΚΗ Κ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03      ΓΣ ΚΕΡΑΤΣΙΝΙΟΥ           4:08.85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ΥΣΤΑΚΙΔΟΥ Μ.(2007) - ΚΟΥΜΑΡΤΖΑΚΗ Α.(200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ΛΑΣΣΗ Π.(2004) - ΚΟΥΤΖΗ Γ.(200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02      ΑΕ ΜΕΣΟΓΕΙΩΝ ΑΜΕΙΝΙΑ     4:18.57        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ΥΓΕΡΟΥ Α.(2007) - ΜΑΝΔΑΡΑΚΑ Μ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ΗΤΑ Μ.(2004) - ΚΙΟΥΛΟΥ Λ.(200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42:00Z</dcterms:created>
  <dc:creator>ioanna pourliotopoulou</dc:creator>
  <dc:description/>
  <dc:language>en-US</dc:language>
  <cp:lastModifiedBy>ioanna pourliotopoulou</cp:lastModifiedBy>
  <dcterms:modified xsi:type="dcterms:W3CDTF">2024-07-04T11:42:00Z</dcterms:modified>
  <cp:revision>2</cp:revision>
  <dc:subject/>
  <dc:title/>
</cp:coreProperties>
</file>