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ΠΑΝΕΛΛΗΝΙΟΙ Κ23 - ΒΟΛΟΣ - 01/07/202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ΣΚΥΤ.4Χ400Μ K23 ΑΝΔΡΩΝ - ΤΕΛΙΚΕΣ ΣΕΙΡΕΣ  (01/07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                        3:06.81    01/08/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05      ΝΓΣ ΘΕΣ/ΚΗΣ ΗΡΑΚΛΗΣ      3:16.73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ΑΣΣΗΣ Χ.(2005) - ΚΑΡΑΣΜΑΝΑΚΗΣ Α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ΤΕΡΒΙΣΙ Ν.(2003) - ΝΙΚΟΛΑΟΥ Π.(2004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06      Ο.Φ.Η.                   3:17.29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ΡΑΓΙΟΥΔΑΚΗΣ Σ.(2006) - ΜΠΕΚΙΡΙ Κ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ΡΕΘΥΜΝΙΩΤΑΚΗΣ Μ.(2006) - ΤΖΑΤΖΑΡΑΚΗΣ Α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07      ΑΕ ΟΛΥΜΠΙΑΣ ΠΑΤΡΩΝ       3:17.46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ΕΛΕΖΙΝΗΣ Δ.(2002) - ΑΡΓΥΡΗΣ Η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ΓΚΕΛΑΡΗΣ Ε.(2004) - ΟΡΦΑΝΟΠΟΥΛΟΣ Ι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04      ΓΣ ΕΔΕΣΣΑΣ               3:24.53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ΙΟΥΤΣΟΥΚΗΣ Ν.(2006) - ΚΑΦΕΤΖΗΣ Θ.(200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ΟΠΑΛΙΔΗΣ ΛΑΣΚΑΡΙΔΗΣ Α.(2005) - ΠΕΤΛΗΣ Ε.(2007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03      ΟΦΚΑ Α.ΔΗΜΗΤΡΙΟΥ ΟΔΥ     3:26.26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ΡΥΠΙΩΤΗΣ Ι.(2003) - ΣΥΜΕΩΝΙΔΗΣ Δ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ΣΣΟΣ Π.(2004) - ΤΡΑΥΛΟΣ Π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07      ΓΣ ΕΛΕΥΘΕΡΙΟΣ ΒΕΝΙΖΕ     3:27.40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ΙΟΣΕΣ ΧΑΒΑΤΖΗΣ Α.(2002) - ΤΣΑΛΙΚΗΣ Ι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ΛΕΤΣΑΣ Ν.(2006) - ΛΙΟΛΙΟΣ Ι.(200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02      ΑΠΣ ΠΥΓΜΗ ΕΥΟΣΜΟΥ        3:28.09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ΡΟΥΚΑΣ Η.(2006) - ΠΑΡΑΣΚΕΥΑΣ Α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ΑΚΙΔΗΣ Ι.(2007) - ΜΙΧΑΗΛΙΔΗΣ Χ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08      ΓΣ ΤΡΙΚΑΛΩΝ              3:28.43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ΤΕΛΗΣ Ι.(2003) - ΓΙΟΥΒΡΗΣ Θ.(200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ΓΓΕΛΑΚΗΣ Ι.(2003) - ΘΑΓΓΟΠΟΥΛΟΣ Κ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06      ΑΕ ΜΕΣΟΓΕΙΩΝ ΑΜΕΙΝΙΑ     3:28.80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ΑΜΙΩΤΗΣ Α.(2007) - ΤΖΙΝΟΣ Χ.(200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ΔΙΑΜΑΝΤΟΠΟΥΛΟΣ Α.(2005) - ΚΡΗΤΙΚΟΠΟΥΛΟΣ Μ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05      ΓΣ ΧΑΙΔΑΡΙΟΥ             3:29.33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ΤΣΩΝΑΣ Χ.(2005) - ΝΑΥΡΟΖΟΓΛΟΥ Σ.(200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ΠΕΝΤΖΟΣ Ε.(2004) - ΟΥΤΣΙΑΝΚΟΥΣΗΣ Σ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03      ΣΑ ΚΟΛΛΕΓΙΟΥ ΑΘΗΝΩΝ      3:33.49        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ΤΖΗΓΕΩΡΓΙΟΥ Θ.(2007) - ΖΑΧΑΡΙΑΣ Γ.(200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ΕΡΑΧΑ Μ.(2007) - ΡΗΓΟΣ ΕΦΡΑΙΜΟΓΛΟΥ Δ.(200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08      ΑΓΙΟΣ ΝΙΚΟΛΑΟΣ ΓΣ        3:33.72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ΚΟΛΥΡΗΣ Ι.(2006) - ΣΚΥΒΑΛΟΣ Δ.(200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ΓΟΥΡΟΣ ΣΤΕΦΑΣ Μ.(2007) - ΠΑΓΚΑΛΟΣ Ε.(200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40:00Z</dcterms:created>
  <dc:creator>ioanna pourliotopoulou</dc:creator>
  <dc:description/>
  <dc:language>en-US</dc:language>
  <cp:lastModifiedBy>ioanna pourliotopoulou</cp:lastModifiedBy>
  <dcterms:modified xsi:type="dcterms:W3CDTF">2024-07-04T11:40:00Z</dcterms:modified>
  <cp:revision>2</cp:revision>
  <dc:subject/>
  <dc:title/>
</cp:coreProperties>
</file>