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Κ16 - ΧΑΛΚΙΔΑ - 13-14/07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80Μ Κ16 ΚΟΡΙΤΣΙΑ - ΤΕΛΙΚΕΣ ΣΕΙΡΕ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07      ΣΑ ΚΟΛΛΕΓΙΟΥ ΑΘΗΝΩΝ        40.35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ΟΡΔΑΚΗ Δ.(2009) - ΓΛΟΥ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ΚΟΓΙΑΝΝΗ Δ.(2009) - ΑΝΔΡΕΑΔΗ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06      ΑΕ ΟΛΥΜΠΙΑΣ ΠΑΤΡΩΝ         40.46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ΤΟΥΡΟΥ Ε.(2010) - ΤΣΕΡΙΩΝΗ Κ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ΧΟΝΤΖΙΤΗ Α.(2011) - ΣΤΑΘΟΠΟΥΛΟΥ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03      ΓΣ ΑΡΚΑΔΙΑΣ                40.58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ΑΝΤΗ Σ.(2010) - ΠΟΥΛΟΠΟΥΛΟΥ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ΟΥΣΙΕΡΗ Γ.(2010) - ΡΟΥΣΑΚ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04      ΓΣ ΠΗΓΑΣΟΣ ΑΓ.ΔΗΜΗΤΡ       40.66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ΘΑ Μ.(2009) - ΜΠΑΛΤΑ Χ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ΛΑΝΟΥ Π.(2009) - ΓΙΑΝΝΟΠΟΥΛΟΥ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05      ΑΟ ΚΑΛΛΙΣΤΟΣ               40.85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ΑΝΛΗ Α.(2009) - ΔΗΜΑΚΟΥ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ΥΛΑΚΑΚΗ Ε.(2010) - ΜΑΣΤΑΚΑ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02      ΑΟ ΦΙΛΟΘΕΗΣ                40.97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ΛΥΚΑ Μ.(2009) - ΑΝΑΓΝΩΠΟΥΛΟΥ Ι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ΛΔΑΤΟΥ Ε.(2009) - ΠΛΑΙΝΗ Χ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04      Α.Ο. ΕΡΜΗΣ                 41.70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ΡΑΚΛΗ Θ.(2009) - ΧΡΟΝΗ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ΣΚΑΛΟΥ Α.(2010) - ΚΟΥΣΟΥΛΑ Ε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07      ΓΣ ΓΛΥΦΑΔΑΣ                41.76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ΕΛΑΚΗ Θ.(2011) - ΜΑΚΡΗ Ζ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ΙΑΠΟΥΛΗ Ε.(2009) - ΧΑΝΤΖΑΡΙΔΟΥ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04      ΑΣ ΚΟΛΛΕΓΙΟΥ ΝΤΕΡΗ         41.85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ΟΛΩΤΑ Ε.(2009) - ΤΖΑΜΑΚΟΥ Ε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ΑΓΙΟΥ Ε.(2009) - ΦΟΥΝΤΟΥΛΑΚΗ Ο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08      ΑΣ ΕΦΗΒΟΣ ΧΙΟΥ             41.9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ΛΙΑΡΟΥ Ι.(2010) - ΤΣΑΟΠΟΥΛΟΥ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ΩΡΙΔΟΥ Ε.(2009) - ΖΟΥΜΑ Λ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08      ΓΣ ΝΙΚΗ ΒΥΡΩΝΑ             42.0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ΜΑΟ Λ.(2010) - ΓΕΩΡΓΙΟΥ Ε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ΒΑΡΑ Ι.(2009) - ΦΟΥΚΑ Μ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02      ΓΣ ΚΕΡΑΤΣΙΝΙΟΥ             42.13        2    42.124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Ο.(2010) - ΠΑΡΑΔΙΑ Χ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ΑΦΑΔΟΥ Β.(2009) - ΑΛΕΞΙΑΔΗ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07      Γ.Σ. ΑΚΡΙΤΑΣ 2016          42.13        2    42.129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Π.(2010) - ΧΡΟΝΟΠΟΥΛΟΥ Ε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ΙΩΤΗ Γ.(2010) - ΧΡΟΝΟΠΟΥΛΟΥ Φ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05      ΑΕ ΜΕΣΟΓΕΙΩΝ ΑΜΕΙΝΙΑ       42.19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ΜΑΝΗ Μ.(2009) - ΕΥΣΤΑΘΙΑΔΟΥ Ι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ΓΕΝΟΠΟΥΛΟΥ Ε.(2010) - ΠΑΠΑΠΑΝΟΥ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03      ΓΣ ΚΗΦΙΣΙΑΣ                42.36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ΖΑΡΑΚΗ Δ.(2010) - ΜΠΟΥΡΤΣΕΡ Σ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ΡΤΣΕΡ Λ.(2009) - ΜΗΛΙΟΡΔΟΥ Α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08      ΓΑΣ ΩΡΩΠΙΩΝ                42.8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ΙΣΑΝΟΥ Δ.(2010) - ΤΣΑΠΑΡΑ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ΡΔΗ Σ.(2011) - ΓΚΟΑΛ Μ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07      ΑΟ ΒΟΥΛΙΑΓΜΕΝΗΣ(Α.Ο.       42.8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ΒΑΝΙΤΑΚΗ Η.(2010) - ΚΩΤΟΥΛΑ Σ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ΧΛΑ Α.(2010) - ΜΑΓΑΛΙΟΥ Δ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07      ΓΑΣ ΧΟΛΑΡΓΟΥ               42.9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ΡΟ Μ.(2009) - ΙΜΠΡΑΗΜ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ΣΩΤΗΡΙΟΥ Ι.(2009) - ΚΛΗ-ΜΙΡΟΝΟΒΑ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02      ΓΣ ΠΙΝΔΑΡΟΣ ΘΗΒΩΝ          43.0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ΜΗ Ο.(2011) - ΠΑΓΩΝΗ Ε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ΕΙΟΥ Σ.(2011) - ΤΣΑΛΕΖΑ Δ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02      ΓΣ ΧΑΝΙΩΝ ΝΕΑΡΧΟΣ          43.1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ΙΑΝΝΑΚΗ Ε.(2010) - ΚΑΤΣΑΝΕΒΑΚ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ΡΑΜΑΤΙΩΤΗ Ρ.(2009) - ΣΤΑΘΟΠΟΥΛΟΥ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06      ΑΟ ΓΛΥΦΑΔΑΣ-ΠΑΝΘΗΡΕΣ       43.2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ΕΝΤΕΛΗ Χ.(2010) - ΠΑΠΑΔΟΠΟΥΛΟΥ Α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Ε.(2009) - ΠΑΠΑΔΟΠΟΥΛΟΥ Ι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01      ΕΥΒΟΙΚΟΣ ΓΑΣ               43.2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ΕΖΕ Κ.(2010) - ΠΑΠΑΜΙΧΑΛΗ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ΟΣΙΔΗ Χ.(2011) - ΒΛΑΧΟΥ Ν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03      ΑΟ ΠΟΣΕΙΔΩΝ ΛΟΥΤΡΑΚΙ       43.2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ΙΚΟΝΟΜΟΠΟΥΛΟΥ Κ.(2009) - ΠΑΝΤΕΛΑΚΗ Φ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ΑΝΝΕ Φ.(2010) - ΤΣΟΥΜΠΑ Φ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05      ΓΟ ΠΕΡΙΣΤΕΡΙΟΥ Γ.ΠΑΛ       43.4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ΖΑΡΙΔΟΥ Δ.(2010) - ΤΣΑΤΣΑΡΩΝΗ Χ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ΣΑΚΑ Δ.(2011) - ΚΥΝΗΓΑΛΑΚΗ Π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06      ΑΣ ΣΧΟΛΗΣ ΜΩΡΑΙΤΗ          43.5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ΜΠΙΔΑ Χ.(2011) - ΒΛΑΣΤΑΡΑ Ι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ΘΟΠΟΥΛΟΥ Χ.(2010) - ΧΑΤΖΑΤΟΓΛΟΥ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03      ΠΑΝΑΞΙΑΚΟΣ ΑΟ              43.6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Ι.(2009) - ΚΟΝΔΥΛΗ Ο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ΣΑΦΤΗ Ν.(2010) - ΧΟΤΖΑ Σ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07      ΓΣ ΠΑΓΧΙΑΚΟΣ ΧΙΟΥ          43.6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ΖΑΚΗ ΓΙΑΜΑ Β.(2010) - ΚΑΡΑΜΠΟΥΛΑ Ι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ΥΛΟΥΠΑ Μ.(2009) - ΠΕΤΡΗ Σ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01      ΓΣ ΓΑΛΑΤΣΙΟΥ ΓΥΜΝΑΣΙ       43.7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ΔΑΛΗ Α.(2010) - ΔΗΜΟΥΛΕΑ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ΟΣΙΑΝΗ Α.(2009) - ΠΑΠΑΣΠΥΡΟΠΟΥΟΥ Χ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04      ΓΣ ΠΑΡΝΗΘΑΣ                43.7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ΤΕΛΙΔΟΥ Α.(2010) - ΜΑΝΟΥΣΑΡΙΔ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ΠΚΑΡΟΓΛΟΥ Α.(2009) - ΤΣΑΝΑΗ Η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03      ΓΣ ΣΧΗΜΑΤΑΡΙΟΥ Ο ΕΡΜ       43.9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ΙΠΕΡΚΑ Σ.(2010) - ΠΑΠΑΙΩΑΝΝΟΥ Β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ΡΥΓΑΝΑ Ε.(2009) - ΠΑΠΑΙΩΑΝΝΟΥ Κ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4     01      ΑΟ ΠΕΛΟΨ                   43.9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ΥΡΑΚΑ Ε.(2010) - ΚΑΤΡΙΒΕΣ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ΟΛΑ Γ.(2010) - ΒΑΡΕΛΑ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02      ΓΣ ΕΛΕΥΘΕΡΙΟΣ ΒΕΝΙΖΕ       44.20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ΝΣΤΑΝΤΟΥΔΑΚΗ Θ.(2010) - ΓΑΛΑΝ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ΛΙΚΑΚΗ Ι.(2010) - ΛΕΜΟΝΤΖΗ Α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06      ΕΣΠΕΡΟΣ ΓΣ ΛΑΜΙΑΣ          44.2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ΥΣΚΑ Σ.(2009) - ΚΟΛΙΑΤΟΥ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ΤΟΠΟΥΛΟΥ Α.(2010) - ΒΕΛΗΣΣΑΡΙΔΗ Λ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5     01      ΣΚΑ ΧΟΛΑΡΓΟΥ-ΠΑΠΑΓΟΥ       44.2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ΕΛΑΓΙΑ Ι.(2010) - ΚΑΛΑΝΤΖΗ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ΒΟΥ Ρ.(2009) - ΣΑΡΙΔΑΚΗ Ν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04      ΑΓΙΟΣ ΝΙΚΟΛΑΟΣ ΓΣ          44.3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ΗΦΑΚΗ Γ.(2010) - ΡΟΥΚΑΚΙΑΝΑΚΗ Μ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ΚΑΚΗ Μ.(2009) - ΚΟΥΤΑΝΤΟΥ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05      ΑΜΣ ΠΝΟΗ                   44.3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ΡΟΥΚΑ Α.(2011) - ΚΑΡΑΠΑΝΟΥ Γ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ΞΗΡΟΥ Μ.(2011) - ΔΙΑΜΑΝΤΟΠΟΥΛΟΥ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05      ΦΙΛ.ΛΕΣΧΗ ΑΙΓΙΟΥ           44.4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ΛΩΡΑΚΗ Χ.(2011) - ΜΑΡΓΚΙΟΚΑΙ Φ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ΤΣΑΤΗ Ν.(2011) - ΣΑΜΙΚΟΥ Ν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3     01      ΑΣ ΗΛΙΟΣ                   44.6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ΙΡΙΝΗ Σ.(2011) - ΠΑΠΑΓΕΩΡΓΙΟΥ Ε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ΡΤΟΛΗ Δ.(2009) - ΨΙΜΑΡΝΟΥ Δ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1     04      ΓΣ ΣΑΛΑΜΙΝΟΣ               44.9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ΛΙΒΙΓΚΟΥ Κ.(2011) - ΑΛΟΓΟΓΙΑΝΝΗ Σ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ΗΧΟΥ Μ.(2011) - ΔΑΒΑΡΙΑ Σ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1     08      ΓΕ Η ΜΕΣΣΑΡΑ               45.0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ΨΥΧΑΡΑΚΗ Χ.(2009) - ΜΑΡΑΓΚΑΚΗ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ΕΝΤΑΚΗ Ε.(2010) - ΤΣΑΓΚΑΡΑΚΗ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08      ΑΓΕ ΖΑΚΥΝΘΟΥ               45.2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ΓΔΑΛΗΝΟΥ Μ.(2010) - ΑΚΤΥΠΗ Β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ΟΥΠΑΝΟΥ Α.(2010) - ΜΟΥΣΟΥΡΑ ΨΑΡΡΗ Μ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1     05      ΑΟ ΠΕΥΚΗΣ                  45.4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ΛΜΑΤΖΟΓΛΟΥ Ε.(2009) - ΡΑΠΤΗ Τ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ΑΣΗ Σ.(2011) - ΚΑΤΡΙΖΙΩΤΗ Β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1     02      ΑΕ ΜΕΣΟΓΕΙΟΣ ΡΑΦΗΝΑΣ       45.70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ΡΜΑΤΑΚΗ Α.(2010) - ΔΕΡΜΑΤΑΚΗ Κ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ΡΗ Α.(2009) - ΑΛΑΒΑΝΟΥ Δ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1     03      ΑΣ Ο ΠΟΛΥΔΕΥΚΗΣ            45.9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ΕΡΓΙΟΥ Σ.(2010) - ΠΙΛΛΑΤΙ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ΤΣΑΡΩΝΗ Α.(2010) - ΑΝΑΣΤΑΣΙΑΔ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2     06      ΠΑΝΕΛΛΗΝΙΟΣ ΓΣ             45.9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ΙΓΕΡ Α.(2009) - ΚΟΤΤΑ Κ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ΚΡΗ Α.(2010) - ΝΑΤΣΙΚΑ Θ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1     01      ΓΣ ΗΛΙΟΥΠΟΛΗΣ              46.0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ΑΒΑΝΟΥ Δ.(2009) - ΠΑΝΑΓΟΠΟΥΛΟΥ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ΘΕΙΑ Ι.(2010) - ΣΚΡΕΚΑ Μ.(2011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24:00Z</dcterms:created>
  <dc:creator>Ιωάννα</dc:creator>
  <dc:description/>
  <cp:keywords/>
  <dc:language>en-US</dc:language>
  <cp:lastModifiedBy>Ιωάννα</cp:lastModifiedBy>
  <dcterms:modified xsi:type="dcterms:W3CDTF">2024-07-14T06:24:00Z</dcterms:modified>
  <cp:revision>2</cp:revision>
  <dc:subject/>
  <dc:title/>
</cp:coreProperties>
</file>