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Κ16 - ΧΑΛΚΙΔΑ - 13-14/07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80Μ Κ16 ΑΓΟΡΙΑ - ΤΕΛΙΚΕΣ ΣΕΙΡΕ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5      ΣΑ ΚΟΛΛΕΓΙΟΥ ΑΘΗΝΩΝ        35.98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ΙΑΤΗΣ Σ.(2009) - ΚΡΙΤΣΑΣ Χ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ΗΓΟΡΟΠΟΥΛΟΣ Θ.(2010) - ΛΥΜΠΕΡΟΠΟΥΛΟΣ Θ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6      ΓΑΣ ΧΟΛΑΡΓΟΥ               36.56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ΕΛΗΣ Χ.(2009) - ΙΜΠΡΑΗΜ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ΟΠΟΥΛΟΣ Α.(2009) - ΚΟΚΟΡΕΤΣΗΣ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8      ΓΣ ΓΑΛΑΤΣΙΟΥ ΓΥΜΝΑΣΙ       37.91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ΤΖΙΩΤΗΣ Θ.(2010) - ΓΙΑΝΝΟΠΟΥΛΟΣ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ΥΡΙΤΖΗΣ Ε.(2009) - ΑΝΑΓΝΩΣΤΗΣ Π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3      ΓΣ ΗΛΙΟΥΠΟΛΗΣ              38.02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ΧΟΣ Ν.(2009) - ΦΑΝΟΥΡΓΑΚΗΣ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ΞΑΝΘΟΠΟΥΛΟΣ Α.(2009) - ΧΡΙΣΤΙΝΑΚΗΣ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4      ΓΣ ΧΑΝΙΩΝ ΝΕΑΡΧΟΣ          38.11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ΔΑΝΤΩΝΑΚΗΣ Α.(2009) - ΒΙΖΥΡΑΚΗΣ Σ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ΜΑΛΕΔΑΚΗΣ Μ.(2009) - ΣΑΡΑΦΗΣ Ρ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7      Ο.Φ.Η.                     38.12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ΩΤΕΙΝΑΚΗΣ Σ.(2009) - ΦΩΤΕΙΝΑΚΗΣ Σ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ΝΤΑΡΑΚΗΣ Ε.(2010) - ΣΧΟΙΝΑΡΑΚΗΣ Μ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5      ΑΟ ΚΑΛΛΙΣΤΟΣ               38.32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ΑΣ Θ.(2010) - ΠΑΥΛΑΚΑΚΗΣ Ι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ΥΛΙΑΝΟΥ ΣΗΦΑΛΑΚΗΣ Γ.(2010) - ΑΛΦΑΝΤΑΚΗΣ Γ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6      ΓΣ ΕΛΕΥΘΕΡΙΟΣ ΒΕΝΙΖΕ       38.36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ΥΚΑΚΗΣ Θ.(2009) - ΠΑΤΕΡΑΚΗΣ Π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ΡΦΑΝΟΥΔΑΚΗΣ Ε.(2009) - ΒΛΑΜΑΚΗΣ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4      ΓΕ Η ΜΕΣΣΑΡΑ               38.82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ΛΕΝΤΑΚΗΣ Ν.(2009) - ΡΟΥΚΟΥΝΑΚΗΣ Ν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ΑΚΗΣ Ι.(2009) - ΞΑΓΟΡΑΡΑΚΗΣ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7      ΕΥΒΟΙΚΟΣ ΓΑΣ               39.08        2    39.071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ΖΙΓΙΑ Α.(2009) - ΣΚΟΥΡΟΣ Κ.(20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ΥΛΟΣ Ν.(2009) - ΑΝΤΩΝΙΟΥ Λ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2      ΠΑΟ ΘΕΡΣΙΠΠΟΣ Ο ΕΡΩΕ       39.08        2    39.072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ΑΚΗΣ Γ.(2009) - ΖΑΜΑΡΟΣ Λ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ΓΛΙΑΝΑΚΗΣ Γ.(2009) - ΝΑΟΥΜ Χ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3      ΓΣ ΓΛΥΦΑΔΑΣ                40.4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ΤΣΙΝΑΣ Ν.(2010) - ΖΑΡΑΙΝΕ Δ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ΚΟΣ Α.(2009) - ΧΑΛΚΗΣ Ν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8      ΦΙΛΟΠΡΟΟΔΟΣ ΟΜ.ΒΡΟΝΤ       40.7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ΓΚΕΤΑΣ Γ.(2010) - ΖΙΓΛΗΣ Δ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ΙΑΝΤΑΦΥΛΛΑΚΗΣ Ε.(2010) - ΚΑΡΑΤΖΑΣ Κ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2      ΟΑ ΚΟΥΡΟΣ ΑΙΓΙΝΑΣ          42.1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ΑΚΟΣ Δ.(2011) - ΖΑΜΠΕΛΗΣ Γ.(20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ΙΛΑΣ Κ.(2011) - ΤΖΙΜΑΣ Α.(2010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21:00Z</dcterms:created>
  <dc:creator>Ιωάννα</dc:creator>
  <dc:description/>
  <cp:keywords/>
  <dc:language>en-US</dc:language>
  <cp:lastModifiedBy>Ιωάννα</cp:lastModifiedBy>
  <dcterms:modified xsi:type="dcterms:W3CDTF">2024-07-14T06:21:00Z</dcterms:modified>
  <cp:revision>2</cp:revision>
  <dc:subject/>
  <dc:title/>
</cp:coreProperties>
</file>