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20 - ΤΡΙΚΑΛΑ - 27-28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400Μ Κ20 ΓΥΝΑΙΚΩΝ - ΤΕΛΙΚΕΣ ΣΕΙΡΕΣ  (28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ΣΑ ΚΟΛΛΕΓΙΟΥ ΑΘΗΝΩΝ      3:53.07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ΛΕΚΑ Μ.(2008) - ΡΟΔΟΠΟΥΛΟΥ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ΡΑ Κ.(2007) - ΦΛΟΥΤΑΚΟΥ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ΑΣ ΒΕΡΓΙΝΑ               3:58.45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ΒΙΖΙΝΗ Κ.(2008) - ΓΙΑΝΝΟΥΛΙΔΟΥ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ΒΙΖΙΝΗ Α.(2005) - ΓΙΑΝΝΟΥΛΙΔΟΥ Ρ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ΓΣ ΗΛΙΟΥΠΟΛΗΣ            3:59.12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ΚΑΝΤΑ Α.(2008) - ΑΜΟΡΙΑΝ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ΒΑ Ι.(2008) - ΡΟΥΣΣ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ΓΣ ΕΔΕΣΣΑΣ               4:00.17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ΛΑΖΑΡΟΥ Ε.(2008) - ΣΑΜΑΡΑ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ΙΝΑΛΙΔΟΥ Ε.(2008) - ΧΡΗΣΤΟΥ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6      ΝΓΣ ΘΕΣ/ΚΗΣ ΗΡΑΚΛΗΣ      4:06.4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ΑΜΟΡΕΛΗ Γ.(2007) - ΠΟΥΓΑΤΣΙΑ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ΙΔΟΥ Χ.(2007) - ΣΙΜΟΓΛΟΥ Ι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8      ΑΣ ΑΙΓΙΟΥ ΑΘΗΝΟΔΩΡΟΣ     4:06.4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ΝΤΖΕΛΟΠΟΥΛΟΥ Π.(2006) - ΚΟΥΝΙΝΙΩΤΗ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ΡΒΙΑ Ε.(2007) - ΤΣΙΩΡΗ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7      ΑΓΣ ΙΩΑΝΝΙΝΩΝ            4:06.86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Α Ε.(2008) - ΣΤΕΡΓΙΟΥΛΑ Η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ΝΑΓΙΑ Μ.(2008) - ΤΣΑΟΥΣΗ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5      ΓΣ ΓΛΥΦΑΔΑΣ              4:07.4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Μ.(2008) - ΚΑΙΣΑΚΗ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ΜΗΛΑΚΟΥ Ε.(2008) - ΜΙΧΑΛΕA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2      Ο.Φ.Η.                   4:07.9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ΡΙΝΑΚΗ Κ.(2005) - ΠΑΠΑΓΙΑΝΝΑΚΗ Μ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ΕΝΕΡΗ Α.(2008) - ΑΠΟΣΤΟΛΑΚΗ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4      ΓΣ ΑΣΤΕΡΑΣ 1990          4:11.02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ΥΤΟΠΟΥΛΟΥ Α.(2007) - ΔΑΝΕΛΑΤ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ΩΤΗ Ε.(2007) - ΚΑΡΑΙΣ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ΑΟ ΔΙΑΣ ΟΛΥΜΠ.ΧΩΡΙΟΥ     4:15.01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Η Ε.(2005) - ΜΠΕΡΤΟΛ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ΟΡΙΤΣΑ ΦΛΩΡΟΥ Δ.(2007) - ΛΟΥΚΑΔΑ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7      ΑΟ ΠΑΤΡΩΝ ΚΟΥΡΟΣ         4:16.1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ΡΤΣΙΛΑ Γ.(2005) - ΚΑΡΑMΠΕΛ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ΓΝΩΣΤΟΠΟΥΛΟΥ Ι.(2008) - ΣΩΛΟΥ Λ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8      ΑΕ ΜΕΣΟΓΕΙΩΝ ΑΜΕΙΝΙΑ     4:30.7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ΛΙΚΑ Μ.(2007) - ΑΥΓΕΡΟΥ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Ν.(2008) - ΜΑΝΔΑΡΑΚΑ Μ.(200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8:00Z</dcterms:created>
  <dc:creator>Ιωάννα</dc:creator>
  <dc:description/>
  <cp:keywords/>
  <dc:language>en-US</dc:language>
  <cp:lastModifiedBy>Ιωάννα</cp:lastModifiedBy>
  <dcterms:modified xsi:type="dcterms:W3CDTF">2024-07-29T06:08:00Z</dcterms:modified>
  <cp:revision>2</cp:revision>
  <dc:subject/>
  <dc:title/>
</cp:coreProperties>
</file>