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ΑΠΟΤΕΛΕΣΜΑΤΑ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ΠΑΝΕΛΛΗΝΙΟΙ Κ20 - ΤΡΙΚΑΛΑ - 27-28/07/2024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ΣΚΥΤ.4Χ400Μ Κ20 ΑΝΔΡΩΝ - ΤΕΛΙΚΕΣ ΣΕΙΡΕΣ  (28/07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LD RECORD       : USA                     3:01.09    18/07/2004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UROPEAN RECORD    : GDR                     3:04.58    23/08/1981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                        3:08.29    27/07/1997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ΣΕΙΡΑ  ΔΙΑΔΡ.  ΣΥΛΛΟΓΟΣ/ΧΩΡΑ         ΕΠΙΔΟΣΗ        ΒΑΘΜΟΙ  ΠΑΡΑΤΗΡΗΣΕΙΣ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05      ΓΣ ΕΛΕΥΘΕΡΙΟΣ ΒΕΝΙΖΕ     3:18.85       26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ΣΤΑΝΑΚΗΣ Σ.(2008) - ΙΩΑΝΝΙΔΗΣ Γ.(200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ΛΕΤΣΑΣ Ν.(2006) - ΛΙΟΛΙΟΣ Ι.(200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06      Ο.Φ.Η.                   3:23.44       2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ΖΑΤΖΑΡΑΚΗΣ Μ.(2007) - ΧΑΡΑΛΑΜΠΑΚΗΣ Σ.(200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ΡΑΓΙΟΥΔΑΚΗΣ Σ.(2006) - ΡΕΘΥΜΝΙΩΤΑΚΗΣ Μ.(200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07      ΓΣ ΝΙΚΗ ΒΥΡΩΝΑ           3:23.82       20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ΞΕΝΟΓΙΑΝΝΗΣ Δ.(2007) - ΜΠΑΚΑΛΗΣ Π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ΩΙΤΟΣ Κ.(2005) - ΚΑΤΣΕΛΗΣ Α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02      ΓΣ ΚΕΡΑΤΣΙΝΙΟΥ           3:24.26       18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ΕΤΑΞΑΣ Σ.(2007) - ΛΕΟΝΤΙΑΔΗΣ Λ.(200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ΡΙΤΣΑΚΟΣ Σ.(2007) - ΑΝΔΡΕΑΔΗΣ Β.(200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03      ΑΓΣ ΙΩΑΝΝΙΝΩΝ            3:25.50       16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ΟΙΚΟΝΟΜΟΥ Ε.(2008) - ΤΑΣΙΟΥΛΑΣ Γ.(200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ΝΑΣΤΟΣ Π.(2008) - ΚΟΥΤΣΟΥΠΑΣ Α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04      ΓΣ ΕΔΕΣΣΑΣ               3:26.71       14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ΟΥΤΣΗΣ Χ.(2007) - ΚΑΦΕΤΖΗΣ Θ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ΧΡΙΣΤΟΔΟΥΛΟΥ Θ.(2008) - ΠΕΤΛΗΣ Ε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08      ΑΑ ΗΡΑΚΛΕΙΟΥ ΚΡΗΤΗΣ      3:28.10       1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ΙΤΣΙΚΑΣ Α.(2006) - ΤΣΟΛΑΚΗΣ Φ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ΟΥΚΑΚΗΣ Α.(2006) - ΝΤΡΑΓΚΟΤΙ Κ.(200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04      ΟΦΚΑ Α.ΔΗΜΗΤΡΙΟΥ ΟΔΥ     3:29.95       10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ΠΤΟΣΟΓΛΟΥ Θ.(2008) - ΧΡΥΣΟΣ Γ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ΣΤΗΣ Φ.(2005) - ΤΡΑΥΛΟΣ Π.(200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06      ΠΕΛΑΣΓΟΣ ΑΣ ΛΑΡΙΣΑΣ      3:32.17        8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ΟΥΜΟΣ Ι.(2008) - ΚΑΛΦΟΥΝΤΖΟΣ Κ.(200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ΚΑΜΠΖΑΡΗΣ Δ.(2008) - ΔΗΜΟΥΛΑΣ Ν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01      ΑΠΣ ΠΥΓΜΗ ΕΥΟΣΜΟΥ        3:33.73        6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ΑΚΙΔΗΣ Ι.(2007) - ΠΑΠΑΓΕΩΡΓΙΟΥ Χ.(200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ΑΟΥΣΙΔΗΣ Θ.(2008) - ΔΡΟΥΚΑΣ Η.(200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08      ΓΣ ΠΡΩΤΕΑΣ ΗΓΟΥΜΕΝΙΤ     3:35.32        4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ΑΚΙΡΗΣ Δ.(2008) - ΒΛΑΧΟΣ Δ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ΝΤΟΣ Θ.(2007) - ΡΑΠΤΗΣ Χ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03      ΑΣ ΑΙΓΙΟΥ ΑΘΗΝΟΔΩΡΟΣ     3:36.19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ΘΕΟΔΩΡΑΚΟΠΟΥΛΟΣ Χ.(2006) - ΠΑΠΠΑΣ Ν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ΕΝΑΙ Α.(2008) - ΜΕΝΤΖΕΛΟΠΟΥΛΟΣ Α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05      ΑΕ ΜΕΣΟΓΕΙΩΝ ΑΜΕΙΝΙΑ     3:36.95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ΚΟΥΡΑΣ Ι.(2006) - ΣΤΡΑΙΤΟΥΡΗΣ Ν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ΑΜΙΩΤΗΣ Α.(2007) - ΤΖΙΝΟΣ Χ.(200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1     07      ΑΣ ΑΡΗΣ ΘΕΣ/ΝΙΚΗΣ        3:37.81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ΤΣΩΛΗΣ Κ.(2006) - ΙΩΑΝΝΟΥ Π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ΝΙΤΙΔΗΣ Σ.(2008) - ΑΝΑΣΤΑΣΙΟΥ Θ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1     02      ΑΙΟΛΟΣ ΧΑΛΑΝΔΡΙΟΥ-ΣΤ     3:38.99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ΑΒΟΥΡΑΣ Χ.(2008) - ΛΟΥΛΟΥΔΗΣ Μ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ΡΥΣΟΧΕΡΑΚΗΣ Κ.(2007) - ΖΙΩΓΑΣ Χ.(2008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08:00Z</dcterms:created>
  <dc:creator>Ιωάννα</dc:creator>
  <dc:description/>
  <cp:keywords/>
  <dc:language>en-US</dc:language>
  <cp:lastModifiedBy>Ιωάννα</cp:lastModifiedBy>
  <dcterms:modified xsi:type="dcterms:W3CDTF">2024-07-29T06:08:00Z</dcterms:modified>
  <cp:revision>2</cp:revision>
  <dc:subject/>
  <dc:title/>
</cp:coreProperties>
</file>