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ΙΟΙ Κ23 - ΒΟΛΟΣ - 01/07/202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100Μ Κ23 ΓΥΝΑΙΚΩΝ - ΤΕΛΙΚΕΣ ΣΕΙΡΕΣ  (01/07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                          44.91    15/07/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3      ΑΟ ΚΑΛΛΙΣΤΟΣ               47.72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ΛΩΜΟΥ Α.(2007) - ΠΑΥΛΑΚΑΚΗ Κ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ΝΙΩΤΑΚΗ Π.(2004) - ΛΑΚΚΑ Χ.(200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04      ΠΑΜΜΗΛΙΑΚΟΣ ΑΣ             47.90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ΟΓΚΟΥ Κ.(2007) - ΠΟΙΡΑΖΙΔΗ Ν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ΛΟΥΜΗ Α.(2002) - ΨΥΛΛΑΚΗ Μ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7      ΟΦΚΑ Α.ΔΗΜΗΤΡΙΟΥ ΟΔΥ       48.10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ΕΟΥ Χ.(2007) - ΜΠΟΥΚΟΥΒΑΛΙΔΗ Μ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ΕΝΚΑΛΑ Η.(2006) - ΛΥΡΗ Μ.(200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4      ΑΠΣ ΠΥΓΜΗ ΕΥΟΣΜΟΥ          48.32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ΟΥΧΟΥ Χ.(2004) - ΜΗΤΣΙΟΥΛΗ Β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ΟΝΤΑΡΙΔΟΥ Χ.(2007) - ΚΑΜΠΕΡΙΔΟΥ Σ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5      ΑΟ ΧΑΝΙΩΝ Ο ΚΥΔΩΝ          48.47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ΓΙΑ Θ.(2004) - ΠΑΠΑΔΕΡΑΚΗ Α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ΟΥΝΤΟΥΛΑΚΗ Χ.(2007) - ΣΚΟΥΛΑ Π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4      ΓΣ ΤΡΙΚΑΛΩΝ                48.51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ΜΠΕΡΗ Ε.(2007) - ΤΟΥΡΑΛΙΑ Η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ΡΦΑΝΟΥ Δ.(2002) - ΤΣΑΓΚΟΓΕΩΡΓΑ Ε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02      ΓΣ ΑΣΤΕΡΑΣ 1990            48.61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ΕΞΑΝΔΡΗ Μ.(2003) - ΔΑΝΕΛΑΤΟΥ Σ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ΛΙΩΤΗ Ε.(2007) - ΚΑΡΑΙΣΚΟΥ Ι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06      ΟΚΑ "ΦΙΛΙΠΠΟΣ" ΚΑΒΑΛ       48.75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ΒΕΝΤΟΠΟΥΛΟΥ Π.(2004) - ΔΕΡΒΕΝΤΖΗ Κ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ΙΠΟΓΛΟΥ Δ.(2007) - ΤΣΕΡΚΕΖΗ Ι.(200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08      ΑΓΣ ΙΩΑΝΝΙΝΩΝ              48.85        8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ΝΟΥ Ν.(2007) - ΚΟΥΤΣΟΥΠΑ Λ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ΦΕΙΡΙΔΟΥ Π.(2002) - ΡΑΠΤΗ Σ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3      Π.Α.Ο.Κ.                   49.60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ΟΡΜΠΑΤΖΙΔΟΥ Α.(2002) - ΤΑΜΟΥΡΙΔΟΥ Ζ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ΓΚΛΗ Ε.(2007) - ΔΑΜΤΣΑ ΑΝΥΑΕΛΕ Τ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6      ΓΣ ΣΕΡΡΕΣ 93               49.63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ΑΠΟΥ Μ.(2004) - ΠΑΥΛΙΔΟΥ Β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ΣΟΥ Ε.(2003) - ΒΟΥΛΓΑΡΗ Μ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05      Α.Ο. ΕΡΜΗΣ                 49.73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ΤΣΕΡΙΔΟΥ Α.(2004) - ΤΣΙΟΥΡΑ Ν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ΙΑ Α.(2006) - ΡΟΥΜΕΛΙΩΤΗ Δ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3      ΓΣ ΚΕΡΑΤΣΙΝΙΟΥ             50.20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ΜΑΡΗ Ν.(2002) - ΚΟΥΤΖΗ Γ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ΜΑΡΤΖΑΚΗ Α.(2007) - ΜΥΣΤΑΚΙΔΟΥ Μ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07      ΑΕ ΜΕΣΟΓΕΙΩΝ ΑΜΕΙΝΙΑ       50.6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ΣΟΥΛΕΓΚΑ Χ.(2007) - ΓΚΙΚΑ Χ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Α Μ.(2004) - ΖΑΡΟΚΩΣΤΑ Α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7      ΣΑ ΚΟΛΛΕΓΙΟΥ ΑΘΗΝΩΝ        50.9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ΩΒΟΥ Η.(2007) - ΣΑΒΒΙΔΗ Σ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ΖΑ Α.(2006) - ΚΩΤΣΟΓΙΑΝΝΙΔΗ Α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08      ΟΚΑ ΚΑΒΑΛΑΣ                51.21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ΜΤΣΟΥ Δ.(2006) - ΙΩΣΗΦΙΔΟΥ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ΛΤΑΛΗ Σ.(2005) - ΧΟΥΒΑΡΔΑ Ν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06      Ο.Φ.Η.                     51.31             51.306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ΩΤΕΙΝΟΥ Α.(2003) - ΑΣΤΡΙΝΑΚΗ Κ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ΠΟΣΤΟΛΑΚΗ Μ.(2005) - ΣΑΑΤΣΑΚΗ Ε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05      ΓΣ ΙΚΑΡΟΣ Ν.ΙΩΝΙΑΣ         51.31             51.310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ΟΥΤΣΗ Π.(2002) - ΖΕΡΒΑ Μ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ΥΣΙΚΟΠΟΥΛΟΥ Χ.(2007) - ΓΕΡΟΓΙΑΝΝΟΠΟΥΛΟΥ Α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08      ΓΣ ΧΑΙΔΑΡΙΟΥ               51.9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ΥΤΣΙΑΝΚΟΥΣΗ Ν.(2003) - ΚΑΡΑΣΤΑΤΗΡΗ Θ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ΤΣΙΟΥ Ε.(2003) - ΖΕΡΒΑΚΟΥ Φ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1:00Z</dcterms:created>
  <dc:creator>ioanna pourliotopoulou</dc:creator>
  <dc:description/>
  <dc:language>en-US</dc:language>
  <cp:lastModifiedBy>ioanna pourliotopoulou</cp:lastModifiedBy>
  <dcterms:modified xsi:type="dcterms:W3CDTF">2024-07-04T11:41:00Z</dcterms:modified>
  <cp:revision>2</cp:revision>
  <dc:subject/>
  <dc:title/>
</cp:coreProperties>
</file>