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K23 ΑΝΔΡΩΝ - ΤΕΛΙΚΕΣ ΣΕΙΡΕΣ  (01/07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7      ΓΕΑ ΤΡΙΚΑΛΩΝ               41.5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ΨΟΥΡΑΣ Ν.(2005) - ΧΑΙΔΑ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ΛΚΟΣ Α.(2003) - ΣΤΑΜΕΛΟ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ΓΟ ΠΕΡΙΣΤΕΡΙΟΥ Γ.ΠΑΛ       42.21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ΙΑΝΟΓΛΟΥ Ι.(2005) - ΔΑΣΚΑΛΟΣ Λ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ΚΗΣ Ν.(2004) - ΓΡΑΝΙΤΣΙΩΤΗΣ Ι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ΑΣ ΕΦΗΒΟΣ ΧΙΟΥ             42.27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ΛΕΒΑΣ Ε.(2003) - ΚΑΛΟΓΕΡΑΚΗΣ Ι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ΙΑΣ Γ.(2005) - ΒΟΛΙΚΑΣ Λ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ΓΣ ΑΣΤΕΡΑΣ 1990            42.3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ΚΟΣ Φ.(2004) - ΜΗΛΙΩΤΗΣ Δ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ΜΠΑΓΙΑΝΝΗΣ Γ.(2002) - ΑΣΠΡΑΔΑΚΗΣ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3      Α.Ο. ΕΡΜΗΣ                 42.4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Τ.(2006) - ΤΣΙΚΙΛΗΣ Κ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Μ.(2006) - ΠΕΣΑΔΑΣ Δ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ΑΟ ΚΑΛΛΙΣΤΟΣ               42.4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ΟΧΟΟΥ Μ.(2007) - ΑΝΤΩΝΙΟΥ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ΝΙΚΟΛΟΠΟΥΛΟΣ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ΑΘΛ.ΑΚΑΔΗΜΙΑ ΑΤΛΑΣ Β       42.6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ΤΖΙΚΗΣ Φ.(2006) - ΤΑΚΤΙΚΟΣ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Σ Γ.(2005) - ΓΕΡΑΜΠΙΝΗ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8      ΝΓΣ ΘΕΣ/ΚΗΣ ΗΡΑΚΛΗΣ        42.78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ΤΣΙΟΣ Ι.(2005) - ΚΑΡΑΣΜΑΝ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ΧΟΣ Π.(2005) - ΝΙΚΟΛΑΟΥ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ΓΣ ΚΕΡΑΤΣΙΝΙΟΥ             43.0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ΓΕΛΗΣ Α.(2003) - ΑΝΔΡΕΑΔΗΣ Β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ΕΜΙΡΑΙ Ν.(2003) - ΜΕΤΑΞΑΣ Σ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ΑΓΙΟΣ ΝΙΚΟΛΑΟΣ ΓΣ          43.3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ΦΟΣ Β.(2006) - ΠΑΓΚΑΛΟΣ Ε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ΛΥΡΗΣ Ι.(2006) - ΣΓΟΥΡΟΣ ΣΤΕΦΑΣ Μ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6      ΣΦΣ ΘΕΣ/ΝΙΚΗΣ ΔΕΥΚΑΛ       43.8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ΚΟΡΙ Α.(2007) - ΧΑΤΖΟΠΟΥΛΟΣ Ι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ΗΣ Θ.(2006) - ΚΡΙΖΕΑΣ Π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Ε ΜΕΣΟΓΕΙΩΝ ΑΜΕΙΝΙΑ       44.2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ΑΓΓΕΛΟΠΟΥΛΟΣ Α.(2004) - ΣΑΜΙΩΤΗΣ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ΠΑΠΑΔΙΑΜΑΝΤΟΠΟΥΛΟΣ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3      ΠΕΛΑΣΓΟΣ ΑΣ ΛΑΡΙΣΑΣ        44.3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ΦΟΥΝΤΖΟΣ Κ.(2006) - ΚΑΤΣΙΜΙΧΑΣ Σ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Σ Σ.(2003) - ΜΑΣΟΥΡΑ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3:00Z</dcterms:created>
  <dc:creator>ioanna pourliotopoulou</dc:creator>
  <dc:description/>
  <dc:language>en-US</dc:language>
  <cp:lastModifiedBy>ioanna pourliotopoulou</cp:lastModifiedBy>
  <dcterms:modified xsi:type="dcterms:W3CDTF">2024-07-04T11:43:00Z</dcterms:modified>
  <cp:revision>2</cp:revision>
  <dc:subject/>
  <dc:title/>
</cp:coreProperties>
</file>