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20 ΓΥΝΑΙΚ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ΟΚΑ "ΦΙΛΙΠΠΟΣ" ΚΑΒΑΛ       48.24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ΙΠΟΓΛΟΥ Δ.(2007) - ΚΟΤΑ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ΒΕΝΤΖΗ Κ.(2007) - ΤΣΕΡΚΕΖΗ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ΑΟ ΚΑΛΛΙΣΤΟΣ               48.6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ΛΩΜΟΥ Α.(2007) - ΠΑΣΙΟΥ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ΥΛΙΑΝΟΥ Ι.(2008) - ΛΑΚΚΑ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ΓΣ ΑΣΤΕΡΑΣ 1990            48.77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Μ.(2008) - ΔΑΝΕΛΑΤ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ΙΣΚΟΥ Ι.(2007) - ΜΗΛΙΩΤ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ΓΑΣ ΙΕΡΑΠΕΤΡΑΣ             49.1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ΟΥΛΑΚΗ Β.(2007) - ΚΡΑΣΑΔΑΚΗ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ΕΛΑΚΗ Μ.(2007) - ΜΟΥΤΣΑΚΗ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4      ΑΣ ΟΛΥΜΠΙΑΚΗ ΔΟΜΗ 20       49.5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Η Δ.(2007) - ΠΑΠΑΘΑΝΑΣΙΟΥ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ΡΑΣΙΔΟΥ Α.(2006) - ΑΝΑΣΤΑΣΙΑΔΟΥ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7      ΣΑ ΚΟΛΛΕΓΙΟΥ ΑΘΗΝΩΝ        49.8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Η Χ.(2007) - ΦΛΟΥΤΑΚΟΥ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ΒΙΔΗ Σ.(2005) - ΚΩΤΣΟΓΙΑΝΝΙΔΗ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8      ΑΓΣ ΙΩΑΝΝΙΝΩΝ              49.84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Ν.(2007) - ΚΟΥΤΣΟΥΠΑ Λ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Α Ε.(2008) - ΜΑΛΑΤ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ΝΓΣ ΘΕΣ/ΚΗΣ ΗΡΑΚΛΗΣ        50.06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ΑΦΗ Α.(2008) - ΣΙΑΜΟΡΕΛΗ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ΟΠΟΥΛΟΥ Ρ.(2007) - ΑΒΡΑΜΙΔ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3      ΠΑΝΙΩΝΙΟΣ ΓΣΣ              50.2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ΥΛΙΑ Μ.(2007) - ΤΣΩΝΗ Ι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ΤΟΥ Λ.(2008) - ΣΠΥΡΟΠΟΥΛΟΥ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Ο.Φ.Η.                     50.3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ΡΑΦΕΙΜΙΔΗ Μ.(2007) - ΠΑΠΑΜΑΤΘΑΙΑΚΗ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ΡΗ Α.(2008) - ΣΑΑΤΣΑΚΗ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Π.Α.Ο.Κ.                   50.5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ΟΥ Α.(2005) - ΔΑΓΚΛ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ΙΚΟΛΑ Ε.(2008) - ΔΑΜΤΣΑ ΑΝΥΑΕΛΕ Τ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ΠΕΛΑΣΓΟΣ ΑΣ ΛΑΡΙΣΑΣ        50.7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Η Μ.(2007) - ΧΡΥΣΑΦΟΠΟΥΛ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ΟΛΒΑ Χ.(2008) - ΖΗΣ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6      ΓΣ ΚΗΦΙΣΙΑΣ                51.0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Υ Μ.(2008) - ΓΙΑΝΝΟΠΟΥΛΟΥ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ΠΟΛΙΔΗ Μ.(2006) - ΒΛΑΧΟΥ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3      ΩΡΙΩΝ ΑΣ ΚΑΡΔΙΤΣΑΣ         52.6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ΛΑΝΤΖΑ Α.(2008) - ΡΙΤΣΙ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ΝΤΑΜΗ Ι.(2007) - ΚΥΡΚ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7      ΑΕ ΜΕΣΟΓΕΙΩΝ ΑΜΕΙΝΙΑ       52.9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ΚΑ Χ.(2007) - ΜΠΟΥΣΟΥΛΕΓΚΑ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ΛΙΚΑ Μ.(2007) - ΦΑΡΜΑΚΗ Ν.(200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2:30:00Z</dcterms:created>
  <dc:creator>Ιωάννα</dc:creator>
  <dc:description/>
  <cp:keywords/>
  <dc:language>en-US</dc:language>
  <cp:lastModifiedBy>Ιωάννα</cp:lastModifiedBy>
  <dcterms:modified xsi:type="dcterms:W3CDTF">2024-07-27T22:30:00Z</dcterms:modified>
  <cp:revision>2</cp:revision>
  <dc:subject/>
  <dc:title/>
</cp:coreProperties>
</file>