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20 - ΤΡΙΚΑΛΑ - 27-28/07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100Μ Κ20 ΑΝΔΡΩΝ - ΤΕΛΙΚΕΣ ΣΕΙΡΕ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4      Α.Ο. ΕΡΜΗΣ                 42.62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ΥΔΑΣ Τ.(2006) - ΤΣΙΚΙΛΗΣ Κ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ΥΔΑΣ Μ.(2006) - ΠΕΣΑΔΑΣ Δ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4      ΑΟ ΚΑΛΛΙΣΤΟΣ               43.03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ΧΑΙΡΙΩΤΗΣ Γ.(2007) - ΧΡΥΣΟΧΟΟΥ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ΤΩΝΙΟΥ Π.(2005) - ΝΙΚΟΛΟΠΟΥΛΟΣ Α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6      ΓΣ ΕΔΕΣΣΑΣ                 43.06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ΧΡΙΣΤΟΔΟΥΛΟΥ Θ.(2008) - ΖΗΜΝΑΣ Α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ΠΑΛΙΔΗΣ ΛΑΣΚΑΡΙΔΗΣ Α.(2005) - ΦΑΡΜΑΚΗΣ Κ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3      ΑΓΙΟΣ ΝΙΚΟΛΑΟΣ ΓΣ          43.13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ΦΟΣ Β.(2006) - ΠΑΓΚΑΛΟΣ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ΟΛΥΡΗΣ Ι.(2006) - ΣΓΟΥΡΟΣ ΣΤΕΦΑΣ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7      ΓΣ ΕΛΕΥΘΕΡΙΟΣ ΒΕΝΙΖΕ       43.37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ΦΡΑΓΚΟΣ Δ.(2006) - ΑΓΚΝΑΝΓΚΜΕ ΜΠΑΝΤΕΜΠΕ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ΣΤΑΝΑΚΗΣ Σ.(2008) - ΜΗΛΙΟΣ Β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5      ΣΑ ΚΟΛΛΕΓΙΟΥ ΑΘΗΝΩΝ        43.43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ΤΖΟΣ ΚΟΝΤΟΓΙΑΝΝΗΣ Α.(2008) - ΛΑΓΚΑΔΙΑΝΟΣ Γ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ΚΙΛΗΣ Κ.(2008) - ΚΟΤΤΑΡΙΔΗΣ Α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6      ΓΣ ΣΕΡΡΕΣ 93               43.73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ΙΤΖΙΔΗΣ Β.(2008) - ΞΑΝΘΟΥΛΗΣ Α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ΟΥΔΑΣ Α.(2005) - ΤΑΣΚΟΥΔΗΣ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8      ΣΦΣ ΘΕΣ/ΝΙΚΗΣ ΔΕΥΚΑΛ       43.75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ΓΚΟΡΙ Α.(2007) - ΧΑΤΖΟΠΟΥΛΟΣ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ΑΔΗΣ Θ.(2006) - ΚΡΙΖΕΑΣ Π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5      ΑΟ ΦΙΛΟΘΕΗΣ                43.82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ΟΥΔΗΣ Ο.(2008) - ΓΕΡΟΛΥΜΑΤΟ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ΓΕΙΡΑΣ Α.(2008) - ΤΑΒΟΥΛΑΡΗΣ Α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3      ΑΑ ΗΡΑΚΛΕΙΟΥ ΚΡΗΤΗΣ        44.09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ΚΑΚΗΣ Α.(2006) - ΜΑΓΓΙΝΑΣ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ΤΣΙΚΑΣ Α.(2006) - ΣΑΡΡΗΣ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7      ΠΕΛΑΣΓΟΣ ΑΣ ΛΑΡΙΣΑΣ        44.54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ΑΝΤΖΑΣ Μ.(2008) - ΜΠΛΙΑΜΠΙΑΣ Α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ΦΟΥΝΤΖΟΣ Κ.(2006) - ΔΗΜΟΥΛΑΣ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8      ΑΣ ΑΙΓΙΟΥ ΑΘΗΝΟΔΩΡΟΣ       45.5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ΝΤΖΕΛΟΠΟΥΛΟΣ Α.(2008) - ΚΑΡΑΝΙΚΟΛΑ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ΕΝΑΙ Α.(2008) - ΘΕΟΔΩΡΑΚΟΠΟΥΛΟΣ Χ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2      ΑΙΟΛΟΣ ΧΑΛΑΝΔΡΙΟΥ-ΣΤ       46.1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ΚΟΣ Δ.(2006) - ΓΑΒΟΥΡΑΣ Χ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ΛΟΥΔΗΣ Μ.(2007) - ΧΡΥΣΟΧΕΡΑΚΗΣ Κ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1      ΑΟ ΣΠΑΡΤΑΚΟΣ ΙΩΑΝΝΙΝ       47.3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ΝΙΟΣ Λ.(2007) - ΡΟΥΣΑΚΗΣ Γ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ΩΤΗΣ Δ.(2008) - ΔΑΣΚΑΛΟΣ Σ.(2005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22:30:00Z</dcterms:created>
  <dc:creator>Ιωάννα</dc:creator>
  <dc:description/>
  <cp:keywords/>
  <dc:language>en-US</dc:language>
  <cp:lastModifiedBy>Ιωάννα</cp:lastModifiedBy>
  <dcterms:modified xsi:type="dcterms:W3CDTF">2024-07-27T22:30:00Z</dcterms:modified>
  <cp:revision>2</cp:revision>
  <dc:subject/>
  <dc:title/>
</cp:coreProperties>
</file>