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1589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color w:val="808080"/>
          <w:sz w:val="32"/>
          <w:szCs w:val="32"/>
          <w:u w:val="single"/>
          <w:lang w:val="en-US"/>
        </w:rPr>
      </w:pPr>
      <w:r>
        <w:rPr>
          <w:rFonts w:cs="Calibri" w:ascii="Calibri" w:hAnsi="Calibri"/>
          <w:color w:val="808080"/>
          <w:sz w:val="32"/>
          <w:szCs w:val="32"/>
          <w:highlight w:val="yellow"/>
          <w:u w:val="single"/>
          <w:lang w:val="en-US"/>
        </w:rPr>
        <w:t>ΠΡΟΓΡΑΜΜΑ  - ΤΕΤΑΡΤΗ  8  ΜΑΪΟΥ  2024</w:t>
      </w:r>
    </w:p>
    <w:tbl>
      <w:tblPr>
        <w:tblW w:w="11025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44"/>
        <w:gridCol w:w="3245"/>
        <w:gridCol w:w="2949"/>
      </w:tblGrid>
      <w:tr>
        <w:trPr>
          <w:trHeight w:val="2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  <w:highlight w:val="black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black"/>
              </w:rPr>
              <w:t>ώρ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ΔΡΟΜΟ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ΛΜΑΤ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ΡΙΨΕΙΣ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13.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black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/>
                <w:b/>
                <w:color w:val="0070C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Cs w:val="28"/>
              </w:rPr>
              <w:t>Σφύρα</w:t>
            </w:r>
            <w:r>
              <w:rPr>
                <w:rFonts w:cs="Calibri" w:ascii="Calibri" w:hAnsi="Calibri"/>
                <w:b/>
                <w:color w:val="0070C0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Cs w:val="28"/>
              </w:rPr>
              <w:t>Ανδρών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en-US"/>
              </w:rPr>
              <w:t>Hammer Throw M</w:t>
            </w:r>
          </w:p>
        </w:tc>
      </w:tr>
      <w:tr>
        <w:trPr>
          <w:trHeight w:val="4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4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highlight w:val="black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>Μήκος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>ΑΝΔΡΩΝ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>Long Jump 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15.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D7D31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8"/>
                <w:szCs w:val="28"/>
                <w:highlight w:val="black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Μήκος   ΓΥΝΑΙΚΩ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Long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Jump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W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Ύψος     ΓΥΝΑΙΚ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High Jump W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79646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8"/>
                <w:szCs w:val="2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6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D7D3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8"/>
                <w:szCs w:val="28"/>
              </w:rPr>
              <w:t>80μ      ΚΟΡΙΤΣΙΩΝ      Κ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/>
                <w:b/>
                <w:color w:val="F7964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Cs w:val="28"/>
              </w:rPr>
              <w:t>Σφαίρα Κ20 ΑΝΔΡΩΝ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16.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  <w:t>80μ      ΑΓΟΡΙΩΝ         Κ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16.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D7D3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8"/>
                <w:szCs w:val="28"/>
              </w:rPr>
              <w:t>80μ ΕΜΠ ΚΟΡΙΤΣΙΩΝ   Κ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7964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16.4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8"/>
                <w:szCs w:val="28"/>
              </w:rPr>
              <w:t>100μ  ΕΜΠ ΓΥΝΑΙΚΩΝ Κ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7964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17.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  <w:t>100μ ΕΜΠ ΑΓΟΡΙΩΝ    Κ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>Τριπλούν  ΑΝΔΡΩΝ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>Triple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>Jump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>M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 xml:space="preserve">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/>
                <w:b/>
                <w:bCs/>
                <w:color w:val="0070C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8"/>
              </w:rPr>
              <w:t>Σφαίρα ΑΝΔΡΩΝ</w:t>
            </w:r>
          </w:p>
          <w:p>
            <w:pPr>
              <w:pStyle w:val="Heading7"/>
              <w:rPr>
                <w:rFonts w:ascii="Calibri" w:hAnsi="Calibri" w:cs="Calibri"/>
                <w:b/>
                <w:b/>
                <w:color w:val="F79646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8"/>
                <w:lang w:val="en-US"/>
              </w:rPr>
              <w:t>Shot Put M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17.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00μ  ΕΜΠ ΓΥΝΑΙΚ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00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m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Hurdles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W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7964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17.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>110μ  ΕΜΠ ΑΝΔΡ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>110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>m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>Hurdles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>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7964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17.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100μ    ΓΥΝΑΙΚΩΝ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00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 xml:space="preserve">m 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W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7964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18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 xml:space="preserve">100μ    ΑΝΔΡΩΝ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 xml:space="preserve">100m  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>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7964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79646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18.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00μ  ΕΜΠ  ΓΥΝΑΙΚ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00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m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Hurdles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W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Τριπλούν  ΓΥΝΑΙΚ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Triple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Jump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W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  <w:t>18.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400μ  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ΓΥΝΑΙΚΩΝ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400m   W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.0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  <w:t>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 xml:space="preserve">400μ   ΑΝΔΡΩΝ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>400m   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.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D7D3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8"/>
                <w:szCs w:val="28"/>
              </w:rPr>
              <w:t xml:space="preserve">300  ΚΟΡΙΤΣΙΩΝ  </w:t>
            </w:r>
            <w:r>
              <w:rPr>
                <w:rFonts w:cs="Calibri" w:ascii="Calibri" w:hAnsi="Calibri"/>
                <w:b/>
                <w:bCs/>
                <w:color w:val="ED7D31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ED7D31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ED7D31"/>
                <w:sz w:val="28"/>
                <w:szCs w:val="28"/>
                <w:lang w:val="en-US"/>
              </w:rPr>
              <w:t>K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19.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  <w:t>300  ΑΓΟΡΙΩΝ</w:t>
            </w: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  <w:lang w:val="en-US"/>
              </w:rPr>
              <w:t>K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19.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  <w:t>3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200μ    ΓΥΝΑΙΚΩΝ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00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m   W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19.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  <w:t>4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 xml:space="preserve">200μ    ΑΝΔΡΩΝ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C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  <w:t>200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>m   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/>
                <w:b/>
                <w:bCs/>
                <w:color w:val="0070C0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Cs w:val="28"/>
              </w:rPr>
              <w:t xml:space="preserve">   </w:t>
            </w:r>
          </w:p>
        </w:tc>
      </w:tr>
      <w:tr>
        <w:trPr>
          <w:trHeight w:val="20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  <w:t>20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.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  <w:t>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D7D3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8"/>
                <w:szCs w:val="28"/>
              </w:rPr>
              <w:t>1000  ΚΟΡΙΤΣΙΩΝ   K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</w:rPr>
              <w:t>20.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black"/>
                <w:lang w:val="en-US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  <w:t>1000  ΑΓΟΡΙΩΝ      K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                   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TIMETABLE   -   WEDNESDAY 8 May 2024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339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6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  <w:lang w:val="en-US"/>
    </w:rPr>
  </w:style>
  <w:style w:type="character" w:styleId="7Char">
    <w:name w:val="Επικεφαλίδα 7 Char"/>
    <w:qFormat/>
    <w:rPr>
      <w:color w:val="333399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9:00Z</dcterms:created>
  <dc:creator>.</dc:creator>
  <dc:description/>
  <cp:keywords/>
  <dc:language>en-US</dc:language>
  <cp:lastModifiedBy>Χρήστος</cp:lastModifiedBy>
  <cp:lastPrinted>2021-06-11T12:00:00Z</cp:lastPrinted>
  <dcterms:modified xsi:type="dcterms:W3CDTF">2024-04-12T09:51:00Z</dcterms:modified>
  <cp:revision>89</cp:revision>
  <dc:subject/>
  <dc:title>ΠΡΟΓΡΑΜΜΑ</dc:title>
</cp:coreProperties>
</file>