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ahoma" w:ascii="Tahoma" w:hAnsi="Tahoma"/>
          <w:b/>
          <w:u w:val="single"/>
          <w:lang w:eastAsia="zh-CN" w:bidi="hi-IN"/>
        </w:rPr>
        <w:t>ΩΡΟΛΟΓΙΟΥ ΠΡΟΓΡΑΜΜΑΤΟΣ ΗΜΕΡΙΔΑΣ Κ1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  <w:t>ΚΥΡΙΑΚΗ 4/2/202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0"/>
        <w:gridCol w:w="2060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ΩΡΑ ΕΝΑΡΞΗ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ΩΝΙΣΜ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ΑΤΗΓΟ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9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Επί Κοντ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ορίτσ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9:</w:t>
            </w:r>
            <w:r>
              <w:rPr>
                <w:rFonts w:cs="Tahoma" w:ascii="Tahoma" w:hAnsi="Tahoma"/>
                <w:b/>
                <w:bCs/>
                <w:color w:val="00000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Ύψ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Τετραπλού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9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 με Εμπόδι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9: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 με Εμπόδι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Κορίτσια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9: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0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φαιροβολί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ορίτσ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0: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Κορίτσια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0: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Μήκ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ορίτσ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0: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0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1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Ύψ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Κορίτσια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1: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φαιροβολί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1: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0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ορίτσ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2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Μήκ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2: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000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όρι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2: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000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Κορίτσια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  <w:t>ΩΡΟΛΟΓΙΟ ΠΡΟΓΡΑΜΜΑ ΗΜΕΡΙΔΑΣ Α/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80"/>
        <w:gridCol w:w="2160"/>
        <w:gridCol w:w="2100"/>
      </w:tblGrid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ΩΡΑ ΕΝΑΡΞΗ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ΓΩΝΙΣΜ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ΑΤΗΓΟΡΙ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ροκριματικέ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000μ. Βάδη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: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000μ. Βάδη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φαιροβολ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18 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: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κριματ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Τριπλού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4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Επί Κοντ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: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κριματ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: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φαιροβολ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18 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Τριπλού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Ύψ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ΤΕΛΙΚΟ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: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ΤΕΛΙΚΟ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: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0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ή Σειρά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: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0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ή Σειρά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: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Μήκ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φαιροβολ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: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Επί Κοντ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: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5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Ύψ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5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 με Εμπόδι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18 ΓΥΝΑΙΚΩ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 με Εμπό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φαιροβολ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ΑΝΔΡΩ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&amp; Κ20 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 με Εμπό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18 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Άλμα σε Μήκο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μ. με Εμπό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20 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: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μ. με Εμπό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ΝΔ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ές Σειρές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0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ΥΝΑΙΚ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λικές Σειρέ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rPr>
          <w:rFonts w:ascii="Tahoma" w:hAnsi="Tahoma" w:cs="Tahoma"/>
          <w:b/>
          <w:b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</w:r>
    </w:p>
    <w:p>
      <w:pPr>
        <w:pStyle w:val="Normal"/>
        <w:rPr>
          <w:rFonts w:ascii="Tahoma" w:hAnsi="Tahoma" w:cs="Tahoma"/>
          <w:b/>
          <w:b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3:00Z</dcterms:created>
  <dc:creator>ioanna pourliotopoulou</dc:creator>
  <dc:description/>
  <dc:language>en-US</dc:language>
  <cp:lastModifiedBy>ioanna pourliotopoulou</cp:lastModifiedBy>
  <dcterms:modified xsi:type="dcterms:W3CDTF">2024-02-02T07:45:00Z</dcterms:modified>
  <cp:revision>1</cp:revision>
  <dc:subject/>
  <dc:title/>
</cp:coreProperties>
</file>