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6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ΕΡΙΟΣ ΒΕΝΙΖΕΛΟΣ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4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ΝΓΣ ΘΕΣ/ΚΗΣ ΗΡΑΚΛΗΣ 1908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ΑΣΤΕΡΑΣ 1990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ΑΝΑΓΕΝΝΗΣΙΣ ΠΥΡΓΟΥ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ΕΦΗΒΟΣ ΧΙΟΥ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ΓΣ ΙΩΑΝΝΙΝΩΝ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ΠΗΓΑΣΟΣ ΑΓ.ΔΗΜΗΤΡΙΟΥ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ΠΕΛΟΨ  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Ε ΟΛΥΜΠΙΑΣ ΠΑΤΡΩΝ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ΕΘΝΙΚΟΣ Γ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ΦΙΛΟΘΕΗ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ΜΕΓΑΣ ΑΛΕΞΑΝΔΡΟΣ ΓΙΑΝΝΙΤΣ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ΙΟΛΟΣ ΜΑΚΕΔΟΝΙΑΣ ΓΕΠΘ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Ο.Φ.Η.   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ΑΝΙΩΝΙΟΣ ΓΣ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ΑΝΕΛΛΗΝΙΟΣ ΓΣ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ΕΝΩΣΗ ΛΑΡΙΣΑΣ-ΑΕΛ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ΑΣ ΤΡΙΚΑΛΩΝ Ο ΖΕΥΣ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ΣΕ ΔΟΥΚΑ ΑΜΑΡΟΥΣΙ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ΣΗΤΕΙΑΚΟΣ ΣΗΤΕΙΑΣ ΛΑΣΗ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ΟΚΑ ΚΑΒΑΛΑ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ΥΠΟΛΗΣ ΕΥΑΓΟΡ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Σ ΚΟΡΟΙΒΟΣ ΑΜΑΛΙΑΔΑ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ΛΑΜΙΑΣ Η ΑΝΑΓΕΝΝΗΣΙ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ΚΑ "ΦΙΛΙΠΠΟΣ" ΚΑΒΑΛΑΣ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ΚΑΛΛΙΣΤΟΣ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.Φ.Η.     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.Σ ΟΛΥΜΠΙΑΔΑ ΧΙΟΥ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ΝΕΑΠΟΛΗΣ ΧΑΛΚΙΔΑΣ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ΠΕΛΟΨ   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ΓΣ ΙΩΑΝΝΙΝΩΝ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ΩΡΩΠΙΩΝ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ΚΕΡΑΤΣΙΝΙΟΥ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ΑΝΙΩΝΙΟΣ ΓΣΣ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ΠΑΤΡΩΝ ΚΟΥΡΟΣ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ΣΕΡΡΕΣ 93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ΣΣ ΑΛΕΞΑΝΔΡΟΣ ΜΑΚΕΔΟΝΙΑΣ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ΟΛΥΜΠΙΑΚΗ ΔΟΜΗ 2004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ΧΑΝΙΩΝ Ο ΚΥΔΩΝ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ΜΕΣΣΗΝΙΑΚΟΣ ΓΣ 1888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ΤΡΙΤΩΝ ΧΑΛΚΙΔ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Ε ΑΓΡΙΝΙΟΥ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ΤΡΙΚΑΛΩΝ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ΟΚΑ ΚΑΒΑΛ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Σ ΕΦΗΒΟΣ ΧΙΟΥ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ΑΣ ΣΚΑΛΑ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ΟΛΥΜΠΙΑΚΟΣ ΣΦΠ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ΥΠΕΡΙΩΝΑΣ ΑΣ ΧΑΙΔΑΡΙΟΥ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ΘΛ.ΕΝΩΣΗ ΛΑΡΙΣΑΣ-ΑΕΛ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ΘΛ.ΑΚΑΔΗΜΙΑ ΑΤΛΑΣ ΒΟΛΟΥ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ΣΤΟΡΙΑ 1980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Σ ΠΑΓΧΙΑΚΟΣ ΧΙ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ΛΩΡΙΝΑΣ ΣΠΑΡΤΑΚΟ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41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6T20:41:00Z</dcterms:modified>
  <cp:revision>2</cp:revision>
  <dc:subject/>
  <dc:title/>
</cp:coreProperties>
</file>