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  <w:shd w:fill="FFFFFF" w:val="clear"/>
        </w:rPr>
        <w:t>Θεσσαλονίκη (1/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  <w:shd w:fill="FFFFFF" w:val="clear"/>
        </w:rPr>
        <w:t>Το πρόγραμμα</w:t>
      </w:r>
      <w:r>
        <w:rPr>
          <w:rFonts w:cs="Helvetica" w:ascii="Helvetica" w:hAnsi="Helvetica"/>
          <w:color w:val="333333"/>
          <w:sz w:val="15"/>
          <w:szCs w:val="15"/>
        </w:rPr>
        <w:br/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0:00 Σφαιροβολία (Γ-Κ18 Γυναίκ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0:45 Σφαιροβολία (Κ18 Άνδρ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1:50 Σφαιροβολία (Α-Κ20 Άνδρ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2:35 Μήκος (Γ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3:35 Μήκος (Κ20-Κ18 Άνδρ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4:00 60 μ. εμπ. (Κ18 Γυναίκ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4:10 60 μ. εμπ. (Γ), επί κοντώ (Α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4:25 60 μ. εμπ. (Κ18 Ανδρ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4:35 60 μ. εμπ. (Κ20 Ανδρες), μήκος (Α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4:50 60 μ. εμπ. (Α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5:10 60 μ. (Κ18 Γυναίκες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5:30 60 μ. (Γ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5:40 60 μ. (Κ18 Άνδρες), Τριπλούν (Γ), ύψος (Γ), επί κοντώ (Γ), 16:00 60 μ. (Α)</w:t>
      </w: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>16:40 Τριπλούν (Α), ύψος (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0:00Z</dcterms:created>
  <dc:creator>ioanna pourliotopoulou</dc:creator>
  <dc:description/>
  <dc:language>en-US</dc:language>
  <cp:lastModifiedBy>ioanna pourliotopoulou</cp:lastModifiedBy>
  <dcterms:modified xsi:type="dcterms:W3CDTF">2020-01-31T12:21:00Z</dcterms:modified>
  <cp:revision>1</cp:revision>
  <dc:subject/>
  <dc:title/>
</cp:coreProperties>
</file>