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ΠΑΝΕΛΛΗΝΙΟ  ΠΡΩΤΑΘΛΗΜΑΤΑ  ΣΤΙΒ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Κ20 (ΕΦΗΒΩΝ-ΝΕΑΝΙΔΩΝ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ΣΑΒΒΑΤΟ  22 / 06 / 19 - ΠΡΩ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9"/>
        <w:gridCol w:w="1804"/>
        <w:gridCol w:w="2587"/>
        <w:gridCol w:w="2079"/>
      </w:tblGrid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ΩΡ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ΑΓΩΝΙΣΜ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ΚΑΤΗΓΟΡΙ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ΟΡΙΟ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8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.000μ ΒΑΔΗ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ΤΕΛΙΚ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8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.000μ ΒΑΔΗ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ΤΕΛΙΚ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8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ΙΠΛΟΥ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3.80</w:t>
            </w:r>
            <w:r>
              <w:rPr>
                <w:rFonts w:cs="Arial" w:ascii="Arial" w:hAnsi="Arial"/>
                <w:sz w:val="24"/>
              </w:rPr>
              <w:t xml:space="preserve"> 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ΨΟ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 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ΦΥΡΟΒΟΛΙ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00 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ηθητικ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ΦΑΙΡΟΒΟΛΙ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50 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θερμαντήρι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9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 ΚΟΝΤ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 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00μ. ΔΕΚΑΘΛΟ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ΕΦΗΒΩΝ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0.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00μ ΕΜΠ. ΕΠΤΑΘΛΟ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μ ΕΜ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ΗΚΟΣ ΔΕΚΑΘΛΟ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ΣΚΟΒΟΛΙ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0 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ηθητικ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μ ΕΜ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ΥΨΟΣ ΕΠΤΑΘΛΟ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ΚΟΝΤΙΣΜΟ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00 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00 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ΙΠΛΟΥ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0 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0 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ΦΑΙΡΑ ΔΕΚΑΘΛΟ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θερμαντήριο</w:t>
            </w:r>
          </w:p>
        </w:tc>
      </w:tr>
    </w:tbl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ΑΒΒΑΤΟ   22 / 06 / 19 – ΑΠΟΓΕΥΜ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268"/>
        <w:gridCol w:w="269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ΑΓΩΝΙΣ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ΚΑΤΗΓΟΡ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ΦΥΡΟΒΟ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ηθητικ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Ψ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ΣΦΑΙΡΟΒΟΛΙ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θερμαντήρ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 ΚΟΝΤ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ΙΠΛΟΥ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 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 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ΕΣ  ΣΕΙ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ΕΣ  ΣΕΙ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ΣΚΟΒΟ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Βοηθητικ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ΥΨΟΣ ΔΕΚΑΘ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ΦΑΙΡΑ ΕΠΤΑΘ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θερμαντήριο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 μ  Φ.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 μ  Φ.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ΚΟΝΤΙΣ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ΙΠΛΟΥ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μ ΕΜ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μ ΕΜ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 μ ΔΕΚΑΘ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 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ΤΑΘ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Χ10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ΕΣ  ΣΕΙ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Χ10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ΕΣ  ΣΕΙ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2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ΚΥΡΙΑΚΗ  23  / 06 / 19 - </w:t>
      </w:r>
      <w:r>
        <w:rPr>
          <w:rFonts w:cs="Arial" w:ascii="Arial" w:hAnsi="Arial"/>
          <w:sz w:val="24"/>
          <w:szCs w:val="24"/>
          <w:u w:val="single"/>
        </w:rPr>
        <w:t>Π Ρ Ω Ϊ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85"/>
        <w:gridCol w:w="2560"/>
        <w:gridCol w:w="2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ΑΓΩΝΙΣ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ΚΑΤΗΓΟΡΙ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ΟΡΙΟ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ΦΥΡΟΒΟΛ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00 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0 μ ΕΜ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ΕΚΑΘ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ΗΚΟΣ ΕΠΤΑΘ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ΕΑΝΙΔ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Ψ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 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 ΚΟΝΤ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0 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ΚΟΝΤΙΣΜ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00 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.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μ ΕΜ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.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μ ΕΜ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09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ΙΣΚΟΣ ΔΕΚΑΘ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ηθητικ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.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Κ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5 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ΦΑΙΡΟΒΟΛ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0 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θερμαντήρι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ΚΟΝΤΙΟ ΕΠΤΑΘ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ΕΑΝΙΔ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.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ΡΙΜΑΤΙΚΟ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ΣΚΟΒΟΛ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 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ηθητικ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Ι ΚΟΝΤΩ ΔΕΚΑΘ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Κ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0 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2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ΚΥΡΙΑΚΗ  23</w:t>
      </w:r>
      <w:r>
        <w:rPr>
          <w:rFonts w:cs="Arial" w:ascii="Arial" w:hAnsi="Arial"/>
          <w:bCs/>
          <w:sz w:val="24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 xml:space="preserve">/ 06 / 19 - </w:t>
      </w:r>
      <w:r>
        <w:rPr>
          <w:rFonts w:cs="Arial" w:ascii="Arial" w:hAnsi="Arial"/>
          <w:sz w:val="24"/>
          <w:szCs w:val="24"/>
          <w:u w:val="single"/>
        </w:rPr>
        <w:t>ΑΠΟΓΕΥΜΑ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843"/>
        <w:gridCol w:w="2268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ΑΓΩΝΙΣ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ΚΑΤΗΓΟ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ΦΥΡΟΒΟΛΙ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οηθητικ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ΥΨΟΣ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ΚΟ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μ ΕΜ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μ ΕΜ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ΑΚΟΝΤΙ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ΕΚΑΘ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 ΚΟΝΤ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 μ   ΕΠΤΑΘ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ΣΚΟΒΟΛ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ηθητικ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.</w:t>
            </w: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.</w:t>
            </w: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 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ΦΑΙΡΟΒΟΛ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θερμαντήρι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ΚΟΝΤΙΣ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ΕΚΑΘ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 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.</w:t>
            </w: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Χ400 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ΑΝΙ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ΕΣ  ΣΕΙ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Χ400 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ΗΒ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ΙΚΕΣ  ΣΕΙ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9:00Z</dcterms:created>
  <dc:creator>ioanna pourliotopoulou</dc:creator>
  <dc:description/>
  <dc:language>en-US</dc:language>
  <cp:lastModifiedBy>ioanna pourliotopoulou</cp:lastModifiedBy>
  <dcterms:modified xsi:type="dcterms:W3CDTF">2019-06-21T08:30:00Z</dcterms:modified>
  <cp:revision>1</cp:revision>
  <dc:subject/>
  <dc:title/>
</cp:coreProperties>
</file>