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134" w:right="284"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43"/>
        <w:gridCol w:w="1417"/>
        <w:gridCol w:w="1985"/>
        <w:gridCol w:w="155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Π – ΠΚ Α΄ (Κ1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Μαζί με τα Σύνθετ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 – Κ (Κ1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Μαζί με τα Σύνθετα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Α – Γ (2 ΑΓΩΝΕ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(Μαζί με τα Σύνθετ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/ΝΤ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ΜΕΤΟΧ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/ΝΤ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/ΝΤΕ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2 (6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83 (63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22 (63,2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.303 (6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976 (6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.361 (6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7 (6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3 (6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2.355 (63</w:t>
            </w:r>
            <w:r>
              <w:rPr>
                <w:rFonts w:cs="Arial" w:ascii="Arial" w:hAnsi="Arial"/>
                <w:lang w:val="en-US"/>
              </w:rPr>
              <w:t>%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2.486 (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2.640 (6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2 (59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2.143 (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0 (6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9 (46%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1:00Z</dcterms:created>
  <dc:creator>ioanna pourliotopoulou</dc:creator>
  <dc:description/>
  <dc:language>en-US</dc:language>
  <cp:lastModifiedBy>ioanna pourliotopoulou</cp:lastModifiedBy>
  <dcterms:modified xsi:type="dcterms:W3CDTF">2018-09-21T10:52:00Z</dcterms:modified>
  <cp:revision>1</cp:revision>
  <dc:subject/>
  <dc:title/>
</cp:coreProperties>
</file>