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31ο Πρωτάθλημα κλειστού στίβου 18-19/2 ΣΕΦ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Ανδρες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0μ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Τριβυζάς (ΟΣΦΠ) 6.7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Ζήκος (ΓΕΑ Τρικάλων) 6.7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Δαμίρης (ΓΑΣ Χολαργού) 6.9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Γκαραγκούνης (ΟΦΚΑ Οδυσσεας) 6.9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Βοσκόπουλος (Πανιώνιος) 7.0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Νυφαντόπουλος (Ελ Βενιζέλος) 7.0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Καλαμάρας (Ελ Βενιζελος) 7.0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 Μανωλακάκης (ΓΣ Ηρακλής) 7.04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200μ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Τριβυζάς (ΟΣΦΠ) 21.3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Μπουκάλης (Εθνικός ΓΣ) 22.0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Παππάς (ΕΚΑ Δωδώνη) 22.1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Καρούσος (ΓΣ Κηφισιάς) 22.29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Θεοδώρου (ΓΣ Ηλιούπολης) 22.4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Φραγκούλης (Ελ Βενιζέλος) 22.7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Λεκκός (ΓΑΣ ΧΟλαργού) 22.7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Οικονόμου (Ολυμπιάς Πάτρας) 22.85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00μ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Κωνσταντής (ΑΟ Φιλοθέης) 49.2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1. Λογοθέτης (ΓΣ Κηφισιάς) 49.20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Νάκος (ΓΣ Τρικάλων) 49.4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Γράβαλος (Ελ Βενιζέλος) 49.4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Σουλιώτης (ΓΣ Τρικάλων) 49.6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Θεοδώρου (ΓΣ Ηλιούπολης) 50.1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Λαγός (ΓΣ Τρικάλων) 50.3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Θάνος (ΑΠΟΕΛ) 50.52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00μ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Δημητράκης (Παναξιακός) 1.50.6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Καλάκος (ΓΣ Γλυφάδας) 1.51.4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Κεραμάς (ΓΣ Ηλιούπολης) 1.52.3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Βασιλάκης (Ελ Βενιζέλος) 1.52.7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Μποζοίδης (Αίολος Μακεδ) 1.53.2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Μηλιαράς (ΣΑΚΑ) 1.53.4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Φθενάκης (Πανελλήνιος) 1.58.2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Σουλιώτης (ΓΣ τρικάλων) 2.00.27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1.500μ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Δημητράκης (Παναξιακός) 3:47.4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Μιχαηλάς (ΓΣ Κηφισιάς) 3:53.1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Βλαχάκης (Αο Π Φαλήρου) 4:01.1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Δημητρακοπουλος ((Νίκη Βύρωνα) 4:07.9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Ιατρόπουλος (ΑΣ Αθηνόδωρος) 4:08.9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Μονοκρούσος (Νίκη Βύρωνα) 4:09.0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Μούκας (ΓΑΣ Χολαργού) 4:09.8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Πανταζόπουλος (ΑΟ Λασιθίου) 4:10.29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3.000μ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Φράγκου (ΓΣ Κηφισιάς) 8.27.8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Γκελαούζος (ΠΑΟ) 8.28.5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Τάσσης (ΑΟ Τρίτων Χαλκ) 8.31.6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Πιτσώλης (ΓΑΣ Ιλισός) 8.33.4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Τσολάκης (ΟΣΦΠ) 8.34.4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Τζενετόπουλος (ΟΦΚΑ Οδυσσέας) 8.35.6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Μίνος (ΑΟ Μυκόνου) 8.37.7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8. Καραΐσκος (Πανελλήνιος) 8.45.00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60μ εμπόδια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Δουβαλίδης (ΣΚΑ Δράμας) 7.7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Χίντας (Μ Αλεξ Γιαννιτσών) 8.0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Μαυρίδης (ΜΕΑΣ Τρίτων) 8.09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Φιλανδαράκης (ΓΑΣ Ιεράπετρας) 8.1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Καμπάνης (ΑΓΕ΅Κάμειρος) 8.1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Τσούγιας Δ. (ΓΣ Κηφισιάς) 8.29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Σταθόπουλος ((ΓΣ Σέρρες 93) 8.3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8. Σαϊσανάς Ελ Βενιζέλος0 8.34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Υψος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Τεσσαρομάτης (ΟΦΚΑ Σέρρες) 2.12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Πατραμάνης (ΟΦΗ) 2.08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Μέρλος (Ποσειδων Λουτρακίου) 2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Βασιλακάκος (Φωκιανός Καρδ) 1.95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Σιδηροπουλος (ΣΚΑ Δράμας) 1.95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Θεοδώρου (ΑΟ Φιλοθέης) 1.85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7. Γκορίλας (ΓΣ Γλύφαδας) 1.80μ.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Επί κοντώ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Φιλιππίδης (Πανελλήνιος) 5.7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Καραλής (ΓΣ Κηφισιάς) 5.70 ΠΡΕ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Πατσουκάκης (ΟΣΦΠ) 5.5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Νεράτζης (Κερκυραϊκός) 5.4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Χρυσανθόπουλος (Πανιώνιος) 5.0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Μπέλος (ΑΣ Ρήγας) 4.9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Καραγιάννης (ΑΓΕΣ Κάμειρος) 4.7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Νταμοσίδης (Ελ Βενιζέλος) 4.75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Μήκος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Γαλαζούλας (Ελ Βενιζέλος) 7.67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Τεντόγλου (ΓΕ Γρεβενών) 7.65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Ρούσσος (ΓΕΑ Τρικάλων) 7.61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Μερτζανίδης (ΟΣΦΠ) 7.53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Τσάκωνας (ΑΕ Μεσογείων) 7.34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Συρίγος (ΓΣ Κηφισιάς) 7.29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Στυλιανίδης (ΜΕΑΣ Τρίτων) 7.27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8. Καψής (ΑΕΚ) 7.15μ.  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Τριπλούν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Τσιάμης (ΟΣΦΠ) 16.10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Μπαλταδούρος (ΓΣ Ηλιούπολης) 16.0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Μονόπωλης (Κερκυραϊκός) 15.5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Τσιώκος (ΟΣΦΠ) 15.5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Μακρής (ΠΑΟΚ) 15.4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Μπόφτσης (Ελ Βενιζέλος) 15.3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Σαράκης (ΜΕΑΣ Τρίτων) 15.1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Ζιντζόβας (ΓΣ Κηφισιάς) 14.98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Σφαιροβολία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Σταματόγιαννης (ΓΣ Πίνδαρος) 20.22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Σκαρβέλης (ΓΣ Τρικάλων) 19.12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Λατιφλάρι (ΑΣ Κένταυρος) 18.36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Μουζενίδης (ΑΣ Κένταυρος) 18.30 Π.Ρ.Ε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Ζώτος (ΓΣ Μανδρών) 18.10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Ακτύπης (Παναξιακός) 17.13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Μπαχαρίδης (ΜΕΑΣ Τρίτων) 16.88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Χατζημιχαήλ (ΟΦΚΑ Οδυσσέας) 16.02μ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5.000μ βάδην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1. Παπαμιχαήλ (ΑΟ Μυκόνου) 19:12.98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Τσαμουδάκης (Φωκιανός Καρδίτσας) 19:40.3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Βαΐτσης (ΓΑΣ Ιλισός) 20:24.6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Ντεντόπουλος (Ολυμπιάς Πάτρας) 20:34.0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Τσόρδιας (Ολυμπιάς Πάτρας) 21:18.4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Κραβαριώτης (Ολυμπιάς Πάτρας0 21:42.6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Τζατζιμάκης (Ελ Βενιζέλος) 22:00.7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Τσαρουχάς (ΓΣ Πίνδαρος) 22.27.71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θλο τελική κατάταξη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Ανδρέογλου Αγγελος (ΣΚΑ Δράμας) 4.790β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Λογδανίδης (ΓΕ Νάουσας) 4.63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Ανδρέογλου Αντωνης (ΣΚΑ Δράμας) 4.55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Στεφανής (ΓΕ Νάουσας) 4.41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Γερασίμου (Ολυμπιακή ΔΟμή) 4.20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Αγγελάκης (Πανιώνιος) 3.449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Αναγνώστου (Ρήσσος Κομοτηνής) 2.71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Βαθμολογία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Ολυμπιακός ΣΦΠ 47β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ΓΣ Κηφισιάς 43β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ΓΣ Ελ Βενιζέλος 35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Γυναίκες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60μ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Μπελιμπασάκη (Παναξιακός) 7.3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Κεραμιδά (ΑΟ Βάρης) 7.3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Σπανουδάκη-Χατζηρήγα (ΓΣ Ηλιούπολης) 7.3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Βενιέρη (Πανιώνιος) 7.4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Δαλάκα (ΓΣ Νεάπολης Χ) 7.5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Σαρρή (Ελ Βενιζέλος) 7.6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Κυριακίδου (ΟΣΦΠ) 7.6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Στούπελ (ΜΕΑΣ Τρίτων) 7.69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00μ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Φέρρα (ΟΣΦΠ) 23.9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Δαλάκα (Νεάπολη Χαλκιδας) 24.5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Κιάφα (ΓΣ Κηφισιάς) 24.7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Μουρτά (Ολυμπιάς Πάτρας) 24.8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Καρκαλάτου (ΣΔΥ Αργολίδας) 25.1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Μπέκου-Φέρρες (Βεργίνα) 25.39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Γεράση (Νεάπολη Χαλκίδας) 25.6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Μαντά (Ολυμπιάς Πάτρας) 25.72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00μ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Φέρρα (ΟΣΦΠ) 54.0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Βασιλείου Αννα (ΓΕ Ηρακλείου) 55.59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Γεράση (Νεάπολη Χαλκ) 55.9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Κιάφα (ΓΣ Κηφισιάς) 56.2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Καρκαλάτου (ΣΔΥ Αργολίδας) 56.8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Γεωργαλά (Παναξιακός) 57.4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Καραγιάννη (ΜΕΑΣ Τρίτων) 58.5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8. Αναστασίου (Σχ Μωραΐτη) 59.33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00μ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Γιαννοπούλου (ΓΣ Κηφισιάς) 2.06.1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Λευκοπούλου (ΓΣ Γλυφάδας) 2.12.5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Λιάκου (Σ Λούης Κορυδαλλού) 2.15.3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Θρασυβούλου (ΠΑΟΚ) 2.15.8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Θωμαΐδου (Ανγεν Λαμίας) 2.16.3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Πανοπούλου (ΣΑΚΑ) 2.16.6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Καπετάνη (ΓΕΑ Τρικάλων) 2.22.2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Μαργαρώνη (ΑΣΕ Δούκα) 2.23.48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500μ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Κυριακοπούλου (ΓΣ Γλυφάδας) 4.29.4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Λευκοπούλου (ΓΣ Γλυφάδας) 4.40.8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3. Δόβρου (ΑΟ Κύδων) 4.43.44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Ανδρικοπούλου (ΓΣ Ηλιούπολης) 4.43.5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Λεοντιάδου (ΑΟ Δρομέας Αμ) 4.48.2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Χρυσαειδή (ΟΦΚΑ Οδυσσέας) 4.51.29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Καπετάνη (ΓΕΑ Τρικάλων) 4.54.0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Κούτλη (ΑΕ Μεσογείων) 4.54.13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000μ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Καρακατσάνη (Εθνικός Αλεξ/λης) 9.28.4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Ανδρικοπούλου (ΓΣ Ηλιούπολης) 10.04.9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Λεοντιάδου (Δρομέας Αμαρ) 10.08.2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Μανιαδάκη (ΑΟ Λασιθίου) 10.14.7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Ντίνα (ΣΑΠΚ Νεάπολης) 10:17.0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Φλώρου (Νίκη Βόλου) 10.19.2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Λεβεντάκη-Γιαννικάκη (ΠΑΟ) 10.20.8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Καίσαρη (ΟΦΚΑ Οδυσσέας) 10.23.12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0μ εμπόδια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Πεσιρίδου (ΓΣ Κηφισιάς) 8.0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Πιννή (Υγεία Ρόδου) 8.4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Παπαδοπούλου (ΓΣ Λαγκαδά) 8.7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Ράμμου (ΑΓΕΣ Κάμειρος) 8.7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Σάντα Αστέρας 90 Αιγ) 8.8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Τερζάκη (ΟΣΦΠ) 8.9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Μενεξή (ΓΣ Σέρρες 93) 9.09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Κανόνη (ΣΑΚΑ) 9.39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Υψος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Ντούνη (ΓΣ Κηφισιάς) 1.7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Ρέντζιου (ΓΣ Κηφισιάς) 1.7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Δόση (ΑΟ Κέρκυρας) 1.7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Θεοχάρη (Δίας Ολυμπ Χωριού) 1.7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Μαλταμπέ (ΑΕ Μεσογειων) 1.7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Παδιώτη (Σπάρτακος Ιωαννίνων) 1.7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Γιοβάνη (Βέλος Π Φαλ) 1.6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Γαστεράτου (ΠΑΟΚ) 1.6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Καλαθά (ΓΣ Τρικάλων) 1.63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Επί κοντώ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Πόλακ (ΑΟ Μεγάρων) 4.10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Λεδάκη (Ελ Βενιζέλος) 4.10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Βαγενά (ΓΣ Κηφισιάς) 4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Αδαμοπούλου (ΑΟ Φιλοθέης) 3.90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Καλογεροπούλου (ΓΣ Κηφισιάς) 3.90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Αριστοτέλους (ΑΟ Φιλοθέης) 3.80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Μανίκη (Πανιώνιος) 3.45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Τριχοπούλου (ΓΣ Σέρρες 93) 3.45μ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Μήκος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Αλεξούλη (ΑΣ Πελασγός) 6.46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Κολοκυθά (Ελ Βενιζέλος) 6.21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Γράβαλου (ΑΕΚ) 6.05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Κουτσαλιάρη (ΓΣ Γρεβενών) 5.97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Χαλκιαδάκη (ΓΣ Κηφισιάς) 5.95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Κορένεβα (ΓΣ Κηφισιάς) 5.80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Κωστή (Πανιώνιος) 5.71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Ιωάννου (ΓΕ Νάουσας) 5.49μ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Τριπλούν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Παπαχρήστου (ΑΕΚ) 13.9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Πέρρα (Παναξιακός) 13.6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Αλβερτσιάν (Ελ Βενιζέλος) 13.3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Μπαλαμούτη (ΟΦΗ) 12.47 ΠΡΚ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Σταματέλου (Πανελλήνιος) 12.2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Ταχταρά (ΑΟ Μεγάρων) 12.2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Παναγιωτοπούλου (ΓΣ Κηφισιάς) 12.0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8. Κουτσούκη (ΟΣΦΠ) 11.74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Σφαιροβολία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Τζήκα (ΑΕΚ) 13.31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Καφάλη (ΜΑΣ Αετός) 12.9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Καπνισάκη (Ελ Βενιζέλος) 12.8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Σιδηροπούλου (ΓΣ ΛΑγκαδά) 12.23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Μπολσακοβάιτε (ΟΣΦΠ) 12.11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Κοτοβού (Αργους Αριστέας) 11.43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Ζάρρα (ΟΚΑ Αρκάδι) 11.03μ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8. Μιχοπούλου (ΑΣ Κόροιβος) 10.97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000μ βάδην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Τσινοπούλου (Βέλος Π Φαληρού) 13:14.9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Βαΐτση (ΓΑΣ Ιλισός) 14:33.8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 Μπανιά (ΠΑΟ Θέρσιππος) 14:42.3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Αλικανιώτη (Ολυμπιάς Πάτρας) 14:59.4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Κουρκουτσάκη (ΓΑΣ Ιλισός) 15:00.6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Φιάσκα (ΑΣ Αθλοκίνηση) 15:03.1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 Σαλμά (ΑΓΣ Ανατολή) 15:22.1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 Ανδρεοπούλου (Ολυμπιάς Πάτρας) 15:31.8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θλο τελική κατάταξη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 Υφαντίδου (ΜΕΑΣ Τρίτων) 4.042β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 Μαρκοπούλου (Ολυμπιάς Πάτρας) 3.71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3. Ιωακκειμίδου (ΑΟ Μυκόνου) 3.504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 Καστανά (ΜΕΑΣ Τρίτων) 3.39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 Γκελή (ΓΑΣ Ιεράπετρας) 3.33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6. Τζιμογιάννη (Φιλιππος Βεροιας) 3.26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7.Μαρ Δέτση (Πανελλήνιος) 3.21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8.Μαρ Ζαχαρούδη (ΟΚΑ Καβάλας) 3.04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Βαθμολογία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.ΓΑ Κηφισιάς 30β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Ολυμπιακός ΣΦΠ 2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ΑΕΚ 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2:00Z</dcterms:created>
  <dc:creator>ioanna pourliotopoulou</dc:creator>
  <dc:description/>
  <dc:language>en-US</dc:language>
  <cp:lastModifiedBy>ioanna pourliotopoulou</cp:lastModifiedBy>
  <dcterms:modified xsi:type="dcterms:W3CDTF">2018-02-06T12:33:00Z</dcterms:modified>
  <cp:revision>1</cp:revision>
  <dc:subject/>
  <dc:title/>
</cp:coreProperties>
</file>