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ΣΕ ΜΗΚΟΣ ΝΕΕΣ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201  ΚΟΥΤΣΑΛΙΑΡΗ ΕΛΕΝΗ              1998  ΓΣ ΓΡΕΒΕΝΩΝ                 5.93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3( 0.3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135  ΙΑΚΩΒΙΔΟΥ ΝΙΚΗ                 1999  Π.Α.Ο.Κ.                    5.84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45(-0.50)   5.84( 0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235  ΜΠΕΣΗ ΝΑΤΑΛΙΑ                  1997  ΓΣ ΠΡΩΤΕΑΣ ΗΓΟΥΜΕΝΙΤ        5.6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65 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368  ΙΩΑΝΝΟΥ ΙΩΑΝΝΑ                 1999  ΓΕ ΝΑΟΥΣΑΣ                  5.64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64( 0.40)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3         163  ΤΑΧΤΑΡΑ ΒΑΣΙΛΙΚΗ               1998  ΓΣ ΚΕΡΑΤΣΙΝΙΟΥ              5.61      -0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2( 0.10)   5.61(-0.8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56  ΠΙΣΚΟΠΑΝΗ-ΚΑΡΑΙΣΚΟΥ ΣΤΕΦΑΝΙΑ   1996  ΑΟ ΦΙΛΟΘΕΗΣ                 5.5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4( 0.50)   5.50(-1.10)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370  ΛΟΓΔΑΝΙΔΟΥ ΝΙΚΟΛΕΤΑ-ΙΛΖΕ       2000  ΓΕ ΝΑΟΥΣΑΣ                  5.5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3( 0.30)   5.50(-0.80)   5.31(-0.5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319  ΣΑΡΛΑΝΗ ΑΝΑΣΤΑΣΙΑ              1999  ΑΕ ΜΕΣΟΓΕΙΩΝ ΑΜΕΙΝΙΑ        5.46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14(-0.90)   5.46(-1.1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21         347  ΞΥΔΩΝΑ ΝΙΚΗ                    1998  ΓΣ ΠΙΝΔΑΡΟΣ ΘΗΒΩΝ           5.46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6(-0.1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2         355  ΚΩΤΣΟΠΟΥΛΟΥ ΣΤΕΦΑΝΙΑ-ΧΡΙΣΤΙ    1997  ΑΟ ΠΑΤΡΩΝ "ΚΟΥΡΟΣ"          5.4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0( 0.30)   5.30(-0.60)   5.43(-0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342  ΣΤΕΦΑΝΟΠΟΥΛΟΥ ΜΑΡΙΑ            1999  ΑΣ ΣΙΣΥΦΟΣ ΚΟΡΙΝΘΟΥ         5.41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6( 0.10)   5.10(-0.80)   5.41(-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20         409  ΑΟΥΝΤΙ ΣΑΡΑ                    2000  ΓΣ ΕΡΜΗΣ ΙΛΙΟΥ              5.36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3(-0.50)        X        5.36( 0.2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5         224  ΠΑΝΑΓΙΩΤΟΠΟΥΛΟΥ ΝΕΦΕΛΗ         1998  ΓΣ ΚΗΦΙΣΙΑΣ                 5.32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2(-1.00)   5.32( 0.50)   5.28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0         211  ΝΤΟΥΣΗ ΒΑΣΙΛΙΚΗ                1996  ΓΑΣ ΑΛΕΞΑΝΔΡΕΙΑ             5.31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27(-0.70)   5.31(-0.7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1         144  ΚΑΣΤΡΙΝΟΥ ΜΕΛΙΝΑ               1998  Ο.Φ.Η.                      5.2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18(-0.80)   5.23( 0.3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7         357  ΣΚΕΝΤΖΟΥ ΔΙΟΝΥΣΙΑ              2001  ΑΟ ΠΑΤΡΩΝ "ΚΟΥΡΟΣ"          5.21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21(-0.50)   5.08(-1.50)   5.04(-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5         120  ΚΩΣΤΗ ΧΡΙΣΤΙΝΑ                 1999  ΠΑΝΙΩΝΙΟΣ ΓΣΣ               5.20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0( 0.20)   5.11(-1.40)   5.20(-0.8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6         358  ΠΑΠΑΛΑΖΑΡΟΥ ΜΥΡΤΩ-ΓΕΩΡΓΙΑ      2001  ΑΟ ΠΑΤΡΩΝ "ΚΟΥΡΟΣ"          5.18      -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10(-1.00)   5.18(-0.20)   5.00( 0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9         208  ΞΙΦΑΡΑ ΔΑΝΑΗ                   1999  ΠΑΝΑΞΙΑΚΟΣ ΑΟ               5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00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8         137  ΜΠΟΣΜΑΛΗ ΕΥΔΟΚΙΑ               1999  ΓΣ ΗΡΑΚΛΗΣ ΘΕΣ/ΝΙΚΗΣ        4.97      -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75(-0.40)   4.97(-1.60)   4.88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4         323  ΓΚΑΛΙΟΥΡΗ ΑΠΟΣΤΟΛΙΑ            2001  ΑΕ ΜΕΣΟΓΕΙΩΝ ΑΜΕΙΝΙΑ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400Μ ΕΜΠΟΔΙΑ ΝΕΕΣ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43  ΔΗΜΗΤΡΙΑΔΟΥ ΑΝΝΑ               1996  ΓΣ ΕΔΕΣΣΑΣ                 62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08  ΟΝΤΟΥΤΟΛΑ ΜΕΛΙΝΑ-ΓΙΑΣΜΙΝ       1998  ΣΚΑ ΔΡΑΜΑΣ                 63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59  ΚΑΡΑΓΙΑΝΝΗ ΟΛΥΜΠΙΑ ΝΙΚΟΛΕΤ     1998  ΜΕΑΣ ΤΡΙΤΩΝ ΘΕΣ/ΝΙΚΗ       63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72  ΛΙΓΓΟΥ ΕΥΔΟΞΙΑ                 2001  ΓΕ ΝΑΟΥΣΑΣ                 63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127  ΚΑΡΑΠΑΝΟΥ ΣΠΥΡΙΔΟΥΛΑ ΚΩΝΣ      1998  ΓΣ ΤΡΙΚΑΛΩΝ                64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270  ΑΝΑΝΙΑΔΟΥ ΚΟΚΚΟΤΑ ΕΥΦΡΟΣΥΝΗ    1999  ΟΜ.ΠΡΩΤ/ΤΩΝ ΘΕΣ/ΝΙΚΗ       66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60  ΜΠΟΥΝΤΡΟΥ ΜΑΡΙΑ                1997  ΓΣ ΝΕΑΠΟΛΗΣ ΧΑΛΚΙΔΑΣ       66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14  ΚΕΧΑΙΔΟΥ ΟΛΓΑ                  2000  ΣΚΑ ΔΡΑΜΑΣ                 68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25  ΚΥΔΩΝΙΑΤΗ ΜΑΡΙΑ                1997  ΓΣ ΤΡΙΚΑΛΩΝ                69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365  ΣΠΑΝΟΥ ΠΑΡΑΣΚΕΥΗ ΜΑΡΙΑ         2000  ΓΣ ΝΙΚΗ ΒΥΡΩΝΑ             70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374  ΓΚΙΑΤΑ ΕΦΗ                     2000  ΑΟ ΡΟΔΟΥ 'Η ΚΑΛΛΙΠΑΤ       70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373  ΚΟΤΣΟΜΥΤΗ ΑΓΓΕΛΙΚΗ             1999  ΑΟ ΡΟΔΟΥ 'Η ΚΑΛΛΙΠΑΤ       72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405  ΦΟΥΣΤΕΡΗ ΙΩΑΝΝΑ                2001  ΑΟ ΚΑΛΛΙΣΤΟΣ               87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ΔΙΣΚΟΒΟΛΙΑ ΝΕΟΙ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474  ΖΩΤΟΣ ΚΥΡΙΑΚΟΣ                 1996  ΑΣΣ ΗΡΑΚΛΗΣ ΘΕΣ/ΝΙΚΗ       48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2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11  ΚΑΡΤΣΙΝΗ ΜΙΧΑΗΛ                1998  ΠΑΝΕΛΛΗΝΙΟΣ ΓΣ             47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78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267  ΓΕΝΝΙΚΗΣ ΜΙΧΑΗΛ-ΗΛΙΑΣ          1999  ΟΦΚΑ ΣΕΡΡΕΣ                46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37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452  ΚΟΥΦΟΠΟΥΛΟΣ ΣΤΕΦΑΝΟΣ           1999  ΓΑΣ ΠΑΙΑΝΙΑΣ               45.7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36     45.76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28  ΛΑΤΙΦΛΛΑΡΙ ΑΝΑΣΤΑΣΙΟΣ          1996  ΑΣ ΚΕΝΤΑΥΡΟΣ               45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65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63  ΘΑΝΑΣΗΣ ΑΝΔΡΕΑΣ                1997  ΑΓΕ ΖΑΚΥΝΘΟΥ               45.6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6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54  ΝΙΚΟΛΟΠΟΥΛΟΣ ΝΙΚΟΛΑΟΣ          1999  ΑΕ ΜΕΣΟΓΕΙΩΝ ΑΜΕΙΝΙΑ       45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16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1         377  ΠΡΟΔΑΝΑΣ ΑΛΕΞΙΟΣ               1997  ΓΣ ΜΑΝΔΡΩΝ                 44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4.10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07  ΣΤΑΜΑΤΑΚΗΣ ΕΜΜΑΝΟΥΗΛ           1997  ΠΑΝΕΛΛΗΝΙΟΣ ΓΣ             43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9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243  ΜΑΧΑΙΡΑΣ ΙΑΣΩΝ                 2000  ΓΣ ΗΛΙΟΥΠΟΛΗΣ              43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85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7         431  ΜΟΥΖΕΝΙΔΗΣ ΟΔΥΣΣΕΑΣ            1999  ΑΣ ΚΕΝΤΑΥΡΟΣ               43.6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3.6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382  ΖΑΛΤΟΣ ΚΩΝΣΤΑΝΤΙΝΟΣ            2000  ΓΣ ΜΑΝΔΡΩΝ                 43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55     43.45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8         266  ΜΟΥΛΙΣΤΑΝΟΣ ΧΡΗΣΤΟΣ            1998  ΟΦΚΑ ΣΕΡΡΕΣ                43.2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97     43.23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0         177  ΞΕΝΙΚΑΚΗΣ ΙΩΑΝΝΗΣ              1996  Ο.Φ.Η.                     43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31     41.27     43.0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6         381  ΚΑΜΤΣΙΚΛΗΣ ΕΜΜΑΝΟΥΗΛ           1999  ΓΣ ΜΑΝΔΡΩΝ                 42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85     X         42.6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4         429  ΠΕΛΙΔΗΣ ΑΛΕΞΑΝΔΡΟΣ             1998  ΑΣ ΚΕΝΤΑΥΡΟΣ               41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14     39.08     41.5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9         441  ΤΖΗΜΙΚΑΣ ΔΗΜΗΤΡΙΟΣ ΠΕΡΣΕ       1996  ΑΣ ΠΥΡΡΟΣ ΔΗΜΑΣ            41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41.5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2         294  ΠΑΤΕΡΑΚΗΣ ΣΤΑΥΡΟΣ              1998  ΣΑ ΚΟΛΛΕΓΙΟΥ ΑΘΗΝΩΝ        40.9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98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0         133  ΜΠΑΡΚΑΣ ΣΠΥΡΙΔΩΝ               1996  ΓΣ ΒΟΛΟΥ                   38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33     32.08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3         379  ΚΟΡΑΚΙΔΗΣ ΓΕΩΡΓΙΟΣ             1998  ΓΣ ΜΑΝΔΡΩΝ                 37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37.7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5         136  ΖΑΡΚΑΔΑΣ ΧΡΗΣΤΟΣ-ΜΑΡΙΟΣ        1998  ΓΣ ΒΟΛΟΥ                   37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7.17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1         172  ΚΤΕΝΙΑΔΑΚΗΣ ΕΜΜΑΝΟΥΗΛ          2000  ΑΟ ΚΥΔΩΝ ΧΑΝΙΩΝ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400Μ ΕΜΠΟΔΙΑ ΝΕΟΙ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64  ΣΚΑΡΠΑΣ ΚΥΡΙΑΚΟΣ               1997  ΓΑΣ ΧΟΛΑΡΓΟΥ               55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05  ΔΟΥΜΠΑΣ ΑΛΕΞΑΝΔΡΟΣ             1999  ΕΑΟ ΔΟΞΑ ΠΕΡΔΙΚΚΑΣ         55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412  ΣΑΠΟΥΝΑΚΗΣ ΠΕΤΡΟΣ              1998  ΓΣ ΝΙΚΗ ΒΥΡΩΝΑ             56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155  ΜΙΧΑΛΗ ΑΛΕΞΑΝΤΕΡ               1997  ΜΑΣ ΑΕΤΟΣ ΘΕΣ/ΝΙΚΗΣ        56.1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36  ΚΑΡΑΓΙΩΡΓΟΣ ΕΥΘΥΜΙΟΣ           1998  ΑΓΕΣ ΚΑΜΕΙΡΟΣ 2009         57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202  ΘΕΟΦΙΛΟΠΟΥΛΟΣ ΑΘΑΝΑΣΙΟΣ        1999  ΑΕ ΟΛΥΜΠΙΑΣ ΠΑΤΡΩΝ         57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44  ΑΝΑΣΤΑΣΑΚΟΣ ΒΑΣΙΛΕΙΟΣ          1999  ΓΣ ΗΛΙΟΥΠΟΛΗΣ              58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55  ΘΕΟΔΩΡΟΥ ΦΙΛΙΠΠΟΣ              1999  ΑΕ ΜΕΣΟΓΕΙΩΝ ΑΜΕΙΝΙΑ       59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425  ΣΑΡΑΝΤΙΝΟΣ ΣΑΡΑΝΤΗΣ            2000  ΓΕ ΝΑΟΥΣΑΣ                 60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404  ΧΙΩΤΗΣ ΝΙΚΟΛΑΟΣ                2000  ΓΣ ΝΕΑΠΟΛΗΣ ΧΑΛΚΙΔΑΣ       60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128  ΣΑΡΡΑΣ ΚΩΝΣΤΑΝΤΙΝΟΣ            1996  ΓΣ ΤΡΙΚΑΛΩΝ                63.5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481  ΚΥΡΙΑΚΙΔΗΣ ΠΕΤΡΟΣ                    ΚΥΠΡΟΣ                     52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800 M ΝΕΕΣ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41  ΔΟΒΡΟΥ ΑΙΚΑΤΕΡΙΝΗ              1997  ΑΟ ΚΥΔΩΝ ΧΑΝΙΩΝ          2:16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09  ΚΥΝΑΤΙΔΟΥ ΝΙΚΟΛΕΤΑ             1999  ΣΚΑ ΔΡΑΜΑΣ               2:17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422  ΓΡΙΛΛΟΥ ΒΑΡΒΑΡΑ                1997  ΓΣ ΑΘΛΟΣ ΚΕΡΑΤΣΙΝΙ-Δ     2:17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94  ΚΩΝΣΤΑΝΤΙΝΟΠΟΥΛΟΥ ΓΕΩΡΓΙΑ      1996  ΣΑΠΚ ΝΕΑΠΟΛΗΣ            2:17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44  ΚΑΛΟΓΡΙΑΝΙΤΗ ΝΙΚΗ ΗΛΕΑΝΑ       1998  ΒΕΡΓΙΝΑ                  2:17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89  ΔΕΛΗ ΑΙΚΑΤΕΡΙΝΗ                1999  ΓΣ ΣΕΡΡΕΣ 93             2:17.9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12  ΜΠΑΛΛΑ ΝΤΕΝΙΣΑ                 1999  ΠΑΝΕΛΛΗΝΙΟΣ ΓΣ           2:19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16  ΠΑΝΤΕΖΟΥ ΔΕΣΠΟΙΝΑ ΗΩ           2001  ΟΚΑ ΦΙΛΙΠΠΟΣ Ν.ΚΑΒΑΛ     2:19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348  ΤΟΥΤΟΥΖΑ ΑΙΚΑΤΕΡΙΝΗ            2001  ΓΣ ΠΙΝΔΑΡΟΣ ΘΗΒΩΝ        2:19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66  ΔΑΓΡΕ ΑΙΚΑΤΕΡΙΝΗ               1997  ΑΕ ΟΛΥΜΠΙΑΣ ΠΑΤΡΩΝ       2:20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423  ΓΡΗΓΟΡΙΑΔΟΥ ΑΙΚΑΤΕΡΙΝΗ         1997  ΓΣ ΑΘΛΟΣ ΚΕΡΑΤΣΙΝΙ-Δ     2:21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212  ΚΑΚΟΥΡΗ ΝΕΦΕΛΗ                 1998  ΓΣ ΧΑΛΑΝΔΡΙΟΥ            2:22.9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263  ΚΟΥΒΑΤΖΗ ΧΡΥΣΑ-ΕΛΕΝΗ           1998  ΟΦΚΑ ΟΔΥΣΣΕΑΣ            2:27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378  ΣΥΚΙΝΙΩΤΗ ΚΑΛΛΙΟΠΗ             1997  ΑΟ ΜΥΚΟΝΟΥ               2:28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179  ΚΑΡΑΚΑΤΣΑΝΗ ΑΝΑΣΤΑΣΙΑ          1999  ΓΑΣ Μ.ΑΛΕΞΑΝΔΡΟΣ ΓΙΑ     2:30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353  ΧΡΙΣΤΟΔΟΥΛΟΠΟΥΛΟΥ ΑΘΑΝΑΣΙΑ     1997  ΑΟ ΠΑΤΡΩΝ "ΚΟΥΡΟΣ"       2:36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416  ΜΠΟΥΖΑΡΗ ΒΙΡΓΙΝΙΑ              1997  ΑΣΣ ΗΡΑΚΛΗΣ ΘΕΣ/ΝΙΚΗ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800 M ΝΕΟΙ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71  ΚΟΤΙΤΣΑΣ ΧΡΗΣΤΟΣ               1996  ΓΣ ΚΗΦΙΣΙΑΣ              1:56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188  ΑΥΦΑΝΤΟΠΟΥΛΟΣ ΗΛΙΑΣ            1999  ΓΕ ΑΓΡΙΝΙΟΥ              1:56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18  ΠΑΠΟΥΛΙΑΣ ΧΡΗΣΤΟΣ              1998  ΠΑΝΑΘΗΝΑΙΚΟΣ ΑΟ          1:56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90  ΓΚΙΟΥΡΑ ΑΟΥΡΕΛ                 2000  ΑΕ ΕΣΠΕΡΟΣ 2004          1:57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373  ΚΑΛΑΚΟΣ ΑΘΑΝΑΣΙΟΣ              1998  ΓΣ ΓΛΥΦΑΔΑΣ              1:58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32  ΜΕΡΜΗΓΚΑΣ ΔΙΟΝΥΣΙΟΣ            2000  ΓΣ ΤΡΙΚΑΛΩΝ              1:58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435  ΔΙΑΚΟΣΤΕΦΑΝΗΣ ΣΕΡΓΙΟΣ          2001  ΕΥΔΑΜΟΣ ΓΣ               1:59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48  ΠΕΤΡΟΓΚΩΝΑΣ ΓΕΩΡΓΙΟΣ           2001  ΓΣ ΒΕΛΟΣ ΠΑΛΑΙΟΥ ΦΑΛ     2:00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13  ΣΟΥΚΟΥΛΗΣ ΑΛΕΞΑΝΔΡΟΣ           1999  ΠΑΝΕΛΛΗΝΙΟΣ ΓΣ           2:01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384  ΣΙΜΟΝΙ ΙΩΑΝΝΗΣ                 2000  ΒΕΡΓΙΝΑ                  2:01.1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251  ΟΔΑΤΖΙΔΗΣ ΠΑΝΑΓΙΩΤΗΣ-ΠΑΡΑ      2001  ΓΣ ΑΝΑΓΕΝΝΗΣΗ ΛΑΜΙΑΣ     2:01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231  ΚΩΤΣΟΠΟΥΛΟΣ ΓΕΩΡΓΙΟΣ           1999  ΑΚΟ ΛΙΒΑΔΕΙΑΣ            2:03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157  ΜΑΤΣΟΥΚΑΣ ΒΑΣΙΛΕΙΟΣ            1996  ΓΣ ΗΡΑΚΛΗΣ ΘΕΣ/ΝΙΚΗΣ     2:03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156  ΔΑΠΗΣ ΑΘΑΝΑΣΙΟΣ                1996  ΓΣ ΗΡΑΚΛΗΣ ΘΕΣ/ΝΙΚΗΣ     2:03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140  ΚΑΡΑΚΑΣΗΣ ΜΗΝΑΣ                1997  ΑΟ ΚΑΒΑΛΑΣ               2:04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262  ΒΟΥΤΣΙΝΟΣ ΑΝΤΩΝΙΟΣ             1998  ΓΣ ΧΑΛΑΝΔΡΙΟΥ            2:05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411  ΒΕΤΣΗΣ ΑΛΕΞΟΠΟΥΛΟΣ ΓΕΩΡΓΙΟΣ    1997  ΓΣ ΝΙΚΗ ΒΥΡΩΝΑ           2:07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8         472  ΔΑΡΑΜΑΡΑΣ ΚΩΝΣΤΑΝΤΙΝΟΣ         1998  ΑΟ ΔΙΑΣ ΑΧΑΡΝΩΝ          2:26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200 M ΝΕΕΣ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54  ΔΑΜΠΛΙΑ ΒΑΓΙΑ                  2000  ΓΑΣ ΑΡΧΕΛΑΟΣ ΚΑΤΕΡΙΝ       25.00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43  ΜΠΕΚΟΥ-ΦΕΡΡΕΣ ΟΛΥΜΠΙΑ          1997  ΒΕΡΓΙΝΑ                    25.07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17  ΤΣΙΩΠΟΥ ΔΗΜΗΤΡΑ                1998  ΠΑΝΙΩΝΙΟΣ ΓΣΣ              25.25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87  ΤΣΟΥΚΑΛΑ ΔΗΜΗΤΡΑ               1999  ΓΣ ΒΟΛΟΥ Η ΝΙΚΗ            25.37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67  ΜΑΝΤΑ ΠΟΛΥΤΙΜΗ                 1997  ΑΕ ΟΛΥΜΠΙΑΣ ΠΑΤΡΩΝ         25.56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02  ΝΖΑΝΓΚΑ ΓΚΛΟΡΙΑ                1996  ΓΣ ΗΛΙΟΥΠΟΛΗΣ              25.63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77  ΑΘΑΝΑΣΙΑΔΟΥ ΙΩΑΝΝΑ             1997  ΓΕ ΗΡΑΚΛΕΙΟΥ               25.76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95  ΑΣΗΜΑΚΟΠΟΥΛΟΥ ΔΑΝΑΗ            1996  ΑΓΣ ΑΡΙΩΝ ΠΑΤΡΩΝ           25.78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61  ΑΡΓΥΡΟΥ ΜΑΡΙΑ ΜΥΡΤΑ            1999  ΓΣ ΝΕΑΠΟΛΗΣ ΧΑΛΚΙΔΑΣ       25.81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46  ΧΑΝΙΩΤΑΚΗ ΓΕΩΡΓΙΑ-ΜΑΡΙΑ        2000  Ο.Φ.Η.                     25.95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33  ΚΑΡΕΛΙΩΤΗ ΙΩΑΝΝΑ               1997  ΜΕΣΣΗΝΙΑΚΟΣ ΓΣ             26.30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138  ΜΠΑΡΤΖΟΥ ΑΝΝΑ ΕΥΔΟΞΙΑ          2000  ΑΣ ΑΡΗΣ ΘΕΣ/ΝΙΚΗΣ          26.35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171  ΑΛΕΞΙΟΥ ΜΑΡΙΑ ΕΛΛΗ             1998  ΑΓΣ ΙΩΑΝΝΙΝΩΝ              26.42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234  ΜΠΑΚΛΗ ΜΑΡΙΑ ΝΕΦΕΛΗ            2001  ΓΣ ΚΗΦΙΣΙΑΣ                26.49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160  ΣΑΧΠΑΤΖΙΔΟΥ ΜΑΡΙΑ              1999  ΜΕΑΣ ΤΡΙΤΩΝ ΘΕΣ/ΝΙΚΗ       26.54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408  ΠΑΠΑΘΕΟΔΩΡΟΥ ΧΡΙΣΤΙΝΑ          1999  ΓΣ ΕΡΜΗΣ ΙΛΙΟΥ             26.60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    188  ΜΠΙΚΕΣΚΟΥ ΧΡΙΣΤΙΝΑ-ΕΥΑΓΓΕ      2000  ΟΚΑ ΑΡΚΑΔΙ                 26.76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420  ΒΗΣΣΑΡΙΟΥ ΑΝΝΑ                 1997  ΓΣ ΑΘΛΟΣ ΚΕΡΑΤΣΙΝΙ-Δ       26.78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140  ΚΑΡΑΟΓΛΟΥ ΠΗΝΕΛΟΠΗ             2001  ΑΣ ΑΡΗΣ ΘΕΣ/ΝΙΚΗΣ          26.82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359  ΧΑΤΖΗΣΤΑΜΟΥ ΜΑΡΙΑΝΘΗ           1998  ΓΕΑ ΤΡΙΚΑΛΩΝ               26.91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    176  ΤΖΙΜΟΓΙΑΝΝΗ ΟΛΥΜΠΙΑ            1999  ΑΠΣ ΦΙΛΙΠΠΟΣ ΒΕΡΟΙΑΣ       26.97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410  ΣΩΤΗΡΙΟΥ ΦΩΤΕΙΝΗ               1998  ΑΟ ΒΑΡΗΣ ΔΡΟΜΕΑΣ           27.14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328  ΘΕΟΔΟΣΙΑΔΗ ΚΩΝΣΤΑΝΤΙΝΑ-ΧΡΙ     1996  ΓΑΣ ΧΟΛΑΡΓΟΥ               27.42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329  ΤΣΙΡΟΥΛΗ ΜΑΡΙΝΑ-ΔΕΣΠΟΙΝΑ       1996  ΓΑΣ ΧΟΛΑΡΓΟΥ               27.43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8         400  ΑΛΕΞΑΝΔΡΗ ΠΑΡΑΣΚΕΥΗ            1998  ΑΟ ΚΑΛΛΙΣΤΟΣ               27.69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403  ΚΟΥΤΣΟΔΟΝΤΗ ΜΑΡΙΑ              1999  ΑΟ ΚΑΛΛΙΣΤΟΣ               27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158  ΚΟΥΡΔΟΥΚΛΑ ΕΛΕΥΘΕΡΙΑ           1998  ΜΕΑΣ ΤΡΙΤΩΝ ΘΕΣ/ΝΙΚΗ       27.82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363  ΓΚΙΚΑ ΔΗΜΗΤΡΑ                  2001  ΓΣ ΝΕΑΠΟΛΗΣ ΧΑΛΚΙΔΑΣ       28.31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 417  ΣΚΛΙΑΜΗ ΑΓΓΕΛΙΚΗ               1998  ΑΙΟΛΟΣ ΒΡΙΛΗΣΣΙΩΝ ΣΤ       29.5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157  ΑΜΑΝΑΤΙΔΟΥ ΕΛΕΝΗ               1998  ΜΕΑΣ ΤΡΙΤΩΝ ΘΕΣ/ΝΙΚΗ                   0.8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ΣΕ ΜΗΚΟΣ ΝΕΟΙ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6         450  ΠΕΡΙΣΤΕΡΗΣ ΑΛΕΞΑΝΔΡΟΣ-ΒΙΚΤ     1996  ΓΑΣ ΠΑΙΑΝΙΑΣ                7.4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7.43( 0.3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07  ΠΑΠΑΔΟΠΟΥΛΟΣ ΑΘΑΝΑΣΙΟΣ         1997  ΟΦΚΑ ΟΔΥΣΣΕΑΣ               7.16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7.16(-0.6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148  ΜΑΝΤΑΡΤΖΙΔΗΣ ΙΩΑΝΝΗΣ           1998  Π.Α.Ο.Κ.                    7.13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63(-1.00)   7.13(-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192  ΣΤΥΛΙΑΝΙΔΗΣ ΑΝΤΩΝΙΟΣ           1997  ΜΕΑΣ ΤΡΙΤΩΝ ΘΕΣ/ΝΙΚΗ        7.08      -2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7.08(-2.3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37  ΜΟΝΟΠΩΛΗΣ ΔΗΜΗΤΡΙΟΣ            1998  ΚΕΡΚΥΡΑΙΚΟΣ ΓΣ              7.07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07( 0.4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36  ΜΑΡΤΙΝΑΚΗΣ ΒΑΣΙΛΕΙΟΣ           1998  ΓΣ ΣΕΡΡΕΣ 93                7.05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05( 0.9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277  ΑΝΔΡΟΥΛΑΚΗΣ ΜΙΝΩΣ              1999  ΓΣ ΚΗΦΙΣΙΑΣ                 7.0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02( 0.8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18  ΤΣΩΤΣΟΣ ΘΕΟΔΩΡΟΣ               1998  ΟΜ.ΠΡΩΤ/ΤΩΝ ΘΕΣ/ΝΙΚΗ        6.95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95(-0.8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164  ΠΑΛΑΙΟΛΟΓΟΥ ΣΠΥΡΙΔΩΝ           1997  ΑΣ ΑΡΗΣ ΘΕΣ/ΝΙΚΗΣ           6.85      -2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78(-0.70)   6.85(-2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68  ΑΡΓΥΡΟΠΟΥΛΟΣ ΑΛΕΞΙΟΣ           2000  ΑΣ ΚΟΡΟΙΒΟΣ ΑΜΑΛΙΑΔΑ        6.83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83( 0.20)   6.72(-0.8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2         286  ΛΙΟΛΙΟΣ ΓΑΖΕΤΑΣ ΒΑΣΙΛΕΙΟΣ      1999  ΑΣΕ ΔΟΥΚΑ                   6.81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67( 0.80)        X        6.81(-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0         126  ΠΑΠΑΓΕΩΡΓΙΟΥ ΑΝΤΩΝΙΟΣ          1996  ΓΣ ΤΡΙΚΑΛΩΝ                 6.71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71(-0.10)        X        6.68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27         421  ΛΟΓΔΑΝΙΔΗΣ ΚΩΝΣΤΑΝΤΙΝΟΣ        1998  ΓΕ ΝΑΟΥΣΑΣ                  6.67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67( 0.9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3         310  ΧΕΙΜΩΝΙΔΗΣ ΒΑΣΙΛΕΙΟΣ           2000  ΟΦΚΑ ΦΙΛΙΠΠΟΣ ΓΙΑΝΝΙ        6.63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48( 0.90)        X        6.63(-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200  ΓΙΑΝΝΑΚΟΠΟΥΛΟΣ ΣΤΕΦΑΝΟΣ        1998  ΑΕ ΟΛΥΜΠΙΑΣ ΠΑΤΡΩΝ          6.58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8( 1.00)   6.44(-0.90)   6.58(-0.8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20         104  ΣΚΑΡΛΑΤΟΣ ΓΕΩΡΓΙΟΣ             1996  ΠΑΝΕΛΛΗΝΙΟΣ ΓΣ              6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53          6.24(-2.6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3         252  ΣΙΑΤΡΑΣ ΕΛΕΥΘΕΡΙΟΣ             1999  ΠΑΝΑΞΙΑΚΟΣ ΑΟ               6.44      -2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6( 0.20)   6.05(-0.50)   6.44(-2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8         112  ΒΓΟΝΤΖΑΣ ΝΙΚΟΛΑΟΣ              1998  ΠΑΝΕΛΛΗΝΙΟΣ ΓΣ              6.43      -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36(-0.90)   6.27( 0.20)   6.43(-1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145  ΤΣΟΧΑΤΖΗΣ ΣΤΥΛΙΑΝΟΣ            1996  Π.Α.Ο.Κ.                    6.37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37(-0.80)   5.82(-2.0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2         167  ΧΑΤΖΗΑΠΟΣΤΟΛΟΥ ΚΥΡΙΑΚΟΣ        1997  ΓΣ ΑΜΑΡΟΥΣΙΟΥ               6.36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1( 1.30)   6.36(-0.50)   6.30(-2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5         283  ΓΟΥΛΑΣ ΠΑΝΑΓΙΩΤΗΣ              1997  ΑΟ ΜΑΓΝΗΣΙΑΣ                6.26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2( 1.20)   6.26(-1.2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9         395  ΑΝΔΡΕΟΣΟΠΟΥΛΟΣ ΑΓΓΕΛΟΣ         2001  ΑΟ ΠΑΤΡΩΝ "ΚΟΥΡΟΣ"          6.07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07( 0.50)   6.03(-1.8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1         312  ΜΑΤΖΙΡΗΣ ΑΘΑΝΑΣΙΟΣ             2000  ΟΦΚΑ ΦΙΛΙΠΠΟΣ ΓΙΑΝΝΙ        6.02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02(-0.40)   5.93(-2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5         313  ΤΟΥΛΓΑΡΙΔΗΣ ΝΙΚΟΛΑΟΣ           2001  ΟΦΚΑ ΦΙΛΙΠΠΟΣ ΓΙΑΝΝΙ        5.91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91( 0.20)   5.88(-1.5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6         430  ΚΟΛΟΣΙΔΗΣ ΘΕΟΔΩΡΟΣ             1999  ΑΣ ΚΕΝΤΑΥΡΟΣ                5.80      -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71(-2.50)   5.80(-1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24         204  ΑΤΣΙΟΣ ΚΥΡΙΑΚΟΣ                1996  ΕΑΟ ΔΟΞΑ ΠΕΡΔΙΚΚΑΣ          4.60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60( 0.4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200 M ΝΕΟΙ - ΠΡΟΚΡΙΜΑΤΙΚΟΣ  (29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03  ΠΑΠΠΑΣ ΜΙΧΑΗΛ                  1998  ΕΚΑ ΔΩΔΩΝΗ ΙΩΑΝΝΙΝΩΝ       21.79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99  ΚΑΙΚΗΣ ΕΥΑΓΓΕΛΟΣ               1999  ΓΕΑ ΤΡΙΚΑΛΩΝ               21.96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24  ΚΟΥΤΣΟΥΚΗΣ ΚΩΝΣΤΑΝΤΙΝΟΣ        1996  ΑΠΣ ΦΙΛΙΠΠΟΣ ΒΕΡΟΙΑΣ       21.98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274  ΚΑΡΟΥΣΟΣ ΠΑΝΑΓΙΩΤΗΣ-ΑΘΑΝ       1998  ΓΣ ΚΗΦΙΣΙΑΣ                22.04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80  ΧΡΙΣΤΟΦΟΡΟΥ ΑΝΔΡΕΑΣ            1998  ΑΟ ΕΡΜΗΣ                   22.12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361  ΛΕΚΚΟΣ ΓΕΩΡΓΙΟΣ                1996  ΓΑΣ ΧΟΛΑΡΓΟΥ               22.16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11  ΑΡΒΑΝΙΤΗΣ ΠΑΝΑΓΙΩΤΗΣ           1998  ΑΓΣ ΙΩΑΝΝΙΝΩΝ              22.18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363  ΖΑΧΑΡΙΑΣ ΙΩΑΝΝΗΣ-ΓΕΩΡΓΙΟ       1997  ΓΑΣ ΧΟΛΑΡΓΟΥ               22.22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98  ΟΙΚΟΝΟΜΟΥ ΑΘΑΝΑΣΙΟΣ            1997  ΑΕ ΟΛΥΜΠΙΑΣ ΠΑΤΡΩΝ         22.33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388  ΠΑΠΟΥΤΣΟΓΛΟΥ ΜΙΧΑΗΛ            2000  ΑΠΣ ΔΙΟΜΗΔΗΣ ΞΑΝΘΗΣ        22.36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30  ΕΥΤΑΞΙΑΣ ΚΩΝΣΤΑΝΤΙΝΟΣ          1998  ΑΚΟ ΛΙΒΑΔΕΙΑΣ              22.38      -0.70              22.372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179  ΚΑΛΟΓΕΡΑΚΗΣ ΓΕΩΡΓΙΟΣ           1998  Ο.Φ.Η.                     22.38      -0.70              22.374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105  ΝΓΚΟΜΠΕΧ ΚΟΛΛΙΝΣ ΛΑΧΑΙ         1996  ΠΑΝΕΛΛΗΝΙΟΣ ΓΣ             22.41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467  ΤΖΗΜΑΓΙΩΡΓΗΣ ΣΤΕΛΙΟΣ ΡΑΦΑΗΛ    1997  ΠΑΣ ΠΡΩΤ/ΤΩΝ ΚΟΜΟΤΗΝ       22.44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400  ΧΑΤΖΗΣ ΓΕΩΡΓΙΟΣ                2001  ΓΕΑ ΤΡΙΚΑΛΩΝ               22.51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449  ΔΗΜΗΤΡΙΑΔΗΣ ΣΤΕΦΑΝΟΣ           2001  ΓΣ ΒΕΛΟΣ ΠΑΛΑΙΟΥ ΦΑΛ       22.65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5         127  ΜΙΧΟΣ ΔΗΜΗΤΡΙΟΣ                1996  ΓΣ ΤΡΙΚΑΛΩΝ                22.66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124  ΔΡΙΤΣΑΣ ΙΕΡΟΘΕΟΣ               1999  ΟΛΥΜΠΙΑΚΟΣ ΣΦΠ             22.67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469  ΠΑΠΑΔΟΠΟΥΛΟΣ ΠΑΥΛΟΣ            1998  ΠΑΣ ΠΡΩΤ/ΤΩΝ ΚΟΜΟΤΗΝ       22.83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362  ΤΣΙΡΟΥΛΗΣ ΓΕΩΡΓΙΟΣ-ΠΑΝΑΓΙ      1996  ΓΑΣ ΧΟΛΑΡΓΟΥ               22.92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405  ΖΗΚΑΣ ΔΙΟΝΥΣΙΟΣ                1997  ΑΟ ΡΟΔΟΥ Ε.Μ ΣΤΑΜΑΤΙ       22.96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141  ΜΠΟΥΜΗΣ ΔΗΜΗΤΡΙΟΣ              1999  ΠΑΝΑΧΑΙΚΗ ΓΕ               22.99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7         265  ΠΑΠΑΔΟΠΟΥΛΟΣ ΕΥΣΤΑΘΙΟΣ         1998  ΟΦΚΑ ΣΕΡΡΕΣ                23.03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226  ΠΟΤΑΜΙΑΝΑΚΗΣ ΙΩΑΝΝΗΣ           2000  ΓΕ ΗΡΑΚΛΕΙΟΥ               23.06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7         116  ΡΟΥΣΣΗΣ ΙΩΑΝΝΗΣ                2001  ΠΑΝΙΩΝΙΟΣ ΓΣΣ              23.07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7         225  ΓΟΥΛΑΡΑΣ ΒΑΛΕΝΤΙΝΟΣ            1999  ΑΠΣ ΦΙΛΙΠΠΟΣ ΒΕΡΟΙΑΣ       23.07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8         366  ΚΟΥΤΣΟΥΜΠΑΣ ΚΩΝΣΤΑΝΤΙΝΟΣ       1998  ΓΑΣ ΧΟΛΑΡΓΟΥ               23.23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129  ΣΙΜΟΡΕΛΗΣ ΔΗΜΗΤΡΙΟΣ            1997  ΓΣ ΤΡΙΚΑΛΩΝ                23.27       1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457  ΑΛΕΞΑΚΗΣ ΔΗΜΗΤΡΙΟΣ             1999  ΑΟ ΚΑΛΛΙΣΤΟΣ               23.35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290  ΒΑΣΙΛΕΙΟΥ ΓΕΩΡΓΙΟΣ             1998  ΣΑ ΚΟΛΛΕΓΙΟΥ ΑΘΗΝΩΝ        23.35      -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197  ΣΑΚΕΛΛΑΡΙΟΥ ΒΑΣΙΛΕΙΟΣ          1996  ΑΕ ΟΛΥΜΠΙΑΣ ΠΑΤΡΩΝ         23.62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2         394  ΖΑΧΑΡΟΠΟΥΛΟΣ ΠΑΝΑΓΙΩΤΗΣ        2000  ΑΟ ΠΑΤΡΩΝ "ΚΟΥΡΟΣ"         23.83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478  ΜΑΡΚΟΣ ΕΥΣΤΡΑΤΙΟΣ              1997  ΑΙΟΛΟΣ ΒΡΙΛΗΣΣΙΩΝ ΣΤ       24.08      -0.8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07:00Z</dcterms:created>
  <dc:creator>Babis Zannias</dc:creator>
  <dc:description/>
  <dc:language>en-US</dc:language>
  <cp:lastModifiedBy>Babis Zannias</cp:lastModifiedBy>
  <dcterms:modified xsi:type="dcterms:W3CDTF">2018-07-29T09:07:00Z</dcterms:modified>
  <cp:revision>2</cp:revision>
  <dc:subject/>
  <dc:title/>
</cp:coreProperties>
</file>