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Style14"/>
        <w:autoSpaceDE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ΗΜΕΡΙΔΑ ΚΛΕΙΣΤΟΥ ΣΤΙΒΟΥ </w:t>
      </w:r>
    </w:p>
    <w:p>
      <w:pPr>
        <w:pStyle w:val="Style14"/>
        <w:autoSpaceDE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ΔΡΩΝ – ΓΥΝΑΙΚΩΝ</w:t>
      </w:r>
    </w:p>
    <w:p>
      <w:pPr>
        <w:pStyle w:val="Style14"/>
        <w:autoSpaceDE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Σ.Ε.Φ., Σάββατο 05 ΦΕΒΡΟΥΑΡΙΟΥ 2022</w:t>
      </w:r>
    </w:p>
    <w:p>
      <w:pPr>
        <w:pStyle w:val="Style14"/>
        <w:autoSpaceDE w:val="false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Style14"/>
        <w:autoSpaceDE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ΩΡΟΛΟΓΙΟ ΠΡΟΓΡΑΜΜΑ</w:t>
      </w:r>
    </w:p>
    <w:p>
      <w:pPr>
        <w:pStyle w:val="Style14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80"/>
        <w:gridCol w:w="2321"/>
        <w:gridCol w:w="1934"/>
      </w:tblGrid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ΩΡΑ ΕΝΑΡΞΗ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ΓΩΝΙΣΜΑ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ΚΑΤΗΓΟΡΙ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ροκριματικό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δ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Μήκος*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: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93504400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φαιροβολία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Κ18 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Μήκος*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:0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" w:name="_Hlk62152734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δ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00μ. Βάδην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Τριπλούν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 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Ύψο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Επί Κοντ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000μ. Βάδην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Τριπλούν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 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φαιροβολί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20 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 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: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δ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φαιροβολί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ΤΕΛΙΚ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ΤΕΛΙΚ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Μήκο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μ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Περίοδο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Ύψο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Επί Κοντ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5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5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: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μ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Άλμα σε Μήκο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Γκρου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φαιροβολί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λικό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 με Εμπόδι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: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 με Εμπόδι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20 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: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 με Εμπόδι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18 ΑΝΔΡ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:25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 με Εμπόδια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ΥΝΑΙΚΩΝ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:4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μ. με Εμπόδια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18 ΓΥΝΑΙΚΩΝ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Τελικές Σειρές</w:t>
            </w:r>
          </w:p>
        </w:tc>
      </w:tr>
    </w:tbl>
    <w:p>
      <w:pPr>
        <w:pStyle w:val="Normal"/>
        <w:ind w:left="709" w:hanging="0"/>
        <w:rPr/>
      </w:pPr>
      <w:r>
        <w:rPr>
          <w:rFonts w:cs="Tahoma" w:ascii="Tahoma" w:hAnsi="Tahoma"/>
          <w:b/>
          <w:sz w:val="20"/>
          <w:szCs w:val="20"/>
        </w:rPr>
        <w:t>*το αγώνισμα του Άλματος σε Μήκος για το 1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Γκρουπ θα διεξαχθεί ως εξής: οι 10 αθλητές-τριες 3 προσπάθειες και στους 4 πρώτους θα δίνεται μια επιπλέον προσπάθεια (4</w:t>
      </w:r>
      <w:r>
        <w:rPr>
          <w:rFonts w:cs="Tahoma" w:ascii="Tahoma" w:hAnsi="Tahoma"/>
          <w:b/>
          <w:sz w:val="20"/>
          <w:szCs w:val="20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)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1:00Z</dcterms:created>
  <dc:creator>ioanna pourliotopoulou</dc:creator>
  <dc:description/>
  <dc:language>en-US</dc:language>
  <cp:lastModifiedBy>ioanna pourliotopoulou</cp:lastModifiedBy>
  <dcterms:modified xsi:type="dcterms:W3CDTF">2022-02-03T10:32:00Z</dcterms:modified>
  <cp:revision>1</cp:revision>
  <dc:subject/>
  <dc:title/>
</cp:coreProperties>
</file>